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ЛЕХО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307823 Курская область Суджанский район с.Плехово тел.3-15-23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№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1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т 30.03.2015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«Об утверждении графика приема граждан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твердить график приема граждан (график прилаг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онтроль над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44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4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4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4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4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Глава Плеховского сельсовета                            П.Г.Басо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лех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30.03.2015г № 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приема граждан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047"/>
        <w:gridCol w:w="2582"/>
        <w:gridCol w:w="256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олж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ов Петр Григорьевич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леховского сельсов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     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а,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---до 17.00      ( перерыв с 12.00 до 14.00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а Анна Ивановн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леховского сельсов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,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---до 17.00 ( перерыв с 12.00 до 14.00)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0:00Z</dcterms:created>
  <dc:creator>Позитроника</dc:creator>
  <dc:description/>
  <dc:language>en-US</dc:language>
  <cp:lastModifiedBy>Администратор</cp:lastModifiedBy>
  <cp:lastPrinted>2015-04-30T12:58:00Z</cp:lastPrinted>
  <dcterms:modified xsi:type="dcterms:W3CDTF">2023-05-29T06:00:00Z</dcterms:modified>
  <cp:revision>2</cp:revision>
  <dc:subject/>
  <dc:title/>
</cp:coreProperties>
</file>