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ab/>
        <w:t>ПРОЕК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  <w:t xml:space="preserve">№ 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/>
      </w:pPr>
      <w:r>
        <w:rPr>
          <w:sz w:val="22"/>
        </w:rPr>
        <w:t>От   2019  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18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Суджанского района Курской области 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18 год по доходам в сумме 2501543,85 рублей, в т.ч. собственные доходы 541077,85 рублей; по расходам в сумме 2310598,29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8 год согласно приложения  № 1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8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уджанского района Курской области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36/103-6 от 05 апреля 2019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18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019 г №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ХОВСКИЙ СЕЛЬСОВЕТ» В 2018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/>
        <w:t>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29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543,85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77,85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75,42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31,34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371,09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66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10000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75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5001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94,00</w:t>
            </w:r>
          </w:p>
        </w:tc>
      </w:tr>
      <w:tr>
        <w:trPr>
          <w:trHeight w:val="28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на поддержку мер по обеспечению сбалансированности  бюджет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8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81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8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 2019 г. №   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расходов местного бюджета по разделам, подразделам, целевым статьям расходов, видам расходов  за 2017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863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0598,29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/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4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06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4,00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13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70,00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55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43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3:00Z</dcterms:created>
  <dc:creator>zzz</dc:creator>
  <dc:description/>
  <cp:keywords/>
  <dc:language>en-US</dc:language>
  <cp:lastModifiedBy>Comp12</cp:lastModifiedBy>
  <cp:lastPrinted>2013-03-29T16:01:00Z</cp:lastPrinted>
  <dcterms:modified xsi:type="dcterms:W3CDTF">2020-03-03T08:13:00Z</dcterms:modified>
  <cp:revision>2</cp:revision>
  <dc:subject/>
  <dc:title>ГЛАВА  АДМИНИСТРАЦИИ                                  МУНИЦИПАЛЬНОГО  ОБРАЗОВАНИЯ                        «ПЛЁХОВСКИЙ  СЕЛЬСОВЕ</dc:title>
</cp:coreProperties>
</file>