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т          2020г.  года №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150"/>
        <w:ind w:firstLine="708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 Плеховского сельсовета Суджанского района Курской области от 17.12.2019г. № 81 « </w:t>
      </w:r>
      <w:r>
        <w:rPr>
          <w:b/>
          <w:color w:val="5F5F5F"/>
          <w:sz w:val="32"/>
          <w:szCs w:val="32"/>
        </w:rPr>
        <w:t>Об утверждении муниципальной программы</w:t>
      </w: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  <w:b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Паспорт муниципальной программы </w:t>
      </w:r>
      <w:r>
        <w:rPr>
          <w:color w:val="000000"/>
        </w:rPr>
        <w:t xml:space="preserve"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 </w:t>
      </w:r>
      <w:r>
        <w:rPr>
          <w:bCs/>
          <w:spacing w:val="1"/>
          <w:w w:val="108"/>
        </w:rPr>
        <w:t>и п</w:t>
      </w:r>
      <w:r>
        <w:rPr/>
        <w:t>аспорт подпрограммы "Обеспечение качественными услугами ЖКХ населения муниципального образования Плеховский сельсовет</w:t>
      </w:r>
      <w:r>
        <w:rPr>
          <w:color w:val="000000"/>
        </w:rPr>
        <w:t xml:space="preserve"> Суджанского района Курской области</w:t>
      </w:r>
      <w:r>
        <w:rPr/>
        <w:t xml:space="preserve"> </w:t>
      </w:r>
      <w:r>
        <w:rPr>
          <w:color w:val="000000"/>
        </w:rPr>
        <w:t>муниципальной программы «Обеспечение доступным и комфортным жильем и коммунальными услугами граждан в муниципальном образовании  «Плеховский сельсовет»</w:t>
      </w:r>
      <w:r>
        <w:rPr>
          <w:bCs/>
          <w:spacing w:val="1"/>
          <w:w w:val="108"/>
        </w:rPr>
        <w:t>изложить в новых редакциях.</w:t>
      </w:r>
    </w:p>
    <w:p>
      <w:pPr>
        <w:pStyle w:val="Normal"/>
        <w:jc w:val="both"/>
        <w:rPr/>
      </w:pPr>
      <w:r>
        <w:rPr>
          <w:lang w:eastAsia="ru-RU"/>
        </w:rPr>
        <w:t>2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</w:r>
    </w:p>
    <w:p>
      <w:pPr>
        <w:pStyle w:val="TextBody"/>
        <w:spacing w:before="0" w:after="15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>Глава Плеховского сельсовета                                                       П.Г. Басов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b/>
        </w:rPr>
        <w:t xml:space="preserve">                       </w:t>
      </w:r>
      <w:r>
        <w:rPr>
          <w:b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Плеховского сельсовета Суджанского 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айона Курской области</w:t>
      </w:r>
    </w:p>
    <w:p>
      <w:pPr>
        <w:pStyle w:val="Normal"/>
        <w:autoSpaceDE w:val="false"/>
        <w:ind w:left="2124" w:firstLine="708"/>
        <w:jc w:val="right"/>
        <w:rPr/>
      </w:pPr>
      <w:r>
        <w:rPr>
          <w:b/>
        </w:rPr>
        <w:t>от    2020  г. №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"Обеспечение доступным и комфортным жильём и коммунальными услугами граждан в муниципальном образованиия Плеховский сельсовет"" </w:t>
      </w:r>
      <w:r>
        <w:rPr>
          <w:b/>
          <w:color w:val="000000"/>
          <w:sz w:val="32"/>
          <w:szCs w:val="32"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92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жилья и качества жилищного обеспечения населения Плех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ддержки молодым семьям на приобретение жиль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: 2021-2023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тап 1: 2021 г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тап 2: 2022-2023 годы</w:t>
            </w:r>
          </w:p>
        </w:tc>
      </w:tr>
      <w:tr>
        <w:trPr>
          <w:trHeight w:val="100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программа 1 «Создание условий для обеспечения доступным и комфортным жильем граждан в Плеховском сельсовете Суджанского района Курской област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Обеспечение качественными услугами ЖКХ населения муниципального образования Плеховский сельсовет</w:t>
            </w:r>
            <w:r>
              <w:rPr>
                <w:color w:val="000000"/>
                <w:sz w:val="22"/>
                <w:szCs w:val="22"/>
              </w:rPr>
              <w:t xml:space="preserve"> Суджанского района Курской област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Создание условий для обеспечения доступным и комфортным жильем граждан в Плеховском сельсовете Суджанского района Курской области» - 0,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 0,0 тыс. рублей,       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тыс. рублей.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джанского райо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45,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од –15,0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2 год –15,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5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азработанным генеральным планом и откорректированными правилами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водоснабжения, км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мощности по водообеспечению населения Плеховского сельсовета за счет ввода в эксплуатацию объектов водоснабжения, тыс. куб.м. воды в сут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</w:tc>
      </w:tr>
    </w:tbl>
    <w:p>
      <w:pPr>
        <w:pStyle w:val="Style18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/>
      </w:pPr>
      <w:r>
        <w:rPr>
          <w:b/>
        </w:rPr>
        <w:t xml:space="preserve">Обобщенная характеристика муниципальной программы "Обеспечение доступным и комфортным жильём и коммунальными услугами граждан в муниципальном образованиия Плеховский сельсовет"" </w:t>
      </w:r>
      <w:r>
        <w:rPr>
          <w:b/>
          <w:color w:val="000000"/>
        </w:rPr>
        <w:t>Суджанского района Курской области</w:t>
      </w:r>
      <w:r>
        <w:rPr>
          <w:b/>
        </w:rPr>
        <w:t xml:space="preserve"> и подпрограмм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Создание условий для обеспечения доступным и комфортным жильем граждан в Плеховском сельсовете Суджанского района Ку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"Обеспечение качественными услугами ЖКХ населения муниципального образования Плех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рамках подпрограммы 1. «Создание условий для обеспечения доступным и комфортным жильем граждан в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1. « Разработка документов территориального планирования и градостроительного зонир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реализации основного мероприятия 1.1. предусматривается разработка документов территориального планирования (генеральные планы) и градостроительного зонирования Плех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го мероприятия 1.1. будет осуществляться посредством предоставления субсидий из областного бюджета бюджету Плеховского сельсовета  на разработку генерального плана, корректировку правил землепользования и застройки территории сельсовета в соответствии с Правилами, утвержденными постановлением Администрации Курской области от 06.03.2013 г. №102-па. Из средств местного бюджета выделяются денежные средства на со финансирование дан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м непосредственным результатом реализации данного мероприятия является обеспеченность документами территориального планирования и градостроительного зонирования Плеховского сельсовета Суджан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2. «Создание условий для развития социальной и инженерной инфраструктуры Плеховского сельсовета Суджанского района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основного мероприятия 1.2. предусматривается реализация комплекса мер, направленных на развитие социальной и инженерной инфраструктуры муниципального образования.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го мероприятия 1.2. будет производится посредством мероприятий по созданию условий для развития социальной и инженерной инфраструктуры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Плеховского сельсовета, а именно: решение вопросов водоснабжения и водоот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3. «Государственная поддержка молодых семей в улучшении жилищных условий на территории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е мероприятие направлено на оказание поддержки в решении жилищной проблемы молодых семей, проживающих на территории Плеховского сельсовета Суджанского района Курской области и признанных в установленном порядке нуждающимися в улучшении жилищ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я будет осуществлять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финансирования расходных обязательств из средств местного бюджета по предоставлению социальных выплат на приобретение жилья молодым семь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м непосредственным результатом реализации данного мероприятия является улучшение жилищных условий молод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Computers%5C%D0%9C%D0%BE%D0%B8%20%D0%B4%D0%BE%D0%BA%D1%83%D0%BC%D0%B5%D0%BD%D1%82%D1%8B%5CDownloads%5C716-%D0%BF%D0%B0.docx" \l "Par20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рядок</w:t>
      </w:r>
      <w:r>
        <w:rPr>
          <w:rStyle w:val="InternetLink"/>
          <w:u w:val="none"/>
        </w:rPr>
        <w:fldChar w:fldCharType="end"/>
      </w:r>
      <w:r>
        <w:rPr/>
        <w:t xml:space="preserve"> реализации основного мероприятия 1.3 представлен в приложении N 1 к подпрограмм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2. "Обеспечение качественными услугами ЖКХ населения муниципального образования Плех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2.1. «Мероприятия по сбору и удалению твердых и жидких отходов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ется выполнение работ по сбору и удалению твердых отходов, их утилизации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2.2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 результатом реализации основного мероприятия 2.2. будет являться повышение уровня благоустройства территории Плеховского сельсовет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ер регулирования муниципальной программой</w:t>
      </w:r>
    </w:p>
    <w:p>
      <w:pPr>
        <w:pStyle w:val="Style18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ind w:firstLine="709"/>
        <w:jc w:val="both"/>
        <w:rPr/>
      </w:pPr>
      <w:r>
        <w:rPr/>
        <w:t xml:space="preserve">Меры  регулирования в сфере реализации муниципальной  программы "Обеспечение доступным и комфортным жильём и коммунальными услугами граждан в муниципальном образованиия Плеховский сельсовет"" </w:t>
      </w:r>
      <w:r>
        <w:rPr>
          <w:color w:val="000000"/>
        </w:rPr>
        <w:t>Суджанского района Курской области</w:t>
      </w:r>
      <w:r>
        <w:rPr/>
        <w:t xml:space="preserve"> включают следующие экономические инструменты:</w:t>
      </w:r>
    </w:p>
    <w:p>
      <w:pPr>
        <w:pStyle w:val="13"/>
        <w:ind w:firstLine="709"/>
        <w:jc w:val="both"/>
        <w:rPr/>
      </w:pPr>
      <w:r>
        <w:rPr/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расходы местного бюджета для со 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расходы местного бюджета на строительство и реконструкцию объектов коммунальной инфраструктуры (водоснабжения и водоотведения) на территории Плеховского сельсовета;</w:t>
      </w:r>
    </w:p>
    <w:p>
      <w:pPr>
        <w:pStyle w:val="Style18"/>
        <w:autoSpaceDE w:val="false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расходы местного бюджета на благоустройство территории Плеховского сельсовета Суджанского района Курской области (расходы в области коммунального хозяйства)</w:t>
      </w:r>
    </w:p>
    <w:p>
      <w:pPr>
        <w:pStyle w:val="Style18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autoSpaceDE w:val="fals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леховском сельсовете Суджанского района Курской области одним из основных инструментов достижения целей решения проблемы улучшения жилищных условий молодых семей, перехода к устойчивому функционированию и развитию жилищной сферы,  являлась  программа «Обеспечение жильем молодых семей» на 2011-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чем, мероприятия программы «Обеспечение жильем молодых семей» на 2011-2015 годы пролонгации, перейдут в мероприятия соответственно подпрограммы 1. «Обеспечение доступным и комфортным жильем и коммунальными услугами граждан в Плеховском сельсовете Суджанского района Курской области» .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, снижению социальной напряженности в обще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в состав муниципальной программы включ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программа 1. «Создание условий для обеспечения доступным и комфортным жильем граждан в Плеховском сельсовете Суджанского района Ку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государственной программы, направленной на повышение доступности жилья и качества жилищного обеспечения населения Кур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4"/>
          <w:szCs w:val="24"/>
        </w:rPr>
        <w:t>подпрограмма 2. "Обеспечение качественными услугами ЖКХ населения муниципального образования Плех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sz w:val="22"/>
          <w:szCs w:val="22"/>
        </w:rPr>
      </w:pPr>
      <w:r>
        <w:rPr/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федерального бюджета, областного бюджета, бюджета Плех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Плеховского сельсовета Суджан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ресурсного обеспечения реализации муниципальной программы за счет средств местного бюджета на 2021 год определятся в соответствии с решением собрания депутатов Плеховского сельсовета о бюджете Плеховского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финансирования программы в период 2021-2023 гг. приведен на уровне финансового обеспечения 2021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за счет средств местного бюджета в 2021-2023 годах составит 45,0 тыс. рублей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Создание условий для обеспечения доступным и комфортным жильем граждан в Плеховском сельсовете Суджанского района Курской области» - 0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1 год – 0,0 тыс. рублей,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2 год – 0,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тыс. рубле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. "Обеспечение качественными услугами ЖКХ населения муниципального образования Плеховский сель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-45,0 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1 год –15,0 тыс. рублей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022 год –15,0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023 год – 15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2"/>
          <w:szCs w:val="22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 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2"/>
          <w:szCs w:val="22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  <w:t> 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spacing w:before="0" w:after="120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5:00Z</dcterms:created>
  <dc:creator>Кузнецова Ирина Николаевна</dc:creator>
  <dc:description/>
  <cp:keywords/>
  <dc:language>en-US</dc:language>
  <cp:lastModifiedBy>Comp12</cp:lastModifiedBy>
  <cp:lastPrinted>2020-11-17T15:14:00Z</cp:lastPrinted>
  <dcterms:modified xsi:type="dcterms:W3CDTF">2021-05-17T13:33:00Z</dcterms:modified>
  <cp:revision>71</cp:revision>
  <dc:subject/>
  <dc:title>ВЫПИСКА</dc:title>
</cp:coreProperties>
</file>