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  <w:u w:val="single"/>
        </w:rPr>
        <w:t xml:space="preserve">ПРОЕКТ </w:t>
      </w:r>
    </w:p>
    <w:p>
      <w:pPr>
        <w:pStyle w:val="Normal"/>
        <w:tabs>
          <w:tab w:val="clear" w:pos="708"/>
          <w:tab w:val="center" w:pos="4564" w:leader="none"/>
          <w:tab w:val="left" w:pos="793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564" w:leader="none"/>
          <w:tab w:val="left" w:pos="793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93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center" w:pos="4564" w:leader="none"/>
          <w:tab w:val="left" w:pos="7939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  <w:t>ПЛЕ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 2024 года №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Плеховскогосельсовета Суджанского района Курской области    от 03 июля 2023 года №22/74-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земельном налоге»</w:t>
      </w:r>
    </w:p>
    <w:p>
      <w:pPr>
        <w:pStyle w:val="TextBodyIndent"/>
        <w:ind w:right="-6"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части второй Налогового кодекса Российской </w:t>
      </w:r>
      <w:r>
        <w:rPr>
          <w:rFonts w:cs="Arial" w:ascii="Arial" w:hAnsi="Arial"/>
          <w:color w:val="000000"/>
        </w:rPr>
        <w:t xml:space="preserve">Федерации, </w:t>
      </w:r>
      <w:r>
        <w:rPr>
          <w:rFonts w:cs="Arial" w:ascii="Arial" w:hAnsi="Arial"/>
          <w:color w:val="000000"/>
          <w:shd w:fill="FFFFFF" w:val="clear"/>
        </w:rPr>
        <w:t>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Федеральным законом от 6 октября 2003 г. N 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</w:rPr>
        <w:t xml:space="preserve"> Собрание депутатов Плеховскогосельсовета Суджанского района решило:</w:t>
      </w:r>
    </w:p>
    <w:p>
      <w:pPr>
        <w:pStyle w:val="Normal"/>
        <w:ind w:right="-6"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Решение Собрания депутатов Плеховского сельсовета Суджанского района Курской области от 5.07.2023 года № 18 «О земельном налоге» (далее – Решение) следующие изменения: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1.1. Абзацы 3 и 4 подпункта 1 пункта 2 Решения изложить в новой редакции: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 за исключением указанных в настоящем абзаце 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Настоящее Решение вступает в силу 01.01.2025 г., но не ранее </w:t>
      </w:r>
      <w:r>
        <w:rPr>
          <w:rFonts w:cs="Arial" w:ascii="Arial" w:hAnsi="Arial"/>
          <w:color w:val="000000"/>
          <w:shd w:fill="FFFFFF" w:val="clear"/>
        </w:rPr>
        <w:t>чем по истечении одного месяца со дня их официального опубликования и не ранее 1-го числа очередного налогового периода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3. Настоящее Решение подлежит официальному опубликованию (обнародованию)  и размещению на официальном сайте МО «Плеховский  сельсов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Администрацию Плеховского сельсовета Суджанского 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еховскогосельсовета                                                        Н.И. Гламазди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леховскогосельсовета                                              Е.В.Феоктистова</w:t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07:00Z</dcterms:created>
  <dc:creator>Stepanova_S</dc:creator>
  <dc:description/>
  <dc:language>en-US</dc:language>
  <cp:lastModifiedBy>User</cp:lastModifiedBy>
  <cp:lastPrinted>2024-08-01T13:20:00Z</cp:lastPrinted>
  <dcterms:modified xsi:type="dcterms:W3CDTF">2024-11-19T16:07:00Z</dcterms:modified>
  <cp:revision>3</cp:revision>
  <dc:subject/>
  <dc:title/>
</cp:coreProperties>
</file>