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 «___»    ______________ №_______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Плеховский сельсовет»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В целях приведения в соответствие с действующим законодательством Устава муниципального образования «Плеховский сельсовет» Суджанского района Курской области (с последующими изменениями и дополнениями), руководствуясь пунктом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 , Уставом муниципального образования «Плеховский сельсовет» Суджанского района Курской области, Собрание депутатов Плеховского сельсовета Суджанского района решило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1.Внести в Устав муниципального образования «Плеховский сельсовет» Суджанского района Курской области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в пункте 8 части 1 статьи 5 «</w:t>
      </w:r>
      <w:r>
        <w:rPr>
          <w:bCs/>
          <w:sz w:val="28"/>
          <w:szCs w:val="28"/>
          <w:lang w:val="ru-RU"/>
        </w:rPr>
        <w:t xml:space="preserve">Полномочия органов местного самоуправления </w:t>
      </w:r>
      <w:r>
        <w:rPr>
          <w:sz w:val="28"/>
          <w:szCs w:val="28"/>
          <w:lang w:val="ru-RU"/>
        </w:rPr>
        <w:t xml:space="preserve">Плеховского </w:t>
      </w:r>
      <w:r>
        <w:rPr>
          <w:bCs/>
          <w:sz w:val="28"/>
          <w:szCs w:val="28"/>
          <w:lang w:val="ru-RU"/>
        </w:rPr>
        <w:t>сельсовета по решению вопросов местного значения» слова «</w:t>
      </w:r>
      <w:r>
        <w:rPr>
          <w:sz w:val="28"/>
          <w:szCs w:val="28"/>
          <w:lang w:val="ru-RU"/>
        </w:rPr>
        <w:t>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</w:t>
      </w:r>
    </w:p>
    <w:p>
      <w:pPr>
        <w:pStyle w:val="Style19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в части 3 статьи </w:t>
      </w:r>
      <w:r>
        <w:rPr>
          <w:bCs/>
          <w:sz w:val="28"/>
          <w:szCs w:val="28"/>
        </w:rPr>
        <w:t xml:space="preserve">35 «Условия и порядок прохождения муниципальной службы </w:t>
      </w:r>
      <w:r>
        <w:rPr>
          <w:sz w:val="28"/>
          <w:szCs w:val="28"/>
        </w:rPr>
        <w:t xml:space="preserve">«Плеховского </w:t>
      </w:r>
      <w:r>
        <w:rPr>
          <w:bCs/>
          <w:sz w:val="28"/>
          <w:szCs w:val="28"/>
        </w:rPr>
        <w:t>сельсовета» слова «</w:t>
      </w:r>
      <w:r>
        <w:rPr>
          <w:sz w:val="28"/>
          <w:szCs w:val="28"/>
        </w:rPr>
        <w:t>, Избирательной комиссии «Плеховского  сельсовета Суджаснкого района,» исключить;</w:t>
      </w:r>
    </w:p>
    <w:p>
      <w:pPr>
        <w:pStyle w:val="Style19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Плехов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«Плехов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9"/>
        <w:spacing w:before="0" w:after="0"/>
        <w:ind w:left="5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Плеховского сельсовета Суджан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Style19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2. Главе Плехов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3.Обнародовать настоящее Решение Собрания депутат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леховского сельсовета Суджанского района «О внесении изменений и дополнений в Устав муниципального образования «Плеховский сельсовет» Суджанского района Курской области» на двух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-й – здание Администрации Плеховского сельсовета Суджанского района;</w:t>
      </w:r>
    </w:p>
    <w:p>
      <w:pPr>
        <w:pStyle w:val="Normal"/>
        <w:tabs>
          <w:tab w:val="clear" w:pos="708"/>
          <w:tab w:val="left" w:pos="6374" w:leader="none"/>
        </w:tabs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-й – магазин ПО «Суджанское»в  с. Плехово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-й – здание Плеховский Дом Культуры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  <w:lang w:val="ru-RU"/>
        </w:rPr>
        <w:t>4.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, который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еховского сельсовета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жанского района                                                   Н.И. Гламазд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лех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жанского района                                                    П.Г. Басов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rticle">
    <w:name w:val="article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7:00Z</dcterms:created>
  <dc:creator>Технолайк</dc:creator>
  <dc:description/>
  <dc:language>en-US</dc:language>
  <cp:lastModifiedBy>Администратор</cp:lastModifiedBy>
  <cp:lastPrinted>2023-05-26T10:00:00Z</cp:lastPrinted>
  <dcterms:modified xsi:type="dcterms:W3CDTF">2023-10-31T11:57:00Z</dcterms:modified>
  <cp:revision>2</cp:revision>
  <dc:subject/>
  <dc:title/>
</cp:coreProperties>
</file>