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ЛЕХОВСКОГО СЕЛЬСОВЕТ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 Е Ш Е Н И 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_ 2016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на 2017 год и на плановый период 2018 и 2019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 Основные характеристики местного бюдж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Утвердить основные характеристики местного бюджета на 2017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уемый общий объем доходов местного бюджета в сумме 1081997,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расходов местного бюджета в сумме 1103296,55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уемый дефицит местного бюджета в сумме 21299,55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основные характеристики местного бюджета на 2018 и 2019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уемый общий объем доходов местного бюджета на 2018 год в сумме 699937,00 руб.;  на 2019 год в сумме 700112,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расходов местного бюджета на 2018 год в сумме 678637,45 руб.;  на 2019 год в сумме 700112,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уемый  профицит  местного бюджета на 2018 год в сумме   21299,55  рублей, на 2019 год в сумме  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Источники финансирования дефицита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источники финансирования дефицита местного бюджета на 2017 год согласно приложению № 1 к настоящему решению, на 2018 и 2019 годы согласно приложению № 2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еречень главных администраторов доходов местного бюджета согласно приложению № 3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сть прогнозируемые поступления доходов в местный бюджет в 2017 году согласно приложению № 5 к настоящему решению; на 2018 и 2019 годы согласно приложению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Бюджетные ассигнования местного бюджета на 2017 год и  на плановый период 2018  и  2019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 программным направлениям деятельности), группам (подгруппам) видам расходов классификации расходов бюджета на 2017 год приложению № 7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и 2019 годы год согласно приложению №  8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твердить ведомственную структуру  расходов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7 год согласно приложению №  9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овый период 2018 и 2019 годов согласно приложению № 10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Статья 5. Особенности исполнения  местного бюджета в 2017 году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1 .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татки средств местного бюджета по состоянию на 1 января 2017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7 году на те же цели в качестве дополнительного источ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дминистрация Плехо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муниципальных казен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ия межбюджетных трансфертов местным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 процентов суммы договора (муниципального контракта) – по договорам (контра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местного самоуправлении не вправе принимать решения, приводящие к увеличению в 2017 году численности муниципальных служащих и работников муниципальных казенных учреждений, а также расходов на их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7. Межбюджетные трансферты муниципального образования</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сть размер межбюджетных трансфертов, передаваемых из областного  бюджета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7 году согласно приложению №  11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лановый период 2018 и 2019 годов согласно приложению №  12   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му решению.</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Утвердить р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 на 2017 год согласно приложению № 13 к настоящему решению.</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Утверд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на 2018 и 2019 годы согласно приложению № 14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8. Осуществление расходов, не предусмотренных местным бюдж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9. Муниципальный долг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тановить предельный объем муниципального долга Плеховского сельсовета  на 2017 год в сумме  212995,5 руб. на 2018 год в сумме 213065,5 руб., на 2019 год в сумме 213153,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становить верхний предел муниципального внутреннего долга муниципального образования на 1 января 2018 года по долговым обязательствам в сумме  21299,55 рублей, в том числе по муниципальным гарантиям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становить верхний предел муниципального внутреннего долга муниципального образования на 1 января 2019 года по долговым обязательствам в сумме 0,00 рублей, в том числе по муниципальным  гарантиям – 0 рублей; на 1 января 2020 года по долговым обязательствам в сумме 0,00 рублей, в том числе по муниципальным  гарантиям – 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дить Программу муниципальных внутренних заимствований муниципального образования на 2017 год согласно приложению № 15 к настоящему Решению.  Программу муниципальных внутренних заимствований муниципального образования на плановый период 2018 и 2019 годов согласно приложению № 16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татья 10. Иные межбюджетные трансферты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размер  межбюджетных трансфертов бюджету муниципального района на 2017 год в сумме 652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7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размер  межбюджетных трансфертов бюджету муниципального района на плановый период 2018 года в сумме 23000 рублей и 2019 года в сумме 23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8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1.  Привлечение бюджетных кредитов и кредитов коммерческих б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леховского  сельсовета Суджанского района Курской области в 2017 году и в плановом периоде 2018 и 2019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2.  Вступление в силу настояще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решение вступает с 1 января 201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Плеховского сельсовета                           Басов П.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собрания депутатов № __ от «__» ______2016 года « «О бюджете муниципального образования «Плеховский сельсовет» Суджанского района Курской области на 2017 и плановый период 2018 и 2019 годов» и  все приложения опубликованы на официальном сайте муниципального образования в сети « Интернет» по адресу plehovo.r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иложе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х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и финансирования дефицита бюджет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еховский сельсовет» на 2017 год</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блей)</w:t>
      </w:r>
    </w:p>
    <w:tbl>
      <w:tblPr>
        <w:tblW w:w="9900" w:type="dxa"/>
        <w:jc w:val="left"/>
        <w:tblInd w:w="0" w:type="dxa"/>
        <w:tblLayout w:type="fixed"/>
        <w:tblCellMar>
          <w:top w:w="0" w:type="dxa"/>
          <w:left w:w="0" w:type="dxa"/>
          <w:bottom w:w="0" w:type="dxa"/>
          <w:right w:w="0" w:type="dxa"/>
        </w:tblCellMar>
      </w:tblPr>
      <w:tblGrid>
        <w:gridCol w:w="2835"/>
        <w:gridCol w:w="4680"/>
        <w:gridCol w:w="2385"/>
      </w:tblGrid>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6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 финансирования дефицита бюджета</w:t>
            </w:r>
          </w:p>
        </w:tc>
        <w:tc>
          <w:tcPr>
            <w:tcW w:w="23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0 00 00 00 0000 000</w:t>
            </w:r>
          </w:p>
        </w:tc>
        <w:tc>
          <w:tcPr>
            <w:tcW w:w="46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а бюджета</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99,55</w:t>
            </w:r>
          </w:p>
        </w:tc>
      </w:tr>
      <w:tr>
        <w:trPr/>
        <w:tc>
          <w:tcPr>
            <w:tcW w:w="283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0 00 00 0000 00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9,55</w:t>
            </w:r>
          </w:p>
        </w:tc>
      </w:tr>
      <w:tr>
        <w:trPr/>
        <w:tc>
          <w:tcPr>
            <w:tcW w:w="2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00 0000 70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9,55</w:t>
            </w:r>
          </w:p>
        </w:tc>
      </w:tr>
      <w:tr>
        <w:trPr/>
        <w:tc>
          <w:tcPr>
            <w:tcW w:w="283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10 0000 710</w:t>
            </w:r>
          </w:p>
        </w:tc>
        <w:tc>
          <w:tcPr>
            <w:tcW w:w="46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9,55</w:t>
            </w:r>
          </w:p>
        </w:tc>
      </w:tr>
      <w:tr>
        <w:trPr/>
        <w:tc>
          <w:tcPr>
            <w:tcW w:w="283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00 0000 800</w:t>
            </w:r>
          </w:p>
        </w:tc>
        <w:tc>
          <w:tcPr>
            <w:tcW w:w="46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10 0000 810</w:t>
            </w:r>
          </w:p>
        </w:tc>
        <w:tc>
          <w:tcPr>
            <w:tcW w:w="46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238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5 00 00 00 0000 00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зменение остатков средств на счетах </w:t>
              <w:br/>
              <w:t xml:space="preserve">по учету средств бюджета             </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296,55</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средств   </w:t>
              <w:br/>
              <w:t>бюджетов                      </w:t>
            </w:r>
          </w:p>
        </w:tc>
        <w:tc>
          <w:tcPr>
            <w:tcW w:w="2385"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103296,55</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296,55</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сельских  поселений    </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296,55</w:t>
            </w:r>
          </w:p>
        </w:tc>
      </w:tr>
      <w:tr>
        <w:trPr/>
        <w:tc>
          <w:tcPr>
            <w:tcW w:w="283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05 00 00 00 0000 60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296,55</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средств   </w:t>
              <w:br/>
              <w:t>бюджетов                            </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296,55</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296,55</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сельских поселений    </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296,5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иложение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х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 бюдж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еховский сельсовет» на плановый период 2018 и 2019г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ублей)</w:t>
      </w:r>
    </w:p>
    <w:tbl>
      <w:tblPr>
        <w:tblW w:w="10260" w:type="dxa"/>
        <w:jc w:val="left"/>
        <w:tblInd w:w="0" w:type="dxa"/>
        <w:tblLayout w:type="fixed"/>
        <w:tblCellMar>
          <w:top w:w="0" w:type="dxa"/>
          <w:left w:w="0" w:type="dxa"/>
          <w:bottom w:w="0" w:type="dxa"/>
          <w:right w:w="0" w:type="dxa"/>
        </w:tblCellMar>
      </w:tblPr>
      <w:tblGrid>
        <w:gridCol w:w="2835"/>
        <w:gridCol w:w="4425"/>
        <w:gridCol w:w="1560"/>
        <w:gridCol w:w="1440"/>
      </w:tblGrid>
      <w:tr>
        <w:trPr/>
        <w:tc>
          <w:tcPr>
            <w:tcW w:w="2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4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 финансирования дефицита бюджета</w:t>
            </w:r>
          </w:p>
        </w:tc>
        <w:tc>
          <w:tcPr>
            <w:tcW w:w="156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44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c>
          <w:tcPr>
            <w:tcW w:w="2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0 00 00 00 0000 000</w:t>
            </w:r>
          </w:p>
        </w:tc>
        <w:tc>
          <w:tcPr>
            <w:tcW w:w="44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а бюджета</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9,55</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283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0 00 00 0000 0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9,55</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00 0000 7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10 0000 710</w:t>
            </w:r>
          </w:p>
        </w:tc>
        <w:tc>
          <w:tcPr>
            <w:tcW w:w="442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00 0000 800</w:t>
            </w:r>
          </w:p>
        </w:tc>
        <w:tc>
          <w:tcPr>
            <w:tcW w:w="442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9,55</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10 0000 810</w:t>
            </w:r>
          </w:p>
        </w:tc>
        <w:tc>
          <w:tcPr>
            <w:tcW w:w="442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9,55</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5 00 00 00 0000 0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зменение остатков средств на счетах </w:t>
              <w:br/>
              <w:t xml:space="preserve">по учету средств бюджета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937,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112,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средств   </w:t>
              <w:br/>
              <w:t>бюджетов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937,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112,00</w:t>
            </w:r>
          </w:p>
        </w:tc>
      </w:tr>
      <w:tr>
        <w:trPr/>
        <w:tc>
          <w:tcPr>
            <w:tcW w:w="283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05 02 01 00 0000 51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937,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112,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сельских  поселений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937,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112,00</w:t>
            </w:r>
          </w:p>
        </w:tc>
      </w:tr>
      <w:tr>
        <w:trPr/>
        <w:tc>
          <w:tcPr>
            <w:tcW w:w="283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05 00 00 00 0000 6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937,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112,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средств   </w:t>
              <w:br/>
              <w:t>бюджетов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937,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112,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937,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112,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сельских поселений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937,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112,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7409" w:type="dxa"/>
        <w:jc w:val="left"/>
        <w:tblInd w:w="0" w:type="dxa"/>
        <w:tblLayout w:type="fixed"/>
        <w:tblCellMar>
          <w:top w:w="0" w:type="dxa"/>
          <w:left w:w="0" w:type="dxa"/>
          <w:bottom w:w="0" w:type="dxa"/>
          <w:right w:w="0" w:type="dxa"/>
        </w:tblCellMar>
      </w:tblPr>
      <w:tblGrid>
        <w:gridCol w:w="7409"/>
      </w:tblGrid>
      <w:tr>
        <w:trPr>
          <w:trHeight w:val="4230" w:hRule="atLeast"/>
        </w:trPr>
        <w:tc>
          <w:tcPr>
            <w:tcW w:w="7409"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409"/>
            </w:tblGrid>
            <w:tr>
              <w:trPr/>
              <w:tc>
                <w:tcPr>
                  <w:tcW w:w="7409" w:type="dxa"/>
                  <w:tcBorders/>
                  <w:vAlign w:val="center"/>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х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х администраторов  доходов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945" w:type="dxa"/>
        <w:jc w:val="left"/>
        <w:tblInd w:w="-45" w:type="dxa"/>
        <w:tblLayout w:type="fixed"/>
        <w:tblCellMar>
          <w:top w:w="0" w:type="dxa"/>
          <w:left w:w="0" w:type="dxa"/>
          <w:bottom w:w="0" w:type="dxa"/>
          <w:right w:w="0" w:type="dxa"/>
        </w:tblCellMar>
      </w:tblPr>
      <w:tblGrid>
        <w:gridCol w:w="1155"/>
        <w:gridCol w:w="3105"/>
        <w:gridCol w:w="5685"/>
      </w:tblGrid>
      <w:tr>
        <w:trPr/>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5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ых администраторов доходов местного бюджета поселения</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админи-стратора доходов</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местного бюджета</w:t>
            </w:r>
          </w:p>
        </w:tc>
        <w:tc>
          <w:tcPr>
            <w:tcW w:w="5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еховский сельсове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930" w:type="dxa"/>
        <w:jc w:val="left"/>
        <w:tblInd w:w="-45" w:type="dxa"/>
        <w:tblLayout w:type="fixed"/>
        <w:tblCellMar>
          <w:top w:w="0" w:type="dxa"/>
          <w:left w:w="0" w:type="dxa"/>
          <w:bottom w:w="0" w:type="dxa"/>
          <w:right w:w="0" w:type="dxa"/>
        </w:tblCellMar>
      </w:tblPr>
      <w:tblGrid>
        <w:gridCol w:w="1137"/>
        <w:gridCol w:w="3118"/>
        <w:gridCol w:w="5585"/>
        <w:gridCol w:w="90"/>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105013100000120</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105035100000120</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105075100000120</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105093100000120</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107015100000120</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108050100000120</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109015100000120</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109025100000120</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109035100000120</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эксплуатации и использования имущества автомобильных дорог, находящихся в собственности сельских поселений</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109045100000120</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204051100000120</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204052100000120</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205050100000120</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ользование водными объектами, находящимися в собственности сельских поселений</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301540100000130</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301995100000130</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сельских поселений</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30206510000013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30299510000013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40105010000041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квартир, находящихся в собственности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40205210000041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40205310000041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40205210000044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40205310000044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40405010000042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нематериальных активов, находящихся в собственности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40601310000043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40602510000043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61805010000014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бюджетного законодательства (в части бюджетов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62305110000014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62305210000014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63200010000014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63305010000014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63704010000014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64205010000014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64600010000014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11169005010000014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70105010000018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11170202010000018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70505010000018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71403010000018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амообложения граждан, зачисляемые в бюджеты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180501010000015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20100110000015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20100310000015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20200810000015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обеспечение жильем молодых семе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20205110000015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реализацию федеральных целевых программ</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20299910000015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20300310000015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государственную регистрацию актов гражданского состоя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20301510000015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20302210000015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предоставление гражданам субсидий на оплату жилого помещения и коммунальных услуг</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20399910000015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20401410000015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20499910000015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80500010000018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190500010000015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естные казенные учреждения, предоставившие соответствующие межбюджетные трансфе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ех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ереч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ных администраторов источников финансирования дефицита бюджета муниципального образования  « Плеховский сельсове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945" w:type="dxa"/>
        <w:jc w:val="left"/>
        <w:tblInd w:w="0" w:type="dxa"/>
        <w:tblLayout w:type="fixed"/>
        <w:tblCellMar>
          <w:top w:w="0" w:type="dxa"/>
          <w:left w:w="0" w:type="dxa"/>
          <w:bottom w:w="0" w:type="dxa"/>
          <w:right w:w="0" w:type="dxa"/>
        </w:tblCellMar>
      </w:tblPr>
      <w:tblGrid>
        <w:gridCol w:w="915"/>
        <w:gridCol w:w="3060"/>
        <w:gridCol w:w="5970"/>
      </w:tblGrid>
      <w:tr>
        <w:trPr>
          <w:tblHeader w:val="true"/>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лавы</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руппы, подгруппы, статьи и вида источников</w:t>
            </w:r>
          </w:p>
        </w:tc>
        <w:tc>
          <w:tcPr>
            <w:tcW w:w="59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blHeader w:val="true"/>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9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дминистрация  Плеховского сельсовета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0 00 00 00 0000 000</w:t>
            </w:r>
          </w:p>
        </w:tc>
        <w:tc>
          <w:tcPr>
            <w:tcW w:w="59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а бюджета</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0 00 00 0000 0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 в валюте Российской Федерации</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00 0000 7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10 0000 710</w:t>
            </w:r>
          </w:p>
        </w:tc>
        <w:tc>
          <w:tcPr>
            <w:tcW w:w="597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00 0000 800</w:t>
            </w:r>
          </w:p>
        </w:tc>
        <w:tc>
          <w:tcPr>
            <w:tcW w:w="597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306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10 0000 810</w:t>
            </w:r>
          </w:p>
        </w:tc>
        <w:tc>
          <w:tcPr>
            <w:tcW w:w="597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5 00 00 00 0000 0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зменение остатков средств на счетах </w:t>
              <w:br/>
              <w:t xml:space="preserve">по учету средств бюджета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средств   </w:t>
              <w:br/>
              <w:t>бюджетов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сельских  поселений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средств   </w:t>
              <w:br/>
              <w:t>бюджетов                            </w:t>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w:t>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05 02 01 10 0000 61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сельских поселений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х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нозируемое поступление доходов в бюдж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 « Плеховский сельсовет» в 2017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w:t>
      </w:r>
    </w:p>
    <w:tbl>
      <w:tblPr>
        <w:tblW w:w="10905" w:type="dxa"/>
        <w:jc w:val="left"/>
        <w:tblInd w:w="-45" w:type="dxa"/>
        <w:tblLayout w:type="fixed"/>
        <w:tblCellMar>
          <w:top w:w="0" w:type="dxa"/>
          <w:left w:w="0" w:type="dxa"/>
          <w:bottom w:w="0" w:type="dxa"/>
          <w:right w:w="0" w:type="dxa"/>
        </w:tblCellMar>
      </w:tblPr>
      <w:tblGrid>
        <w:gridCol w:w="3405"/>
        <w:gridCol w:w="6090"/>
        <w:gridCol w:w="141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доходы на 2017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50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 Всег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81997,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0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5991,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391,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00 01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1,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10 01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9,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20 01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30 01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86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72,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0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72,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72,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06 06000 0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328,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0 0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 06 06040 0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28,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28,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6006,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006,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бюджетной системы Российской Федера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987,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0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84,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84,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3 0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на поддержку мер по обеспечению сбалансированности бюджетов</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331003,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3 1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03,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0 0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0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6</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х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  2016 года № ___</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нозируемое поступление доходов в бюджет муниципального образования « Плеховский сельсовет» на  плановый  период  2018 и 2019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t xml:space="preserve">                                                                                                                                                          </w:t>
      </w:r>
      <w:r>
        <w:rPr/>
        <w:t>Руб.</w:t>
      </w:r>
    </w:p>
    <w:tbl>
      <w:tblPr>
        <w:tblW w:w="10905" w:type="dxa"/>
        <w:jc w:val="left"/>
        <w:tblInd w:w="-45" w:type="dxa"/>
        <w:tblLayout w:type="fixed"/>
        <w:tblCellMar>
          <w:top w:w="0" w:type="dxa"/>
          <w:left w:w="0" w:type="dxa"/>
          <w:bottom w:w="0" w:type="dxa"/>
          <w:right w:w="0" w:type="dxa"/>
        </w:tblCellMar>
      </w:tblPr>
      <w:tblGrid>
        <w:gridCol w:w="2550"/>
        <w:gridCol w:w="5235"/>
        <w:gridCol w:w="1425"/>
        <w:gridCol w:w="1695"/>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именование доходов</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доходы на 2018 го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т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оходы на 2019 год</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50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 Всег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937,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112,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0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613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6306,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613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6306,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00 01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3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06,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10 01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9,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96,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20 01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8,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30 01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60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60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72,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72,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0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72,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72,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72,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72,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328,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334328,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0 0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0 0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28,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28,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28,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28,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73806,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06,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06,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06,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87,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04787,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0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87,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87,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87,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87,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3 0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на поддержку мер по обеспечению сбалансированности бюджетов</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3 1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по обеспечению сбалансированности бюджетов</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0 0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0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х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Распределение бюджетных ассигнований по разделам, подразделам, целевым статьям (муниципальным программам муниципального образования  «Плеховский сельсовет»  и непрограммным направлениям деятельности), группам видов расходов классификации расходов местного бюджета на 2017 год                                                          </w:t>
      </w: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t>                                                                                                                                                 </w:t>
      </w:r>
      <w:r>
        <w:rPr/>
        <w:t>( рублей)</w:t>
      </w:r>
    </w:p>
    <w:tbl>
      <w:tblPr>
        <w:tblW w:w="10425" w:type="dxa"/>
        <w:jc w:val="left"/>
        <w:tblInd w:w="0" w:type="dxa"/>
        <w:tblLayout w:type="fixed"/>
        <w:tblCellMar>
          <w:top w:w="0" w:type="dxa"/>
          <w:left w:w="0" w:type="dxa"/>
          <w:bottom w:w="0" w:type="dxa"/>
          <w:right w:w="0" w:type="dxa"/>
        </w:tblCellMar>
      </w:tblPr>
      <w:tblGrid>
        <w:gridCol w:w="5380"/>
        <w:gridCol w:w="756"/>
        <w:gridCol w:w="713"/>
        <w:gridCol w:w="1308"/>
        <w:gridCol w:w="670"/>
        <w:gridCol w:w="1538"/>
        <w:gridCol w:w="60"/>
      </w:tblGrid>
      <w:tr>
        <w:trPr>
          <w:trHeight w:val="240" w:hRule="atLeast"/>
        </w:trPr>
        <w:tc>
          <w:tcPr>
            <w:tcW w:w="538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75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з</w:t>
            </w:r>
          </w:p>
        </w:tc>
        <w:tc>
          <w:tcPr>
            <w:tcW w:w="713"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w:t>
            </w:r>
          </w:p>
        </w:tc>
        <w:tc>
          <w:tcPr>
            <w:tcW w:w="130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СР</w:t>
            </w:r>
          </w:p>
        </w:tc>
        <w:tc>
          <w:tcPr>
            <w:tcW w:w="67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w:t>
            </w:r>
          </w:p>
        </w:tc>
        <w:tc>
          <w:tcPr>
            <w:tcW w:w="153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Сумма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0" w:hRule="atLeast"/>
        </w:trPr>
        <w:tc>
          <w:tcPr>
            <w:tcW w:w="53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СЕГО </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3296,55</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82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803,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5"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6197,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97,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97,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97,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58,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14,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7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800</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2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зервные фонды</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органов местного самоуправлени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местной администрации</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5"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ассигновани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ругие общегосударственные вопросы</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Плеховский сельсовет Суджанского района Курской области</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ЦИОНАЛЬНАЯ ОБОРОНА</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билизационная и вневойсковая подготовка</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 КИНЕМАТОГРАФИ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Плеховский сельсовет» Суджанского района Курской области"</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5" w:hRule="atLeast"/>
        </w:trPr>
        <w:tc>
          <w:tcPr>
            <w:tcW w:w="5380"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го образования Плеховский сельсовет» Суджанского района Курской области"</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9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15,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077,55</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нсионное обеспечение</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9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0"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х служащих</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3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1</w:t>
            </w:r>
          </w:p>
        </w:tc>
        <w:tc>
          <w:tcPr>
            <w:tcW w:w="13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х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разделам, подразделам, целевым статьям (муниципальным программам муниципального образования  «Плеховский сельсовет»  и непрограммным направлениям деятельности), группам видов расходов классификации расходов местного бюджета на плановый период 2018 и 2019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руб.)</w:t>
      </w:r>
    </w:p>
    <w:tbl>
      <w:tblPr>
        <w:tblW w:w="10035" w:type="dxa"/>
        <w:jc w:val="left"/>
        <w:tblInd w:w="0" w:type="dxa"/>
        <w:tblLayout w:type="fixed"/>
        <w:tblCellMar>
          <w:top w:w="0" w:type="dxa"/>
          <w:left w:w="0" w:type="dxa"/>
          <w:bottom w:w="0" w:type="dxa"/>
          <w:right w:w="0" w:type="dxa"/>
        </w:tblCellMar>
      </w:tblPr>
      <w:tblGrid>
        <w:gridCol w:w="4389"/>
        <w:gridCol w:w="568"/>
        <w:gridCol w:w="569"/>
        <w:gridCol w:w="1273"/>
        <w:gridCol w:w="703"/>
        <w:gridCol w:w="1274"/>
        <w:gridCol w:w="1259"/>
      </w:tblGrid>
      <w:tr>
        <w:trPr/>
        <w:tc>
          <w:tcPr>
            <w:tcW w:w="43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tc>
        <w:tc>
          <w:tcPr>
            <w:tcW w:w="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8 год</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9 год</w:t>
            </w:r>
          </w:p>
        </w:tc>
      </w:tr>
      <w:tr>
        <w:trPr/>
        <w:tc>
          <w:tcPr>
            <w:tcW w:w="43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637,45</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112,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2098,52</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4766,35</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87,17</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55,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87,17</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55,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87,17</w:t>
            </w:r>
          </w:p>
        </w:tc>
        <w:tc>
          <w:tcPr>
            <w:tcW w:w="125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113955,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С1402</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87,17</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55,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С1402</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87,17</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55,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c>
          <w:tcPr>
            <w:tcW w:w="125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00,00</w:t>
            </w:r>
          </w:p>
        </w:tc>
        <w:tc>
          <w:tcPr>
            <w:tcW w:w="125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1,35</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1,35</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4</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0</w:t>
            </w:r>
          </w:p>
        </w:tc>
        <w:tc>
          <w:tcPr>
            <w:tcW w:w="125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П1485</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П1485</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c>
          <w:tcPr>
            <w:tcW w:w="125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П1484</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П1484</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зервные фонды</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органов местного самоуправле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местной администраци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С1403</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ассигн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С1403</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ругие общегосударственные вопросы</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Плех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С1404</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С1404</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ЦИОНАЛЬНАЯ ОБОРОНА</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билизационная и вневойсковая подготовка</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агоустроуство</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доступным и комфортным жильём и коммунальными услугами граждан в муниципальном образованиия Плех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ачественными услугами ЖКХ населения муниципального образования Плеховский сельсовет Суджанского района Курской области  муниципальной программы "Обеспечение доступным и комфортным жильём и коммунальными услугами граждан в муниципальном образовании  Плех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освещения улиц населенных пунктов муниципального образования Плеховский сельсовет"" Суджанского района Курской области "</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С1433</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С1433</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 КИНЕМАТОГРАФ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19,93</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6,65</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19,93</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6,65</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Плех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19,93</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6,65</w:t>
            </w:r>
          </w:p>
        </w:tc>
      </w:tr>
      <w:tr>
        <w:trPr/>
        <w:tc>
          <w:tcPr>
            <w:tcW w:w="4389"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19,93</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6,65</w:t>
            </w:r>
          </w:p>
        </w:tc>
      </w:tr>
      <w:tr>
        <w:trPr/>
        <w:tc>
          <w:tcPr>
            <w:tcW w:w="4389"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го образования Плех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19,93</w:t>
            </w:r>
          </w:p>
        </w:tc>
        <w:tc>
          <w:tcPr>
            <w:tcW w:w="1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6,65</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С1401</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19,93</w:t>
            </w:r>
          </w:p>
        </w:tc>
        <w:tc>
          <w:tcPr>
            <w:tcW w:w="125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6,65</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С1401</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218,63</w:t>
            </w:r>
          </w:p>
        </w:tc>
        <w:tc>
          <w:tcPr>
            <w:tcW w:w="125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25,8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С1401</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1,30</w:t>
            </w:r>
          </w:p>
        </w:tc>
        <w:tc>
          <w:tcPr>
            <w:tcW w:w="1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85</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С1401</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нсионное обеспечение</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25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25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м служащим</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С1445</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25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С1445</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изическая культура</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Плеховский сельсовет "Повышение эффективности работы с молодёжью, организация отдыха и оздоровления детей, молодёжи, развитие физической культуры и спорта " муниципального образования Плех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 муниципального образования Плех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w:t>
            </w:r>
          </w:p>
        </w:tc>
        <w:tc>
          <w:tcPr>
            <w:tcW w:w="70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w:t>
            </w:r>
          </w:p>
        </w:tc>
        <w:tc>
          <w:tcPr>
            <w:tcW w:w="70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С1406</w:t>
            </w:r>
          </w:p>
        </w:tc>
        <w:tc>
          <w:tcPr>
            <w:tcW w:w="70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38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С1406</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9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х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омственная структура расходов муниципального образования «  Плеховский сельсовет» на 2017 год</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рублей)</w:t>
      </w:r>
    </w:p>
    <w:tbl>
      <w:tblPr>
        <w:tblW w:w="17520" w:type="dxa"/>
        <w:jc w:val="left"/>
        <w:tblInd w:w="0" w:type="dxa"/>
        <w:tblLayout w:type="fixed"/>
        <w:tblCellMar>
          <w:top w:w="0" w:type="dxa"/>
          <w:left w:w="0" w:type="dxa"/>
          <w:bottom w:w="0" w:type="dxa"/>
          <w:right w:w="0" w:type="dxa"/>
        </w:tblCellMar>
      </w:tblPr>
      <w:tblGrid>
        <w:gridCol w:w="5098"/>
        <w:gridCol w:w="705"/>
        <w:gridCol w:w="704"/>
        <w:gridCol w:w="704"/>
        <w:gridCol w:w="1558"/>
        <w:gridCol w:w="854"/>
        <w:gridCol w:w="1724"/>
        <w:gridCol w:w="1543"/>
        <w:gridCol w:w="1543"/>
        <w:gridCol w:w="1543"/>
        <w:gridCol w:w="1544"/>
      </w:tblGrid>
      <w:tr>
        <w:trPr/>
        <w:tc>
          <w:tcPr>
            <w:tcW w:w="50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tc>
        <w:tc>
          <w:tcPr>
            <w:tcW w:w="70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5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7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7 год</w:t>
            </w:r>
          </w:p>
        </w:tc>
        <w:tc>
          <w:tcPr>
            <w:tcW w:w="6173"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СЕГО </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5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3296,55</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3296,55</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5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82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77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70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803,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803,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70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6197,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6197,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97,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97,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97,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97,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97,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97,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58,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58,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14,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14,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2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2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7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7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зервные фонды</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органов местного самоуправле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местной администраци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ассигн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ругие общегосударственные вопросы</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Плех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ЦИОНАЛЬНАЯ ОБОРОНА</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билизационная и вневойсковая подготовка</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 КИНЕМАТОГРАФ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9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9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Плех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r>
      <w:tr>
        <w:trPr/>
        <w:tc>
          <w:tcPr>
            <w:tcW w:w="5098"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r>
      <w:tr>
        <w:trPr/>
        <w:tc>
          <w:tcPr>
            <w:tcW w:w="5098"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го образования Плех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96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96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15,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15,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00</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077,55</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077,55</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нсионное обеспечение</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м служащим</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r>
      <w:tr>
        <w:trPr/>
        <w:tc>
          <w:tcPr>
            <w:tcW w:w="50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х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едомственная структура расходов муниципального образования «  Плеховский сельсовет» на плановый период 2018 и 2019 год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уб.)</w:t>
      </w:r>
    </w:p>
    <w:tbl>
      <w:tblPr>
        <w:tblW w:w="10605" w:type="dxa"/>
        <w:jc w:val="left"/>
        <w:tblInd w:w="0" w:type="dxa"/>
        <w:tblLayout w:type="fixed"/>
        <w:tblCellMar>
          <w:top w:w="0" w:type="dxa"/>
          <w:left w:w="0" w:type="dxa"/>
          <w:bottom w:w="0" w:type="dxa"/>
          <w:right w:w="0" w:type="dxa"/>
        </w:tblCellMar>
      </w:tblPr>
      <w:tblGrid>
        <w:gridCol w:w="4139"/>
        <w:gridCol w:w="848"/>
        <w:gridCol w:w="518"/>
        <w:gridCol w:w="564"/>
        <w:gridCol w:w="1168"/>
        <w:gridCol w:w="653"/>
        <w:gridCol w:w="1225"/>
        <w:gridCol w:w="60"/>
        <w:gridCol w:w="1430"/>
      </w:tblGrid>
      <w:tr>
        <w:trPr/>
        <w:tc>
          <w:tcPr>
            <w:tcW w:w="41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tc>
        <w:tc>
          <w:tcPr>
            <w:tcW w:w="8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5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1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6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8 год</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9 год</w:t>
            </w:r>
          </w:p>
        </w:tc>
      </w:tr>
      <w:tr>
        <w:trPr/>
        <w:tc>
          <w:tcPr>
            <w:tcW w:w="41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637,45</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112,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2098,52</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4766,35</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8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87,17</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55,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8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87,17</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55,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87,17</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55,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1402</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87,17</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55,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1402</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87,17</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55,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1402</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1402</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00,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1402</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1,35</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1,35</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1402</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2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0"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6</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0"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0</w:t>
            </w:r>
          </w:p>
        </w:tc>
        <w:tc>
          <w:tcPr>
            <w:tcW w:w="1490"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1485</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1485</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2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0"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c>
          <w:tcPr>
            <w:tcW w:w="1490"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84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84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1484</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1484</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зервные фонды</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органов местного самоуправления</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местной администрации</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1403</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ассигнования</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1403</w:t>
            </w:r>
          </w:p>
        </w:tc>
        <w:tc>
          <w:tcPr>
            <w:tcW w:w="65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0</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ругие общегосударственные вопросы</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Плеховский сельсовет Суджанского района Курской области</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1404</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1404</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ЦИОНАЛЬНАЯ ОБОРОНА</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билизационная и вневойсковая подготовка</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1180</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90"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1180</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90"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агоустроуство</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доступным и комфортным жильём и коммунальными услугами граждан в муниципальном образованиия Плеховский сельсовет"" Суджанского района Курской области</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ачественными услугами ЖКХ населения муниципального образования Плеховский сельсовет Суджанского района Курской области  муниципальной программы "Обеспечение доступным и комфортным жильём и коммунальными услугами граждан в муниципальном образовании  Плеховский сельсовет"" Суджанского района Курской области</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освещения улиц населенных пунктов муниципального образования Плеховский сельсовет"" Суджанского района Курской области "</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1433</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1433</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 КИНЕМАТОГРАФИЯ</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5" w:type="dxa"/>
            <w:gridSpan w:val="2"/>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19,93</w:t>
            </w:r>
          </w:p>
        </w:tc>
        <w:tc>
          <w:tcPr>
            <w:tcW w:w="14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6,65</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5" w:type="dxa"/>
            <w:gridSpan w:val="2"/>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19,93</w:t>
            </w:r>
          </w:p>
        </w:tc>
        <w:tc>
          <w:tcPr>
            <w:tcW w:w="14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6,65</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Плеховский сельсовет» Суджанского района Курской области"</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19,93</w:t>
            </w:r>
          </w:p>
        </w:tc>
        <w:tc>
          <w:tcPr>
            <w:tcW w:w="14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6,65</w:t>
            </w:r>
          </w:p>
        </w:tc>
      </w:tr>
      <w:tr>
        <w:trPr/>
        <w:tc>
          <w:tcPr>
            <w:tcW w:w="4139"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19,93</w:t>
            </w:r>
          </w:p>
        </w:tc>
        <w:tc>
          <w:tcPr>
            <w:tcW w:w="14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6,65</w:t>
            </w:r>
          </w:p>
        </w:tc>
      </w:tr>
      <w:tr>
        <w:trPr/>
        <w:tc>
          <w:tcPr>
            <w:tcW w:w="4139"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го образования Плеховский сельсовет» Суджанского района Курской области"</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19,93</w:t>
            </w:r>
          </w:p>
        </w:tc>
        <w:tc>
          <w:tcPr>
            <w:tcW w:w="1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6,65</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1401</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19,93</w:t>
            </w:r>
          </w:p>
        </w:tc>
        <w:tc>
          <w:tcPr>
            <w:tcW w:w="143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6,65</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1401</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5" w:type="dxa"/>
            <w:gridSpan w:val="2"/>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218,63</w:t>
            </w:r>
          </w:p>
        </w:tc>
        <w:tc>
          <w:tcPr>
            <w:tcW w:w="143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25,8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1401</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1,30</w:t>
            </w:r>
          </w:p>
        </w:tc>
        <w:tc>
          <w:tcPr>
            <w:tcW w:w="1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85</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1401</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8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14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4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нсионное обеспечение</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4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4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43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м служащим</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445</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43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445</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изическая культура</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Плеховский сельсовет "Повышение эффективности работы с молодёжью, организация отдыха и оздоровления детей, молодёжи, развитие физической культуры и спорта " муниципального образования Плеховский сельсовет Суджанского района Курской области"</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5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 муниципального образования Плеховский сельсовет Суджанского района Курской области</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w:t>
            </w:r>
          </w:p>
        </w:tc>
        <w:tc>
          <w:tcPr>
            <w:tcW w:w="65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w:t>
            </w:r>
          </w:p>
        </w:tc>
        <w:tc>
          <w:tcPr>
            <w:tcW w:w="65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1406</w:t>
            </w:r>
          </w:p>
        </w:tc>
        <w:tc>
          <w:tcPr>
            <w:tcW w:w="65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1406</w:t>
            </w:r>
          </w:p>
        </w:tc>
        <w:tc>
          <w:tcPr>
            <w:tcW w:w="65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3"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39"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8"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8"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8"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3"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х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Межбюджетные  трансферты, получаемые из других бюдж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бюджетной системы Российской Федерации в  2017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9075" w:type="dxa"/>
        <w:jc w:val="left"/>
        <w:tblInd w:w="-45" w:type="dxa"/>
        <w:tblLayout w:type="fixed"/>
        <w:tblCellMar>
          <w:top w:w="0" w:type="dxa"/>
          <w:left w:w="0" w:type="dxa"/>
          <w:bottom w:w="0" w:type="dxa"/>
          <w:right w:w="0" w:type="dxa"/>
        </w:tblCellMar>
      </w:tblPr>
      <w:tblGrid>
        <w:gridCol w:w="3114"/>
        <w:gridCol w:w="4537"/>
        <w:gridCol w:w="1424"/>
      </w:tblGrid>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именование доходо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17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лей)</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6006,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006,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987,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0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84,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84,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3 0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на поддержку мер по обеспечению сбалансированности бюджето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03,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3 1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по обеспечению сбалансированности бюджето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03,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0 0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0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х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Межбюджетные  трансферты, получаемые из других бюдж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бюджетной системы Российской Федерации в плановом пери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2018 и 2019 годов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10485" w:type="dxa"/>
        <w:jc w:val="left"/>
        <w:tblInd w:w="-45" w:type="dxa"/>
        <w:tblLayout w:type="fixed"/>
        <w:tblCellMar>
          <w:top w:w="0" w:type="dxa"/>
          <w:left w:w="0" w:type="dxa"/>
          <w:bottom w:w="0" w:type="dxa"/>
          <w:right w:w="0" w:type="dxa"/>
        </w:tblCellMar>
      </w:tblPr>
      <w:tblGrid>
        <w:gridCol w:w="2831"/>
        <w:gridCol w:w="4672"/>
        <w:gridCol w:w="1424"/>
        <w:gridCol w:w="1558"/>
      </w:tblGrid>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именование доходо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18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лей)</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19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лей)</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06,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06,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06,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06,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87,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87,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0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87,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87,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87,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87,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3 0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на поддержку мер по обеспечению сбалансированности бюджето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3 1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по обеспечению сбалансированности бюджето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0 0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0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03999 0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чие субвенци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03999 1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чие субвенции бюджетам поселений</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704715" cy="6875780"/>
                <wp:effectExtent l="0" t="0" r="0" b="0"/>
                <wp:wrapSquare wrapText="bothSides"/>
                <wp:docPr id="1" name="Frame1"/>
                <a:graphic xmlns:a="http://schemas.openxmlformats.org/drawingml/2006/main">
                  <a:graphicData uri="http://schemas.microsoft.com/office/word/2010/wordprocessingShape">
                    <wps:wsp>
                      <wps:cNvSpPr txBox="1"/>
                      <wps:spPr>
                        <a:xfrm>
                          <a:off x="0" y="0"/>
                          <a:ext cx="4704715" cy="687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09"/>
                            </w:tblGrid>
                            <w:tr>
                              <w:trPr/>
                              <w:tc>
                                <w:tcPr>
                                  <w:tcW w:w="7409"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х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370.45pt;height:541.4pt;mso-wrap-distance-left:2.25pt;mso-wrap-distance-right:0pt;mso-wrap-distance-top:0pt;mso-wrap-distance-bottom:0pt;margin-top:-263.8pt;mso-position-vertical:center;mso-position-vertical-relative:text;margin-left:97.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409"/>
                      </w:tblGrid>
                      <w:tr>
                        <w:trPr/>
                        <w:tc>
                          <w:tcPr>
                            <w:tcW w:w="7409"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х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целевым статьям (муниципальным программам муниципального образования « Плеховский сельсовет»  и непрограммным направлениям деятельности), группам видов расходов на 2017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ублей)</w:t>
      </w:r>
    </w:p>
    <w:tbl>
      <w:tblPr>
        <w:tblW w:w="9435" w:type="dxa"/>
        <w:jc w:val="left"/>
        <w:tblInd w:w="0" w:type="dxa"/>
        <w:tblLayout w:type="fixed"/>
        <w:tblCellMar>
          <w:top w:w="0" w:type="dxa"/>
          <w:left w:w="0" w:type="dxa"/>
          <w:bottom w:w="0" w:type="dxa"/>
          <w:right w:w="0" w:type="dxa"/>
        </w:tblCellMar>
      </w:tblPr>
      <w:tblGrid>
        <w:gridCol w:w="5377"/>
        <w:gridCol w:w="1721"/>
        <w:gridCol w:w="704"/>
        <w:gridCol w:w="1633"/>
      </w:tblGrid>
      <w:tr>
        <w:trPr/>
        <w:tc>
          <w:tcPr>
            <w:tcW w:w="53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7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5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7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3296,55</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Плеховский сельсовет» Суджанского района Курской област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9000,0</w:t>
            </w:r>
          </w:p>
        </w:tc>
      </w:tr>
      <w:tr>
        <w:trPr/>
        <w:tc>
          <w:tcPr>
            <w:tcW w:w="5377"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7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r>
      <w:tr>
        <w:trPr/>
        <w:tc>
          <w:tcPr>
            <w:tcW w:w="5377"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м образовании Плеховский сельсовет» Суджанского района Курской област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7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0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0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96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15,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х служащих</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70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803,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6197,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97,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97,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58,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14,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органов местного самоуправле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местной администраци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Плеховский сельсовет</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5" w:type="dxa"/>
        <w:jc w:val="righ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екту решения Собрания депутатов    муниципального образования «Плеховский сельсовет»         Суджанского района  Курской области                                                                                                                                                                                                                                                                                    от «___» ________ 2016 года №___                                                                                                                                                                «  О местном бюджете на 2017 год и на                                                                                                                                                              плановый период 2018  и   2019  годов»</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спределение бюджетных ассигнований по целевым статьям (муниципальным программам муниципального образования « Плеховский сельсовет» и непрограммным направлениям деятельности), группам видов расходов на 2018 – 2019 год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ублей)</w:t>
      </w:r>
    </w:p>
    <w:tbl>
      <w:tblPr>
        <w:tblW w:w="9000" w:type="dxa"/>
        <w:jc w:val="left"/>
        <w:tblInd w:w="0" w:type="dxa"/>
        <w:tblLayout w:type="fixed"/>
        <w:tblCellMar>
          <w:top w:w="0" w:type="dxa"/>
          <w:left w:w="0" w:type="dxa"/>
          <w:bottom w:w="0" w:type="dxa"/>
          <w:right w:w="0" w:type="dxa"/>
        </w:tblCellMar>
      </w:tblPr>
      <w:tblGrid>
        <w:gridCol w:w="4110"/>
        <w:gridCol w:w="1350"/>
        <w:gridCol w:w="720"/>
        <w:gridCol w:w="1380"/>
        <w:gridCol w:w="1440"/>
      </w:tblGrid>
      <w:tr>
        <w:trPr/>
        <w:tc>
          <w:tcPr>
            <w:tcW w:w="41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38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44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r>
      <w:tr>
        <w:trPr/>
        <w:tc>
          <w:tcPr>
            <w:tcW w:w="41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637,45</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112,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Плеховский сельсовет» Суджанского района Курской област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19,93</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6,65</w:t>
            </w:r>
          </w:p>
        </w:tc>
      </w:tr>
      <w:tr>
        <w:trPr/>
        <w:tc>
          <w:tcPr>
            <w:tcW w:w="4110"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19,93</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6,65</w:t>
            </w:r>
          </w:p>
        </w:tc>
      </w:tr>
      <w:tr>
        <w:trPr/>
        <w:tc>
          <w:tcPr>
            <w:tcW w:w="4110"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м образования Плеховский сельсовет» Суджанского района Курской област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19,93</w:t>
            </w:r>
          </w:p>
        </w:tc>
        <w:tc>
          <w:tcPr>
            <w:tcW w:w="1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6,65</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2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19,93</w:t>
            </w:r>
          </w:p>
        </w:tc>
        <w:tc>
          <w:tcPr>
            <w:tcW w:w="144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6,65</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2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218,63</w:t>
            </w:r>
          </w:p>
        </w:tc>
        <w:tc>
          <w:tcPr>
            <w:tcW w:w="144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25,8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1,30</w:t>
            </w:r>
          </w:p>
        </w:tc>
        <w:tc>
          <w:tcPr>
            <w:tcW w:w="1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85</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х служащих</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44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72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44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доступным и комфортным жильём и коммунальными услугами граждан в муниципальном образованиия Плеховский сельсовет"" Суджанского района Курской област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ачественными услугами ЖКХ населения муниципального образования Плеховский сельсовет Суджанского района Курской области  муниципальной программы "Обеспечение доступным и комфортным жильём и коммунальными услугами граждан в муниципальном образовании  Плеховский сельсовет"" Суджанского района Курской област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освещения улиц населенных пунктов муниципального образования Плеховский сельсовет"" Суджанского района Курской области "</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w:t>
            </w:r>
          </w:p>
        </w:tc>
        <w:tc>
          <w:tcPr>
            <w:tcW w:w="7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72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Плеховский сельсовет "Повышение эффективности работы с молодёжью, организация отдыха и оздоровления детей, молодёжи, развитие физической культуры и спорта " муниципального образования Плеховский сельсовет Суджанского района Курской област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 муниципального образования Плеховский сельсовет Суджанского района Курской област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w:t>
            </w:r>
          </w:p>
        </w:tc>
        <w:tc>
          <w:tcPr>
            <w:tcW w:w="72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С1406</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С1406</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87,17</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55,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87,17</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55,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87,17</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55,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87,17</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55,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11,35</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00,00</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1,35</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1,35</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8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 муниципального образ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0</w:t>
            </w:r>
          </w:p>
        </w:tc>
        <w:tc>
          <w:tcPr>
            <w:tcW w:w="144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0</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0</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c>
          <w:tcPr>
            <w:tcW w:w="144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органов местного самоуправле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местной администраци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5</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х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утренних заимствован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униципального образования  « Плеховский сельсовет» на 2017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влечение внутренних заимствований</w:t>
      </w:r>
    </w:p>
    <w:tbl>
      <w:tblPr>
        <w:tblW w:w="9075" w:type="dxa"/>
        <w:jc w:val="left"/>
        <w:tblInd w:w="0" w:type="dxa"/>
        <w:tblLayout w:type="fixed"/>
        <w:tblCellMar>
          <w:top w:w="0" w:type="dxa"/>
          <w:left w:w="0" w:type="dxa"/>
          <w:bottom w:w="0" w:type="dxa"/>
          <w:right w:w="0" w:type="dxa"/>
        </w:tblCellMar>
      </w:tblPr>
      <w:tblGrid>
        <w:gridCol w:w="855"/>
        <w:gridCol w:w="6090"/>
        <w:gridCol w:w="2130"/>
      </w:tblGrid>
      <w:tr>
        <w:trPr/>
        <w:tc>
          <w:tcPr>
            <w:tcW w:w="85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090"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2130"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17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21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21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9,55</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21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9,55</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гашение внутренних заимствований</w:t>
      </w:r>
    </w:p>
    <w:tbl>
      <w:tblPr>
        <w:tblW w:w="9075" w:type="dxa"/>
        <w:jc w:val="left"/>
        <w:tblInd w:w="0" w:type="dxa"/>
        <w:tblLayout w:type="fixed"/>
        <w:tblCellMar>
          <w:top w:w="0" w:type="dxa"/>
          <w:left w:w="0" w:type="dxa"/>
          <w:bottom w:w="0" w:type="dxa"/>
          <w:right w:w="0" w:type="dxa"/>
        </w:tblCellMar>
      </w:tblPr>
      <w:tblGrid>
        <w:gridCol w:w="855"/>
        <w:gridCol w:w="5955"/>
        <w:gridCol w:w="2265"/>
      </w:tblGrid>
      <w:tr>
        <w:trPr/>
        <w:tc>
          <w:tcPr>
            <w:tcW w:w="85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95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226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17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1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х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грам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утренних заимствован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униципального образования  « Плеховский сельсовет» на плановый период 2018 и 2019 годов</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внутренних заимств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лей)</w:t>
      </w:r>
    </w:p>
    <w:tbl>
      <w:tblPr>
        <w:tblW w:w="9705" w:type="dxa"/>
        <w:jc w:val="left"/>
        <w:tblInd w:w="0" w:type="dxa"/>
        <w:tblLayout w:type="fixed"/>
        <w:tblCellMar>
          <w:top w:w="0" w:type="dxa"/>
          <w:left w:w="0" w:type="dxa"/>
          <w:bottom w:w="0" w:type="dxa"/>
          <w:right w:w="0" w:type="dxa"/>
        </w:tblCellMar>
      </w:tblPr>
      <w:tblGrid>
        <w:gridCol w:w="853"/>
        <w:gridCol w:w="5524"/>
        <w:gridCol w:w="1619"/>
        <w:gridCol w:w="1709"/>
      </w:tblGrid>
      <w:tr>
        <w:trPr/>
        <w:tc>
          <w:tcPr>
            <w:tcW w:w="853"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524"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1619"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18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9"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19 г</w:t>
            </w:r>
          </w:p>
        </w:tc>
      </w:tr>
      <w:tr>
        <w:trPr/>
        <w:tc>
          <w:tcPr>
            <w:tcW w:w="85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16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6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16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гашение внутренних заимств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лей)</w:t>
      </w:r>
    </w:p>
    <w:tbl>
      <w:tblPr>
        <w:tblW w:w="9705" w:type="dxa"/>
        <w:jc w:val="left"/>
        <w:tblInd w:w="0" w:type="dxa"/>
        <w:tblLayout w:type="fixed"/>
        <w:tblCellMar>
          <w:top w:w="0" w:type="dxa"/>
          <w:left w:w="0" w:type="dxa"/>
          <w:bottom w:w="0" w:type="dxa"/>
          <w:right w:w="0" w:type="dxa"/>
        </w:tblCellMar>
      </w:tblPr>
      <w:tblGrid>
        <w:gridCol w:w="854"/>
        <w:gridCol w:w="5524"/>
        <w:gridCol w:w="1634"/>
        <w:gridCol w:w="1693"/>
      </w:tblGrid>
      <w:tr>
        <w:trPr/>
        <w:tc>
          <w:tcPr>
            <w:tcW w:w="854"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524"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1634"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18 г.</w:t>
            </w:r>
          </w:p>
        </w:tc>
        <w:tc>
          <w:tcPr>
            <w:tcW w:w="1693"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19 г.</w:t>
            </w:r>
          </w:p>
        </w:tc>
      </w:tr>
      <w:tr>
        <w:trPr/>
        <w:tc>
          <w:tcPr>
            <w:tcW w:w="8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16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6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9,55</w:t>
            </w:r>
          </w:p>
        </w:tc>
        <w:tc>
          <w:tcPr>
            <w:tcW w:w="16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16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9,55</w:t>
            </w:r>
          </w:p>
        </w:tc>
        <w:tc>
          <w:tcPr>
            <w:tcW w:w="16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7</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х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ередаваемых из бюджета муниципального образования « Плеховский сельсовет» в бюджет муниципального образования «Суджанский район» Курской области в 2017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r>
        <w:rPr/>
        <w:t>руб.</w:t>
      </w:r>
    </w:p>
    <w:tbl>
      <w:tblPr>
        <w:tblW w:w="9210" w:type="dxa"/>
        <w:jc w:val="left"/>
        <w:tblInd w:w="-45" w:type="dxa"/>
        <w:tblLayout w:type="fixed"/>
        <w:tblCellMar>
          <w:top w:w="0" w:type="dxa"/>
          <w:left w:w="0" w:type="dxa"/>
          <w:bottom w:w="0" w:type="dxa"/>
          <w:right w:w="0" w:type="dxa"/>
        </w:tblCellMar>
      </w:tblPr>
      <w:tblGrid>
        <w:gridCol w:w="705"/>
        <w:gridCol w:w="6090"/>
        <w:gridCol w:w="241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х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ередаваемых из бюджета муниципального образования « Плеховский сельсовет»  в бюджет муниципального образования «Суджанский район» Курской области  на 2018 - 2019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уб.)</w:t>
      </w:r>
    </w:p>
    <w:tbl>
      <w:tblPr>
        <w:tblW w:w="9315" w:type="dxa"/>
        <w:jc w:val="left"/>
        <w:tblInd w:w="-45" w:type="dxa"/>
        <w:tblLayout w:type="fixed"/>
        <w:tblCellMar>
          <w:top w:w="0" w:type="dxa"/>
          <w:left w:w="0" w:type="dxa"/>
          <w:bottom w:w="0" w:type="dxa"/>
          <w:right w:w="0" w:type="dxa"/>
        </w:tblCellMar>
      </w:tblPr>
      <w:tblGrid>
        <w:gridCol w:w="765"/>
        <w:gridCol w:w="5130"/>
        <w:gridCol w:w="1575"/>
        <w:gridCol w:w="184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18 го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1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0,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47:00Z</dcterms:created>
  <dc:creator>Server</dc:creator>
  <dc:description/>
  <dc:language>en-US</dc:language>
  <cp:lastModifiedBy>Server</cp:lastModifiedBy>
  <dcterms:modified xsi:type="dcterms:W3CDTF">2017-12-17T21:48:00Z</dcterms:modified>
  <cp:revision>1</cp:revision>
  <dc:subject/>
  <dc:title/>
</cp:coreProperties>
</file>