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ОЕКТ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 ______  2021 г                                                           № 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296553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>2296553,00</w:t>
      </w:r>
      <w:r>
        <w:rPr>
          <w:rFonts w:cs="Times New Roman" w:ascii="Times New Roman" w:hAnsi="Times New Roman"/>
          <w:sz w:val="24"/>
          <w:szCs w:val="24"/>
        </w:rPr>
        <w:t xml:space="preserve">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1134088,00 рублей; на 2024 год в сумме 1109965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1134088,00рублей; в том числе условно  утвержденные расходы в сумме 963,50 рублей, на 2024 год в сумме 1109965,00 рублей в том числе условно утвержденные расходы в сумме 50554,0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(профицит) местного бюджета на 2023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цит(профицит)  местного бюджета на 2024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 согласно приложению № 2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местного бюджет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ступающие добровольные взносы и пожертвования (безвозмездные перечисления) казенным учреждениям в полном объеме зачисляются в доход 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5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 7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8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№ 9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и 2024 годы согласно приложению № 10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размер резервного фонда Администрации Плеховского сельсовета на 2022 год в сумме 100,00 руб.; на 2023 год в сумме 100,00 руб.; на 2024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 Установить, что в соответствии с пунктом 3 статьи 217 Бюджетного кодекса Российской Федерации в 2022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ить право Администрации Плех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размер  межбюджетных трансфертов бюджету муниципального района на 2022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3 года в сумме 81647,00 рублей и 2024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рганы местного самоуправлении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2. Установить, что с 1 октября 2022 года размер денежного вознаграждения лиц, замещающих муниципальные должности и должности  муниципальной службы индексируется на 1,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2 году до 334885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3 году до 335187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до 336268,5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 на 2022 год согласно приложению №  15 к настоящему Решению и Программу муниципальных гарантий муниципального образования на плановый период 2023 и 2024 годов согласно приложению № 16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0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еховского 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1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едседатель Собрания депутатов Плеховского сельсовета Суджа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йона Курской области                 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  Решения собрания депутатов № ____ от «___»  _______ 2021 года « «О бюджете муниципального образования «Плеховский сельсовет» Суджанского района Курской области на 2022 и плановый период 2023 и 2024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2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6553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6553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6553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6553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553,0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55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655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55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2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2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6553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678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78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38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04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04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3 и 2024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4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53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53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8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7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4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7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4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655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4226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249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7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3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1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2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6553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6553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422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24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7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  <w:tab w:val="left" w:pos="5543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8124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410,95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 xml:space="preserve">К 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___» _____ 2021 года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6.9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К 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___» _____ 2021 года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557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4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45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50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0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К 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  «___» _____ 2021 года № _______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84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 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 «___» _____ 2021 года № _______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3 –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  <w:tab w:val="center" w:pos="4676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3 и 2024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4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3- 2024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5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tabs>
          <w:tab w:val="clear" w:pos="708"/>
          <w:tab w:val="left" w:pos="559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6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3 - 2024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3 году и 2024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3 году и 2024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3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4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10:00Z</dcterms:created>
  <dc:creator>Comp3</dc:creator>
  <dc:description/>
  <cp:keywords/>
  <dc:language>en-US</dc:language>
  <cp:lastModifiedBy>Администратор</cp:lastModifiedBy>
  <cp:lastPrinted>2021-11-18T09:31:00Z</cp:lastPrinted>
  <dcterms:modified xsi:type="dcterms:W3CDTF">2021-11-18T07:32:00Z</dcterms:modified>
  <cp:revision>22</cp:revision>
  <dc:subject/>
  <dc:title>                                                                                                                                            Проект</dc:title>
</cp:coreProperties>
</file>