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ЕХОВСКОГО СЕЛЬСОВЕТА </w:t>
      </w:r>
    </w:p>
    <w:p>
      <w:pPr>
        <w:pStyle w:val="Style18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УДЖАНСКОГО РАЙОНА КУРСКОЙ ОБЛАСТИ</w:t>
      </w:r>
    </w:p>
    <w:p>
      <w:pPr>
        <w:pStyle w:val="Style1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 ________ 2019 г                                                           № 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еховский  сельсовет» Суджан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на 2020 год и на плановый период 2021 и 2022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местного бюдж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местного бюджета на 2020 го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в сумме 2310700,00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в сумме 2310700,00 рублей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местного бюджета в сумме 0,00 рубле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1 и 2022 год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естного бюджета на 2021 год в сумме 1016770,00 рублей; на 2022 год в сумме 1020564,00 рублей 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1 год в сумме 1016771,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 в том числе условно  утвержденные расходы в сумме 23395,15 рублей  , на 2022 год в сумме 1020565,00 рублей в том числе условно утвержденные расходы в сумме 46882,85 рубле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ефицит (профицит) местного бюджета на 2021 год в сумме 0,0 рублей;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фицит(профицит)  местного бюджета на 2022 год в сумме 0,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Источники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финансирования дефицита местного бюджета 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1 к настоящему решению 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годов  согласно приложению № 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3. Главные администраторы доходов местного бюджета, 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местного бюджета согласно приложению № 3 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 источников финансирования дефицита местного бюджета согласно приложению № 4 к настоящему решению.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4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енности администрирования доходов местного бюджета в 2020 году и в плановом периоде 2021 и 2022 годов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местного бюджета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ступающие казенным учреждениям добровольные взносы и пожертвования (безвозмездные поступления) в полном объе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а местного самоуправления.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5. Прогнозируемое поступление доходов местного бюджета в 2020 году и в плановом периоде 2021 и 2022 годов 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огнозируемое поступление доходов в местный бюджет: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20году согласно приложению № 5 к настоящему Решению;</w:t>
      </w:r>
    </w:p>
    <w:p>
      <w:pPr>
        <w:pStyle w:val="Style2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1 и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 № 6 к настоящему Решению</w:t>
      </w:r>
    </w:p>
    <w:p>
      <w:pPr>
        <w:pStyle w:val="Style20"/>
        <w:widowControl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Бюджетные ассигнования местного бюджета на 2020 год и на плановый период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распределение бюджетных ассигнований по разделам, подразделам,  целевым статьям (муниципальным программам муниципального образования и непрограммным направлениям деятельности), группам видов расходов  классификации расходов местного бюджет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7 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 8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 расходов местного  бюдж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согласно приложению №  9 к настоящему реш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21 и 2022 годов согласно приложению № 10    к настоящему решению.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муниципального образования и не- программным направлениям деятельности), группам видов расходов классификации расходов местного бюджета: 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2020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№ 11 к настоящему решению;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и 2022 годы согласно приложению № 12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твердить размер резервного фонда Администрации Плеховского сельсовета на 2020 год в сумме 100,00 руб.; на 2021 год в сумме 100,00 руб.; на 2022 год в сумме 100,00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Особенности исполнения  местного бюджета в 2020 году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 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местного самоуправления Суджанского района Курской област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оставить право Администрации Плеховского сельсовет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Межбюджетные трансферты  бюджетам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дить размер  межбюджетных трансфертов бюджету муниципального района на 2020 год в сумме 79268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15 к настоящему реш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змер  межбюджетных трансфертов бюджету муниципального района на плановый период 2021 года в сумме 39634,00 рублей и 2022 года в сумме 39634,00 рублей 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  согласно приложению №  16 к  настоящему решению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Особенности использования бюджетных ассигнований на обеспечение деятельности органов местного самоуправления  и муниципальных казенных   учрежд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и не вправе принимать решения, приводящие к увеличению в 2020 году численности муниципальных служащих и работников муниципальных казенных учрежд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Муниципальный долг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Плеховского сельсовета  на 2020 год  в сумме  296726,00 руб., 2021 года в сумме 296829,00 руб. , на 2022 в сумме 297755,00 руб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муниципального образования на 1 января 2021 года по долговым обязательствам в сумме  0,00 рублей, в том числе по муниципальным гарантиям  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 Установить верхний предел муниципального внутреннего долга муниципального образования на 1 января 2022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верхний предел муниципального внутреннего долга муниципального образования на 1 января 2023 года по долговым обязательствам в сумме 0,00 рублей, в том числе по муниципальным  гарантиям – 0,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Программу муниципальных внутренних заимствований муниципального образования на 2020 год согласно приложению № 13 к настоящему Решению и программу муниципальных внутренних заимствований муниципального образования на плановый период 2021 и 2022 годов согласно приложению № 14к настоящему Реш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11.  Привлечение бюджетных кредитов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леховского  сельсовета Суджанского района Курской области в 2020 году и в плановом периоде 2021 и 2022 год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влекает  бюджетные кредиты на финансирование кассовых разрывов, обусловленных сезонным характером затрат либо сезонным характером поступлений доходов,  погашение муниципальных долговых обязательств и на пополнение остатков средств на счете ме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мках установленного предельного размера муниципального долга привлекает бюджетные кредиты  сроком до трех лет для финансирования дефицита местного бюджета и погашения долговых обяза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Статья 12.  Вступление в силу настоящего Реш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0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ховского сельсовета Суджан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урской области                                                 Гламаздина Н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Плеховского сельсовета</w:t>
        <w:tab/>
        <w:t xml:space="preserve">    Басов П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 Решения собрания депутатов №__________от «___» _______ 2019 года « «О бюджете муниципального образования «Плех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плеховский-сельсовет рф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Источники финансирования дефицита бюджета муниципа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«Плеховский сельсовет» на 2020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79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6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310700,00</w:t>
            </w:r>
          </w:p>
        </w:tc>
      </w:tr>
      <w:tr>
        <w:trPr>
          <w:trHeight w:val="6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0700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Приложение №2 </w:t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 финансирования дефицита бюдж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«Плеховский сельсовет» на плановый период 2021 и 2022годов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рублей)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421"/>
        <w:gridCol w:w="1560"/>
        <w:gridCol w:w="1443"/>
      </w:tblGrid>
      <w:tr>
        <w:trPr>
          <w:trHeight w:val="9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2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е остатков средств на счетах </w:t>
              <w:br/>
              <w:t xml:space="preserve">по учету средств бюджетов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 xml:space="preserve">средств бюджетов  сельских 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остатков средств бюдж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  <w:tr>
        <w:trPr>
          <w:trHeight w:val="4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71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6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 проекту решения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«__» __________  2019 года №___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«  О  бюджете муниципального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зования «Плеховский сельсовет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джанского района Курской 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2020 год и 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лановый период 2021  и  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леховский сельсовет»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022"/>
        <w:gridCol w:w="6102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зачисляемых в местный бюджет)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24"/>
          <w:szCs w:val="24"/>
        </w:rPr>
        <w:tab/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779" w:hRule="atLeast"/>
        </w:trPr>
        <w:tc>
          <w:tcPr>
            <w:tcW w:w="9626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х администраторов источников финансирования дефицита бюджета муниципального образования  « Плеховский сельсовет» Суджанского района Кур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 Плеховского сельсовета</w:t>
            </w:r>
          </w:p>
        </w:tc>
      </w:tr>
      <w:tr>
        <w:trPr>
          <w:trHeight w:val="44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42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4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зменение остатков средств на счетах </w:t>
              <w:br/>
              <w:t>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>средств бюджетов  сельских 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средств   </w:t>
              <w:br/>
              <w:t>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прочих остатков денежных  </w:t>
              <w:br/>
              <w:t>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15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945" w:leader="none"/>
          <w:tab w:val="right" w:pos="9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5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 Плеховский сельсовет» в 2020 году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доходы на 2020 год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0700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45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39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8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93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31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005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724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24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36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00 0000 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83,00</w:t>
            </w:r>
          </w:p>
        </w:tc>
      </w:tr>
      <w:tr>
        <w:trPr>
          <w:trHeight w:val="489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68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 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19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32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126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54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751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нозируемое поступление доходов в бюджет муниципального образования « Плеховский сельсовет» на  плановый  период  2021 и 2022 годов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рублей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1"/>
        <w:gridCol w:w="1419"/>
        <w:gridCol w:w="1694"/>
      </w:tblGrid>
      <w:tr>
        <w:trPr>
          <w:trHeight w:val="2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b/>
              </w:rPr>
              <w:t xml:space="preserve"> доходы на 2021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Итого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оходы на 2022 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5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 – Все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 НА  ПРИБЫЛЬ,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65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50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0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2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73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1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04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1 01 0202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1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00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2030 01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9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93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1030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31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005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3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2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43 10 0000 11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977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11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056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148,00</w:t>
            </w:r>
          </w:p>
        </w:tc>
      </w:tr>
      <w:tr>
        <w:trPr>
          <w:trHeight w:val="9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00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1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0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 7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 xml:space="preserve">    </w:t>
      </w:r>
      <w:r>
        <w:rPr/>
        <w:t>( рублей)</w:t>
      </w:r>
    </w:p>
    <w:tbl>
      <w:tblPr>
        <w:tblW w:w="104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760"/>
        <w:gridCol w:w="720"/>
        <w:gridCol w:w="1320"/>
        <w:gridCol w:w="680"/>
        <w:gridCol w:w="1540"/>
      </w:tblGrid>
      <w:tr>
        <w:trPr>
          <w:trHeight w:val="240" w:hRule="atLeast"/>
        </w:trPr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умма  </w:t>
            </w:r>
          </w:p>
        </w:tc>
      </w:tr>
      <w:tr>
        <w:trPr>
          <w:trHeight w:val="240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40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66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73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61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4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96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72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505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48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</w:tr>
      <w:tr>
        <w:trPr>
          <w:trHeight w:val="3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26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55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0</w:t>
            </w:r>
          </w:p>
        </w:tc>
      </w:tr>
      <w:tr>
        <w:trPr>
          <w:trHeight w:val="28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152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6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9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66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353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434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39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815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829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</w:tr>
      <w:tr>
        <w:trPr>
          <w:trHeight w:val="240" w:hRule="atLeast"/>
        </w:trPr>
        <w:tc>
          <w:tcPr>
            <w:tcW w:w="5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</w:tr>
    </w:tbl>
    <w:p>
      <w:pPr>
        <w:pStyle w:val="Style18"/>
        <w:ind w:right="28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tabs>
          <w:tab w:val="clear" w:pos="708"/>
          <w:tab w:val="left" w:pos="550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 «Плеховский сельсовет»  и непрограммным направлениям деятельности), группам видов расходов классификации расходов местного бюджета на плановый период 2021 и 2022 годов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276"/>
        <w:gridCol w:w="708"/>
        <w:gridCol w:w="1276"/>
        <w:gridCol w:w="1253"/>
      </w:tblGrid>
      <w:tr>
        <w:trPr>
          <w:trHeight w:val="5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4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3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5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9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9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3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2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11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9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 муниципального образования «  Плеховский сельсовет» на 2020 год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75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709"/>
        <w:gridCol w:w="708"/>
        <w:gridCol w:w="709"/>
        <w:gridCol w:w="1559"/>
        <w:gridCol w:w="851"/>
        <w:gridCol w:w="1724"/>
        <w:gridCol w:w="1540"/>
        <w:gridCol w:w="1540"/>
        <w:gridCol w:w="1540"/>
        <w:gridCol w:w="1540"/>
      </w:tblGrid>
      <w:tr>
        <w:trPr>
          <w:trHeight w:val="54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0 год</w:t>
            </w:r>
          </w:p>
        </w:tc>
        <w:tc>
          <w:tcPr>
            <w:tcW w:w="61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3296,55</w:t>
            </w:r>
          </w:p>
        </w:tc>
      </w:tr>
      <w:tr>
        <w:trPr>
          <w:trHeight w:val="12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муниципального образования «Плех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07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840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7700,00</w:t>
            </w:r>
          </w:p>
        </w:tc>
      </w:tr>
      <w:tr>
        <w:trPr>
          <w:trHeight w:val="3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803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97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58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314,00</w:t>
            </w:r>
          </w:p>
        </w:tc>
      </w:tr>
      <w:tr>
        <w:trPr>
          <w:trHeight w:val="27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34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200,00</w:t>
            </w:r>
          </w:p>
        </w:tc>
      </w:tr>
      <w:tr>
        <w:trPr>
          <w:trHeight w:val="43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9268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1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5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00,00</w:t>
            </w:r>
          </w:p>
        </w:tc>
      </w:tr>
      <w:tr>
        <w:trPr>
          <w:trHeight w:val="6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41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71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60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</w:tr>
      <w:tr>
        <w:trPr>
          <w:trHeight w:val="14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019,00</w:t>
            </w:r>
          </w:p>
        </w:tc>
      </w:tr>
      <w:tr>
        <w:trPr>
          <w:trHeight w:val="45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21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4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19,00</w:t>
            </w:r>
          </w:p>
        </w:tc>
      </w:tr>
      <w:tr>
        <w:trPr>
          <w:trHeight w:val="45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9000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99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5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52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48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000,0</w:t>
            </w:r>
          </w:p>
        </w:tc>
      </w:tr>
      <w:tr>
        <w:trPr>
          <w:trHeight w:val="72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960,0</w:t>
            </w:r>
          </w:p>
        </w:tc>
      </w:tr>
      <w:tr>
        <w:trPr>
          <w:trHeight w:val="842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го образования Плех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15,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00</w:t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униципального образования «  Плеховский сельсовет» на плановый период 2021 и 2022 годов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1060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58"/>
        <w:gridCol w:w="540"/>
        <w:gridCol w:w="540"/>
        <w:gridCol w:w="1481"/>
        <w:gridCol w:w="665"/>
        <w:gridCol w:w="1215"/>
        <w:gridCol w:w="15"/>
        <w:gridCol w:w="1440"/>
      </w:tblGrid>
      <w:tr>
        <w:trPr>
          <w:trHeight w:val="54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1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расходы на 2022 год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46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6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5516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3264,03</w:t>
            </w:r>
          </w:p>
        </w:tc>
      </w:tr>
      <w:tr>
        <w:trPr>
          <w:trHeight w:val="31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340,32</w:t>
            </w:r>
          </w:p>
        </w:tc>
      </w:tr>
      <w:tr>
        <w:trPr>
          <w:trHeight w:val="8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14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8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634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 администрации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8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4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71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510,1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>
          <w:trHeight w:val="52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510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74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63,12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/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277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роекту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__ » _________ 2019 года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9.3pt;mso-wrap-distance-left:9pt;mso-wrap-distance-right:0pt;mso-wrap-distance-top:0pt;mso-wrap-distance-bottom:0pt;margin-top:3.75pt;mso-position-vertical-relative:text;margin-left:1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__ » _________ 2019 года № 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Плеховский сельсовет»  и непрограммным направлениям деятельности), группам видов расходов классификации расходов местного бюджета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1720"/>
        <w:gridCol w:w="709"/>
        <w:gridCol w:w="1628"/>
      </w:tblGrid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10700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5542,00</w:t>
            </w:r>
          </w:p>
        </w:tc>
      </w:tr>
      <w:tr>
        <w:trPr>
          <w:trHeight w:val="261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8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26,00</w:t>
            </w:r>
          </w:p>
        </w:tc>
      </w:tr>
      <w:tr>
        <w:trPr>
          <w:trHeight w:val="6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92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9123,00</w:t>
            </w:r>
          </w:p>
        </w:tc>
      </w:tr>
      <w:tr>
        <w:trPr>
          <w:trHeight w:val="29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93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169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,00</w:t>
            </w:r>
          </w:p>
        </w:tc>
      </w:tr>
      <w:tr>
        <w:trPr>
          <w:trHeight w:val="48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"Обеспечение доступным и комфортным жильём и коммунальными услугами граждан в муниципальном образованиия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Суджанского района Кур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23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благоустройству муниципальных образ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36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упка товаров, работ и услуг дл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0</w:t>
            </w:r>
          </w:p>
        </w:tc>
      </w:tr>
      <w:tr>
        <w:trPr>
          <w:trHeight w:val="48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42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422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788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788,00</w:t>
            </w:r>
          </w:p>
        </w:tc>
      </w:tr>
      <w:tr>
        <w:trPr>
          <w:trHeight w:val="65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2614,00</w:t>
            </w:r>
          </w:p>
        </w:tc>
      </w:tr>
      <w:tr>
        <w:trPr>
          <w:trHeight w:val="16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34,00</w:t>
            </w:r>
          </w:p>
        </w:tc>
      </w:tr>
      <w:tr>
        <w:trPr>
          <w:trHeight w:val="51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580,00</w:t>
            </w:r>
          </w:p>
        </w:tc>
      </w:tr>
      <w:tr>
        <w:trPr>
          <w:trHeight w:val="51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,00</w:t>
            </w:r>
          </w:p>
        </w:tc>
      </w:tr>
      <w:tr>
        <w:trPr>
          <w:trHeight w:val="51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74,00</w:t>
            </w:r>
          </w:p>
        </w:tc>
      </w:tr>
      <w:tr>
        <w:trPr>
          <w:trHeight w:val="2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24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3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53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обязательств муниципального образования Плеховский сельсовет Суджанского района Кур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39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292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0</w:t>
            </w:r>
          </w:p>
        </w:tc>
      </w:tr>
      <w:tr>
        <w:trPr>
          <w:trHeight w:val="39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4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04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754,00</w:t>
            </w:r>
          </w:p>
        </w:tc>
      </w:tr>
      <w:tr>
        <w:trPr>
          <w:trHeight w:val="25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8 1 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249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21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 проекту 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«Плеховский  сельсовет»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урской области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before="0" w:after="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  «__ » _________ 2019 года № 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Плеховский  сельсовет» Суджа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урской области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77.15pt;mso-wrap-distance-left:9pt;mso-wrap-distance-right:0pt;mso-wrap-distance-top:0pt;mso-wrap-distance-bottom:0pt;margin-top:3.75pt;mso-position-vertical-relative:text;margin-left:1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21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 проекту 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«Плеховский  сельсовет»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Курской области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  «__ » _________ 2019 года № 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Плеховский  сельсовет» Суджан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урской области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пределение бюджетных ассигнований по целевым статьям (муниципальным программам муниципального образования « Плеховский сельсовет» и непрограммным направлениям деятельности), группам видов расходов классификации расходов местного бюджета на 2021 – 2022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0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56"/>
        <w:gridCol w:w="720"/>
        <w:gridCol w:w="1373"/>
        <w:gridCol w:w="1444"/>
      </w:tblGrid>
      <w:tr>
        <w:trPr>
          <w:trHeight w:val="54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</w:tr>
      <w:tr>
        <w:trPr>
          <w:trHeight w:val="40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677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565,00</w:t>
            </w:r>
          </w:p>
        </w:tc>
      </w:tr>
      <w:tr>
        <w:trPr>
          <w:trHeight w:val="51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9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82,85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"Развитие культуры" муниципального образования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20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sz w:val="20"/>
                <w:lang w:val="ru-RU"/>
              </w:rPr>
              <w:t>ого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я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sz w:val="20"/>
              </w:rPr>
              <w:t>муниципально</w:t>
            </w:r>
            <w:r>
              <w:rPr>
                <w:sz w:val="20"/>
                <w:lang w:val="ru-RU"/>
              </w:rPr>
              <w:t>м</w:t>
            </w:r>
            <w:r>
              <w:rPr>
                <w:sz w:val="20"/>
              </w:rPr>
              <w:t xml:space="preserve"> образовани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</w:rPr>
              <w:t xml:space="preserve"> Плеховский сельсовет» Суджанского района Курской области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894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510,12</w:t>
            </w:r>
          </w:p>
        </w:tc>
      </w:tr>
      <w:tr>
        <w:trPr>
          <w:trHeight w:val="43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1181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747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363,12</w:t>
            </w:r>
          </w:p>
        </w:tc>
      </w:tr>
      <w:tr>
        <w:trPr>
          <w:trHeight w:val="666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1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85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3 02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2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86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40,32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8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3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287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36,71</w:t>
            </w:r>
          </w:p>
        </w:tc>
      </w:tr>
      <w:tr>
        <w:trPr>
          <w:trHeight w:val="48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741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489,71</w:t>
            </w:r>
          </w:p>
        </w:tc>
      </w:tr>
      <w:tr>
        <w:trPr>
          <w:trHeight w:val="29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848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596,71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3.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1 00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204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4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76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619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87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937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965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08,00</w:t>
            </w:r>
          </w:p>
        </w:tc>
      </w:tr>
      <w:tr>
        <w:trPr>
          <w:trHeight w:val="448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1 00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Приложение №  1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>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0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4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jc w:val="center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их заимствований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  <w:lang w:val="ru-RU"/>
        </w:rPr>
        <w:t xml:space="preserve"> « Плеховский сельсовет» </w:t>
      </w: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ru-RU"/>
        </w:rPr>
        <w:t>плановый период 2021 и 2022 год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утренних заимствований</w:t>
      </w:r>
    </w:p>
    <w:p>
      <w:pPr>
        <w:pStyle w:val="Normal"/>
        <w:ind w:left="32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20"/>
        <w:gridCol w:w="1710"/>
      </w:tblGrid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2021 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ривлечения средств в  2022 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гашение внутренних заимствован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погашения средств в 2021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огашения средств в 2022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/>
        <w:tab/>
        <w:t xml:space="preserve">                                                                                                                                         </w:t>
        <w:tab/>
        <w:t xml:space="preserve">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№  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в бюджет муниципального образования «Суджанский район» Курской области в 2020 год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лей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4,00</w:t>
            </w:r>
          </w:p>
        </w:tc>
      </w:tr>
      <w:tr>
        <w:trPr>
          <w:trHeight w:val="1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68,00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Приложение №  16 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К проекту  решения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«Плеховский  сельсовет»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ой области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 «__ » _________ 2019 года № ____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 бюджете муниципального образования</w:t>
      </w:r>
    </w:p>
    <w:p>
      <w:pPr>
        <w:pStyle w:val="Normal"/>
        <w:spacing w:before="0" w:after="0"/>
        <w:ind w:right="57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Плеховский  сельсовет» Суджанского района</w:t>
      </w:r>
    </w:p>
    <w:p>
      <w:pPr>
        <w:pStyle w:val="Normal"/>
        <w:spacing w:before="0" w:after="0"/>
        <w:ind w:right="57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9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бюджетные трансферты, передаваемых из бюджета муниципального образования « Плеховский сельсовет»  в бюджет муниципального образования «Суджанский район» Курской области  на 2021- 2022 годы</w:t>
      </w:r>
    </w:p>
    <w:p>
      <w:pPr>
        <w:pStyle w:val="Normal"/>
        <w:tabs>
          <w:tab w:val="clear" w:pos="708"/>
          <w:tab w:val="left" w:pos="2899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75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рублей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мма на 2022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47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выполнение части функций по исполнению полномочий контрольно-счетных органов по осуществлению внешнего 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88" w:right="851" w:gutter="57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b3151de732d2e18381fc88d008e2908177d5a4333ac019606de889e143743a1wmicallto">
    <w:name w:val="8b3151de732d2e18381fc88d008e2908177d5a4333ac019606de889e143743a1wmi-callto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42:00Z</dcterms:created>
  <dc:creator>Comp3</dc:creator>
  <dc:description/>
  <cp:keywords/>
  <dc:language>en-US</dc:language>
  <cp:lastModifiedBy>Comp12</cp:lastModifiedBy>
  <cp:lastPrinted>2019-11-18T17:35:00Z</cp:lastPrinted>
  <dcterms:modified xsi:type="dcterms:W3CDTF">2019-12-20T12:42:00Z</dcterms:modified>
  <cp:revision>3</cp:revision>
  <dc:subject/>
  <dc:title>                                                                                                                                            Проект</dc:title>
</cp:coreProperties>
</file>