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ЕХ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УДЖАНСКОГО РАЙОНА  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О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2020г.  года №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highlight w:val="yellow"/>
          <w:lang w:val="ru-RU"/>
        </w:rPr>
      </w:pPr>
      <w:r>
        <w:rPr>
          <w:rFonts w:cs="Arial" w:ascii="Arial" w:hAnsi="Arial"/>
          <w:b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150"/>
        <w:ind w:firstLine="708"/>
        <w:jc w:val="center"/>
        <w:rPr>
          <w:rFonts w:ascii="Arial" w:hAnsi="Arial" w:eastAsia="Arial" w:cs="Arial"/>
          <w:b/>
          <w:b/>
          <w:sz w:val="32"/>
          <w:szCs w:val="32"/>
          <w:highlight w:val="yellow"/>
        </w:rPr>
      </w:pPr>
      <w:r>
        <w:rPr>
          <w:rFonts w:eastAsia="Arial" w:cs="Arial" w:ascii="Arial" w:hAnsi="Arial"/>
          <w:b/>
          <w:sz w:val="32"/>
          <w:szCs w:val="32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в постановление администрации  Плеховского сельсовета Суджанского района Курской области от 17.12.2019г. № 80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Об утверждении </w:t>
      </w:r>
      <w:r>
        <w:rPr>
          <w:rFonts w:cs="Arial" w:ascii="Arial" w:hAnsi="Arial"/>
          <w:b/>
          <w:color w:val="000000"/>
          <w:sz w:val="28"/>
          <w:szCs w:val="28"/>
        </w:rPr>
        <w:t>Муниципальной программы "Развитие культуры" муниципального образования Плеховский сельсовет» Суджанского района Курской области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Ф»,  Законом Российской Федерации от 09.10.1992 № 3612-1 «Основы законодательства Российской Федерации о культуре», Уставом муниципального образования «Плеховский сельсовет» Суджанского района Курской области Администрация Плеховского сельсовета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аспорт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 xml:space="preserve">"Развитие культуры" муниципального образования Плеховский сельсовет» Суджанского района Курской области" </w:t>
      </w:r>
      <w:r>
        <w:rPr>
          <w:rFonts w:cs="Arial" w:ascii="Arial" w:hAnsi="Arial"/>
          <w:bCs/>
          <w:spacing w:val="1"/>
          <w:w w:val="108"/>
          <w:sz w:val="24"/>
          <w:szCs w:val="24"/>
        </w:rPr>
        <w:t>изложить в новой редакция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Плеховского сельсовета.</w:t>
      </w:r>
    </w:p>
    <w:p>
      <w:pPr>
        <w:pStyle w:val="TextBody"/>
        <w:spacing w:before="0" w:after="15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spacing w:before="0" w:after="15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Глава Плеховского сельсовета                                                       П.Г. Басов</w:t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50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  <w:t xml:space="preserve">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  <w:highlight w:val="yellow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ховского  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ж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.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Развитие культуры" муниципального образования Плеховский сельсовет» Суджанского района Кур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Развитие культуры" муниципального образования Плеховский сельсовет» Суджанского района Кур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далее – Программ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 Плеховского  сельсовета Суджан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 «Искусство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9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дельный вес населения Плеховского  сельсовета Суджанского района, участвующего в платных культурно-досуговых мероприятиях, проводимых 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 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 - 2023 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 2232,5 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муниципального района,  составляет  0,0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ассигнований, источником финансового обеспечения которых является областной бюджет, составляет 2232,5 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одпрограмме  </w:t>
            </w:r>
            <w:r>
              <w:rPr>
                <w:sz w:val="20"/>
              </w:rPr>
              <w:t xml:space="preserve">«Искусство "муниципальной программы «Развитие культуры муниципального образования Плеховский сельсовет» Суджанского района Курской области"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ассигнований бюджета муниципального района составляет 2232,5 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1188,9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– 537,7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– 505,9тыс.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межрегионального  имиджа Плеховского  сельсовета, Суджанского района и Курской области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Раздел_01_Общая_характеристика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 Общая характеристика сферы реализации муниципальной программы, основные проблемы и прогноз ее развития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жанский район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расль культуры объединяет деятельность по развитию библиотечного дела, поддержке и развитию самодеятельного творчества, кинообслуживания населения, сохранению нематериального культурного наследия 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Муниципальные казённые учреждения  Плеховского  сельсовет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Суджанского района </w:t>
      </w:r>
      <w:r>
        <w:rPr/>
        <w:t xml:space="preserve">Курской области 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55"/>
      </w:tblGrid>
      <w:tr>
        <w:trPr>
          <w:trHeight w:val="317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</w:tr>
      <w:tr>
        <w:trPr>
          <w:trHeight w:val="517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 «Плеховский центральный  сельский  дом культуры» с  филиалом  Центр Фолькло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 , но и нравы, обычаи, традиции и ценности различных народов и иных сообществ, что предполагает  необходимость учета в государственной политике и их интересов.  </w:t>
      </w:r>
    </w:p>
    <w:p>
      <w:pPr>
        <w:pStyle w:val="32"/>
        <w:spacing w:before="0" w:after="0"/>
        <w:ind w:left="0" w:firstLine="991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</w:rPr>
        <w:t>В рамках решения задачи сохранения и развития творческого потенциала</w:t>
      </w:r>
      <w:r>
        <w:rPr>
          <w:rFonts w:eastAsia="Times New Roman"/>
          <w:sz w:val="20"/>
          <w:szCs w:val="20"/>
        </w:rPr>
        <w:t xml:space="preserve"> Плеховского  сельсове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Суджанского района </w:t>
      </w:r>
      <w:r>
        <w:rPr>
          <w:sz w:val="20"/>
          <w:szCs w:val="20"/>
        </w:rPr>
        <w:t xml:space="preserve">Курской области </w:t>
        <w:tab/>
        <w:t>п</w:t>
      </w:r>
      <w:r>
        <w:rPr>
          <w:sz w:val="20"/>
          <w:szCs w:val="20"/>
          <w:lang w:eastAsia="en-US"/>
        </w:rPr>
        <w:t>риоритетными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eastAsia="en-US"/>
        </w:rPr>
        <w:t xml:space="preserve">направлениями является развитие </w:t>
      </w:r>
      <w:r>
        <w:rPr>
          <w:sz w:val="20"/>
          <w:szCs w:val="20"/>
          <w:lang w:val="ru-RU" w:eastAsia="en-US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создания условий для улучшения доступа широкого круга населения к культурным ценностям, в районе осуществляется продуманная ценовая политика в отношении учреждений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леховском сельсовете </w:t>
      </w:r>
      <w:r>
        <w:rPr>
          <w:rFonts w:cs="Times New Roman" w:ascii="Times New Roman" w:hAnsi="Times New Roman"/>
          <w:sz w:val="20"/>
          <w:szCs w:val="20"/>
        </w:rPr>
        <w:t>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ConsNormal"/>
        <w:autoSpaceDE w:val="true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но решается задача по приобщению к духовным и культурным ценностям как можно большего числа сельского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ояние зданий и материально-технической оснащенности районных учреждений культуры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едении Отдела культуры, молодёжной политики, физкультуры и спорта Администрации района, не соответствует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14 году размер средней заработной платы работников   учреждений культуры составляет 56,1% размера средней заработной платы в реги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действие внедрению программно-целевых механизмов на муниципальном уровне управления сферой культур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- преодоление отставания учреждений культуры район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  <w:bookmarkStart w:id="1" w:name="Раздел_02_Приоритеты"/>
      <w:bookmarkStart w:id="2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 80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культурного и духовного наследия, самобытных традиций  Плеховского  сельсовета Суджанского района Курской област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инновационного развития отрасли культур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работы культурно - досуговых учреждени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данной цели предполагается посредством решения дву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указанных задач будет обеспечено посредством реализации подпрограммы 2.1 «Сохранение и развитие народной культуры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казание муниципальных услуг (выполнение работ) в сфере культуры, в которых будут задействованы: учреждение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 мер государственной поддержки творческих инициатив населения, молодых 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нная задача выполняется в рамках подпрограммы 2 «Обеспечение условий реализации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а на период до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эт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зволит к 2021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развитие межнациональных и межрегиональных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0"/>
          <w:szCs w:val="20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леховского  сельсове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дрение эффективного контракта и доведение к 2023 году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район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ализация Программы будет осуществляться одним этапом с 2020 по 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3" w:name="Раздел_03_Обобщ_хка_ОМ_и_ВЦ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 Обобщенная характеристика основных мероприятий муниципальной программы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полагается реализация основных мероприятий, выделенных в структуре подпрограмм 2.1. </w:t>
      </w:r>
      <w:r>
        <w:rPr>
          <w:sz w:val="20"/>
        </w:rPr>
        <w:t>«Искусство "муниципальной программы «Развитие культуры муниципального образования Плеховский сельсовет» Суджанского района Курской обла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ля решения задач 1. и 2. по сохранению культурн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2.1.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рограмма 2.1. «Искус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ворческого потенциа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леховского  сельсовет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Суджа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интеграция культуры района в российское и мировое культурное простра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4" w:name="Раздел_08_Обоснование_выделения_П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4. Обоснование выделения подпрограмм </w:t>
      </w:r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четом подотраслей отрасли культуры, отнесенных к сфере реализации Программы, в ее составе выделяются подпрограммы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1.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1. «Искусств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дународного и межрегионального сотрудничества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  <w:bookmarkStart w:id="5" w:name="Раздел_10_Анализ_рисков"/>
      <w:bookmarkStart w:id="6" w:name="Раздел_10_Анализ_рисков"/>
      <w:bookmarkEnd w:id="6"/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муниципального район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бюджета муниципального района утверждается решением   Собрания депутатов  Плеховского сельсовета Суджанского района Курской области «О бюджете муниципального   образования  «Плеховский  сельсовет » на 2021 год и плановый период 2022-2023 годы», в том числе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1 год – 1188,9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2 год – 537,7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3 год – 505,9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з средств бюджета муниципального района на реализацию мероприятий Программы подлежат уточнению при формировании  проекта бюджета муниципального  образования  «Плеховский  сельсовет »  на очередной финансовой год и плановый пери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7" w:name="Раздел_10_Анализ_рисков"/>
      <w:bookmarkStart w:id="8" w:name="Раздел_11_Мет_оц_эфф"/>
      <w:bookmarkEnd w:id="7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6. Методика оценки эффективности муниципальной программы</w:t>
      </w:r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firstLine="709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9" w:name="Раздел_12_0_ПП_и_ФЦ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7. Подпрограммы муниципальной программы</w:t>
      </w:r>
      <w:bookmarkEnd w:id="9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eastAsia="en-US"/>
        </w:rPr>
      </w:pPr>
      <w:bookmarkStart w:id="10" w:name="Раздел_12_1_ПП_Наследие"/>
      <w:r>
        <w:rPr>
          <w:rFonts w:cs="Times New Roman" w:ascii="Times New Roman" w:hAnsi="Times New Roman"/>
        </w:rPr>
        <w:t>7.1. Подпрограмма  2.</w:t>
      </w:r>
      <w:r>
        <w:rPr>
          <w:rFonts w:cs="Times New Roman" w:ascii="Times New Roman" w:hAnsi="Times New Roman"/>
          <w:bCs w:val="false"/>
        </w:rPr>
        <w:t>1.</w:t>
      </w:r>
      <w:bookmarkEnd w:id="10"/>
      <w:r>
        <w:rPr/>
        <w:t>«Искусство "муниципальной программы «Развитие культуры муниципального образования Плеховский сельсовет» Суджанского района Курской области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одпрограммы 2.1</w:t>
      </w:r>
      <w:r>
        <w:rPr>
          <w:rFonts w:cs="Times New Roman" w:ascii="Times New Roman" w:hAnsi="Times New Roman"/>
          <w:sz w:val="22"/>
          <w:szCs w:val="22"/>
        </w:rPr>
        <w:t>«Искусство "муниципальной программы «Развитие культуры муниципального образования Плеховский сельсовет» Суджанского района Курской области"</w:t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27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Администрация Плеховского  сельсовета Судж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кой  обла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</w:tc>
      </w:tr>
      <w:tr>
        <w:trPr>
          <w:trHeight w:val="22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, направленных на сохранение традиционной народной культуры, нематериального культурного наследия  Плеховского сельсовета Суджанского района Курской обла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рост количества культурно-просветительских мероприятий по сравнению с 2019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дельный вес населения Плеховского  сельсовета Суджанского района, участвующего в платных культурно-досуговых мероприятиях, проводимых 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ношение среднемесячной  номинальной начисленной заработной платы работников  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  <w:tr>
        <w:trPr>
          <w:trHeight w:val="3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 - 2023 годы, в один этап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щий объем бюджетных ассигнований бюджета муниципального образования на реализацию подпрограммы 2.1. составляет 223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юджетные ассигнования бюджета муниципального образования на реализацию подпрограммы 2.1.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1188,9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– 537,7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– 505,9тыс. рублей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государственной поддержки 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 межрегионального и международного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й качественный уровень развития бюджетной сети учреждений культурно-досугового тип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2.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правлена на решение задач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реализации подпрограммы 2.1.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культурного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дним из приоритетных направлений деятельности является поддержка молодых дарований,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В связи с этим в муниципальном образовании планомерно ведется работа по совершенствованию форм приобщения населения к самодеятельному творчеству, обеспечению участия одаренных детей и молодежи в районных, областных, международных и всероссийских конкур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езультате прогнозируется  к 2023 г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, являются МКУК «Плеховский ЦСД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ако остаётся нерешённым ряд проблем, связанных с деятельностью учреждений культурно-досугового типа. Среди главных необходимо отметить слабую материально-техническую базу, недостаточно активное внедрение новых инновационных форм работы с населением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приоритеты государственной политики в сфере подпрограммы 2.1.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2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ми направлениями культурной политики муниципальн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указанных приоритетов целью подпрограммы 2.1.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поддержки молодых дарований, известных деятелей и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 клубных формированиях в расчете на 1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ожидаемыми результатами реализации подпрограммы 2.1.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услуг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 этапы реализации подпрограммы 2.1.: 2021 - 2023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2.1.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радиционной народн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ворческого потенц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единого культурного простран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теграция культуры в российское культурное пространство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1. «Сохранение и развитие народной культуры, нематериального культурного наследия Плехо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казание муниципальных услуг (выполнение работ) и обеспечение деятельности муниципальных учреждений культурно-досугового типа. </w:t>
      </w:r>
      <w:bookmarkStart w:id="11" w:name="_GoBack"/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культурно-досуговых услуг населению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культурных мероприятий в области сохранения и развития нематериального культурного наследия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проектов, направленных на сохранение и развитие нематериального культурного наследия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сширение сотрудничества с другими регионами страны в области сохранения нематериального культурного наследия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пуляризация традиций народной культуры различными формами творческой деятельности в средствах массовой информации и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1. направлено на достижение следующих показателей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8 годом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участников клубных формирований в расчете на 1 тыс. человек населения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1.1. стану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1. будет реализоваться на протяжении всего периода действия Программы – с 2020 по 2024 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Плеховского сельсовета является Администрация Плех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2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«Поддержка творческих инициатив населения, учреждений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 услуг населению в различных областях культурно-досуговой деятельности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дународного и межрегионального сотрудничества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2. направлено на достижение следующих показателей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числа победителей районных, областных, международных и всероссийских конкурсов и фестивалей по отношению к 2019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1.3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Плеховского сельсовета является Администрация Плех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3. «Сохранение и развитие творческого потенциала Плехо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данного мероприятия  является обеспечение свободы творчества и прав граждан, проживающих на территории  Плеховского сельсовета Суджанского район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проведение районных и участие в 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ествование юбиляров – руководителей учреждений культуры,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3 направлено на достижение следующих показател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количество проведённых мероприятий, направленных 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 поддержку талантливой молодёжи, приобщение к народному творчеству, сохранение песенных и танцевальных традиций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2.3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 Плеховского сельсовета является Администрация Плех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4.  «Интеграция культуры  Плеховского сельсовета в российское и мировое культурное пространств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развитие международных и межрегиональных творческих связей  Плеховского сельсовета в рамках заключё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а дальнейшее формирование положительного имиджа  Плеховского сельсовета в области, России и за рубеж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астие в мероприятиях по обеспечению культурного обмена с регионами России и зарубежными стр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2.1.4. в части интеграции культуры Плеховского сельсовета в российское и мировое культурное пространство, является Отдел культуры, молодёжной политики, физкультуры и спорта Администрации Судж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2.1. осуществляется за счет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из бюджета муниципального образования на реализацию подпрограммы составляет  2232,5  тыс.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1 год – 1188,9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2 год – 537,7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3 год – 505,9тыс. руб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276" w:gutter="0" w:header="397" w:top="453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Cs/>
          <w:kern w:val="2"/>
          <w:lang w:val="ru-RU" w:eastAsia="ru-RU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08:00Z</dcterms:created>
  <dc:creator/>
  <dc:description/>
  <cp:keywords/>
  <dc:language>en-US</dc:language>
  <cp:lastModifiedBy/>
  <cp:lastPrinted>2013-11-11T10:24:00Z</cp:lastPrinted>
  <dcterms:modified xsi:type="dcterms:W3CDTF">2021-05-17T13:34:00Z</dcterms:modified>
  <cp:revision>1</cp:revision>
  <dc:subject/>
  <dc:title>                Утверждена</dc:title>
</cp:coreProperties>
</file>