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ОЕКТ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БРАНИЕ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ЕПУТАТО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ЕЛЬСОВЕТА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ЛАСТИ</w:t>
      </w:r>
    </w:p>
    <w:p>
      <w:pPr>
        <w:pStyle w:val="Normal"/>
        <w:shd w:fill="FFFFFF" w:val="clear"/>
        <w:spacing w:lineRule="exact" w:line="274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8"/>
          <w:szCs w:val="28"/>
        </w:rPr>
        <w:t xml:space="preserve">« ___ » ________   2014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-6"/>
          <w:sz w:val="28"/>
          <w:szCs w:val="28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pacing w:val="0"/>
          <w:sz w:val="28"/>
          <w:szCs w:val="28"/>
        </w:rPr>
        <w:tab/>
        <w:t xml:space="preserve">                                                                 ? ___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твержд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о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цес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ра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»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ласти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татьё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9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Федер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зако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инцип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рган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цел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с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держ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еханиз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цес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ра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стано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с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форм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заимств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долг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ЕШИЛ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тверди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о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цес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ра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илаг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тес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курату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03.03.2014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изн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тративш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18.10.201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? 26 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твержд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о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бюдж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процес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муниципаль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ра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Установи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ч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настоящ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ступ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обнарод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Гл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П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.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ru-RU"/>
        </w:rPr>
        <w:t>Басов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</w:p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___________  2014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     ? __</w:t>
      </w:r>
    </w:p>
    <w:p>
      <w:pPr>
        <w:pStyle w:val="Normal"/>
        <w:ind w:left="5387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бюджетном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процесс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муниципальном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образовани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«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сельсовет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Курско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8"/>
          <w:szCs w:val="28"/>
        </w:rPr>
        <w:t>области</w:t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I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бщ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оложения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егулируем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настоящим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оложением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стоящ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ститу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никаю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ъе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с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2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авов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снов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авоотношени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муниципальном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бразовани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«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«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с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стоящ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3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онят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термин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именяем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настоящем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оложении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ня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рми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меняе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стоя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начени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ределе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4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авова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форм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атыв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ите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5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Участник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цесс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астник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с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я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: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ите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ь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визион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6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участнико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цесса</w:t>
      </w:r>
    </w:p>
    <w:p>
      <w:pPr>
        <w:pStyle w:val="Normal"/>
        <w:tabs>
          <w:tab w:val="clear" w:pos="706"/>
          <w:tab w:val="left" w:pos="709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1.</w:t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атр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  <w:r>
        <w:rPr>
          <w:rFonts w:eastAsia="Arial CYR" w:cs="Arial CYR" w:ascii="Arial CYR" w:hAnsi="Arial CYR"/>
          <w:b w:val="false"/>
          <w:bCs w:val="false"/>
          <w:color w:val="auto"/>
          <w:spacing w:val="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прос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о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седани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седани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т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боч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оди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ш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яз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ск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прос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кумен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атериал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ите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ите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пр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г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ю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: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кумен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атериал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из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709" w:leader="none"/>
          <w:tab w:val="left" w:pos="9360" w:leader="none"/>
        </w:tabs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визион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уд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ффектив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реде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ив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спертиз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основан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исти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спертиз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нал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ниторин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сс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отовк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ра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я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клон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сс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отовк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вершенствова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уд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709" w:leader="none"/>
          <w:tab w:val="left" w:pos="936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фер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ш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визион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од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нал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уд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ив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рес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ми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еч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ест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а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ел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ми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ос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ми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а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ова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ми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ова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реде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м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являющих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з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режд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д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лю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венц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вестиц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реде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лов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оставл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с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сидиар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ветствен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неж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  <w:tab/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лю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нда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ду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т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отовк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изац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выш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ив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ме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ел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вед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ми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ив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дител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еч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чис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ильность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чис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т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оевременность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теж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штраф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зыск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должен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теж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штраф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вра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лиш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плач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зыск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теж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штраф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н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своевременн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вр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н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чис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лиш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зыска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у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значей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вра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инистер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Ф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ч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очн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теж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ведом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значей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лю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нда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ду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т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еч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тупл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пл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рес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де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оря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назнач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га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а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д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тупл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пл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т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оевременность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туп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ива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туп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пла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ходи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улирующ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лю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нда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ду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т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ведом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7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Доход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у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бор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теж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8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сход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у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кры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никаю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нач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прав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ра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а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з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режд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венц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гион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пенсац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яза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дел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номоч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прав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я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яза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прос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нес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петен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ключ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9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езервны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фонд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здавать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ервн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мер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ер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выш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3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н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ер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предвид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е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варий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сстановите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б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роприят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я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квид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ледств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ихий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едств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резвычай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туац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ер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ерв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лаг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жекварталь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ов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II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0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снов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–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ключитель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рогати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посредственн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ок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ла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зиден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о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ит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оеврем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че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амо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1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ат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атывать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жегод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ат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добр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дноврем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ат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т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оч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б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тор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ясн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пис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осн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п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чин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акт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иру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ле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исти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от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2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гнозирова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иру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лови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йствую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бор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налогов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атриваю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бора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водя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держа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ступл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янва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2.1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ассигнований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тоди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м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й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й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ним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условле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аг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у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зна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ративши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велич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ключ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люч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а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люч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има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ним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условле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ага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уем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велич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ключ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гово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гла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ащ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люч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иров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каз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лу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бо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втоном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реждени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д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че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3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реде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м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от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жд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дивш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становл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агае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чи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вед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ву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яце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ступ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жд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жегод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цен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ффектив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. </w:t>
      </w:r>
      <w:r>
        <w:rPr>
          <w:rStyle w:val="InternetLink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цен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ритер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5"/>
          <w:szCs w:val="5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зультат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цен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кращ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чи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обходим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еспе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pBdr>
          <w:bottom w:val="single" w:sz="6" w:space="0" w:color="000000"/>
        </w:pBdr>
        <w:ind w:left="0" w:right="0" w:firstLine="709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5"/>
          <w:szCs w:val="5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5"/>
          <w:szCs w:val="5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5"/>
          <w:szCs w:val="5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н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4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3 </w:t>
      </w:r>
      <w:r>
        <w:rPr>
          <w:rStyle w:val="InternetLink"/>
        </w:rPr>
        <w:t>примен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янва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201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pBdr>
          <w:bottom w:val="single" w:sz="6" w:space="0" w:color="000000"/>
        </w:pBdr>
        <w:ind w:left="0" w:right="0" w:firstLine="709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5"/>
          <w:szCs w:val="5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5"/>
          <w:szCs w:val="5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сти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лов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тоди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ующ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4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Ведомствен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целев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граммы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атривать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ом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работ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ализа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4.1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Дорож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фонды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зд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рож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рм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ьз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1089" w:leader="none"/>
        </w:tabs>
        <w:ind w:left="0" w:right="0" w:firstLine="709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5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этапы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чин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яб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люд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еб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авлива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держать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ист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тор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нося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фиц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ро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держать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н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дательст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5.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еч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ечен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программ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и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программ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и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я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ко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ав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к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омствен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руктур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ключ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судар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он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я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блич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рм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уча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оставля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лов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2,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н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тор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цен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усмотр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ч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руг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очн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)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рх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е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оя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янва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жд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рх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ел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аранти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;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Style w:val="InternetLink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стоящ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ож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spacing w:before="120" w:after="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5.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т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б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тор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ом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руктур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т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велич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кращ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домствен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руктур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полните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ид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дноврем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логов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лит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варитель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тог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текш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жидае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тог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яснитель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пис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тодик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че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ерх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ел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лг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ец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ец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ажд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ценк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жидаем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ложен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а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шн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м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ем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озникнов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ноглас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рга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тнош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м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характеристи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фици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окумент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атериал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программны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ения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та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аспор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уницип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грам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держ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предел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ключае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ста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ложе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ясн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апис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м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длеж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фициальном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публикова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III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е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6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</w:p>
    <w:p>
      <w:pPr>
        <w:pStyle w:val="Normal"/>
        <w:tabs>
          <w:tab w:val="clear" w:pos="706"/>
          <w:tab w:val="left" w:pos="808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ос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15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оябр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7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убличны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лушания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дноврем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несе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нят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ссмотрен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тови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знач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блич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шани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убличны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уш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одятс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цель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ыявл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е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мн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ще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значим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нтерес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жит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ибол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аж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блем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ци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18.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auto"/>
          <w:spacing w:val="0"/>
          <w:sz w:val="24"/>
          <w:szCs w:val="24"/>
        </w:rPr>
        <w:t>период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ледующ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боч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едседатель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направляет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визионну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ю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про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экспертизы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евизионна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омиссия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е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отавл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достат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я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ит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отов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блич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ш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атр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ме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су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араметр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нося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гно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циа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кономиче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ви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лог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ити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цип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характерист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гнозируем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рх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г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ец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ец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жд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гнозируем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лушив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клад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ьни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еда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д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блич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ш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из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ме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втор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о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ающей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про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тавле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мен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атр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567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ключ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б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редел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ом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руктур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мощ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яем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т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вен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им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кончате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ед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очн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характерист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оящ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личе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работ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ов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ариан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ме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ложе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комендац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рну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им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дель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лен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ит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голосовал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ольшинст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су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ед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зульта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жд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им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и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ит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ован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держа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ти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зраж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оро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ит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согласован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ед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з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лендар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ед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из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оч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мощ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характеристи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очн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вторн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атр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тупивш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зультат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вмест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тов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блиц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комендац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из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люд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Style w:val="InternetLink"/>
        </w:rPr>
        <w:t>частей</w:t>
      </w:r>
      <w:r>
        <w:rPr>
          <w:rStyle w:val="InternetLink"/>
          <w:rFonts w:eastAsia="Times New Roman" w:cs="Times New Roman" w:ascii="Times New Roman" w:hAnsi="Times New Roman"/>
        </w:rPr>
        <w:t xml:space="preserve"> 1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</w:rPr>
        <w:t>2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втор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о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ающей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про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тавле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прав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0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ед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бо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изу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цип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нос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ед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зы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3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лендар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сед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из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глас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лосо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тор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т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567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ся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лендар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пр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пис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народ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19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оследств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непринят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роек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рок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писа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фициальн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убликова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пис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тупил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моч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жемесяч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оди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ме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вышающ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венадцат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ределяем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мен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мер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орматив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реде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руг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хран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ределен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тупил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ере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я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изу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люд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лов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редел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нк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оди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вести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сид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юридическ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зическ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ц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реди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имств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ме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о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сьм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имствов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ыд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ч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варта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иро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зерв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н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нкт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грани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ростран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яз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полн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блич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орм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служив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га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г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туп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туп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19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нк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яц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туп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пол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очняю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е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и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рем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ек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атр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вышаю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5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IV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Heading4"/>
        <w:keepNext w:val="true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0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сновы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спеч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изац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злаг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изу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служив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начейст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1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водна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ассов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лан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  <w:softHyphen/>
        <w:softHyphen/>
        <w:softHyphen/>
        <w:softHyphen/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уково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о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709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уковод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уково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я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3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217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сматр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грамм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программ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правлени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смотре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ифференцирован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одя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чал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ключ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смотр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9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ож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9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9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ть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ь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исл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ифференцирован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лич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ключ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ро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татк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ди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7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неж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ьзуем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татк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ди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8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Style w:val="InternetLink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ед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обходим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с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л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2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ключ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еден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н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тализац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м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4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пуск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е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с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мен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пис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пуск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3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мет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ределен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х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щи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ебова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инистерст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ющего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уководител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ова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еден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ят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спеч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унк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полните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ть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смотр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уководите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дел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ме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тализиров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элемен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вед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4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Заверше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год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верш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3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кабр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ключ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нк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2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стоящ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вер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вер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начей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редел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ь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40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тупл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числ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из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боч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раж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ссигн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ми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тель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ь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кращаю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йств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3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кабр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ьзов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тат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ходящие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ди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ву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дн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боч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ечисл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ди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ьзов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вен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зврат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лич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треб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ьзов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вышающ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тат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гу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звращ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спе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я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с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использован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тат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сид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бвен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е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в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зна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ечисле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а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зыска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ы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ределяем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люд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ебова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инистерств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спе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верш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лич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ньг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обходим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рабоч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зднич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н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нва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черед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5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яю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ведомствен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ю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нов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вод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жекварталь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ер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варта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год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в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яце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пр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нос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ублич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ш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6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фициальн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убликованию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6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Внешня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роверк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леж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рк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ключ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ю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рк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отовк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я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р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ращ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я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р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ож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ться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ё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алат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отов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пре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отов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оди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вышаю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и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яц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тови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е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вер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лю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новремен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правл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7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Представле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ссмотре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auto"/>
          <w:spacing w:val="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оже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каз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м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ь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ложения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носящих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едомств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рукту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ую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раздел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групп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тат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и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лассифик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ц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кт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сударствен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р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носящих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акж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каз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в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зультат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смотр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алолокня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ним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б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ча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кло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звраща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ра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ак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достовер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пол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раж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втор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вышаю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дин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яц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ов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ста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здн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1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екущ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од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здел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V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Муниципальн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8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Виды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я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еспе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лю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орматив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в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гулирующ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отнош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дразде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утрен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варите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дую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фе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отнош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ятельност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ала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ч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визио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исс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еш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)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утрен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фер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отнош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ятельность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жб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дз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ющих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ответственн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лжност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лиц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итель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нутренне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начей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варительн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я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п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сеч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рушен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оцесс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следующ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е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езультат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с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я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стовер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8.1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бъекты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к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але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ъек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явля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оход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тор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точник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иров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фици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дел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а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тором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ч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лю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цел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лови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ж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трансфер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реди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з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руг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истем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чрежд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нитар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прият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тать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29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существляемый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тношени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объектов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auto"/>
          <w:spacing w:val="0"/>
          <w:sz w:val="24"/>
          <w:szCs w:val="24"/>
        </w:rPr>
        <w:t>района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яю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а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лужб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дзо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льно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азначейст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полномочен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главны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спорядител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редст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орм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етоды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рядо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авливаютс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законодательств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ур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ла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ра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путат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усматривае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обходим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проводитель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атериал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луч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ператив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форм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(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утвержд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)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тч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сполнен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зда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обствен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ьны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о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ынесение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ценк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еятельност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дминистрац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lang w:val="ru-RU"/>
        </w:rPr>
        <w:t>Плехов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Суджанск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айо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бязан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оставлять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с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формаци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еобходимую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д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существлени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орган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муниципальн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инансовог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троля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едела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х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мпетен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о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вопроса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установленн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нституцие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Бюджетны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Кодексом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и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нормативн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правовы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актам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Российской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Федерации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4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04-23T05:46:18Z</dcterms:modified>
  <cp:revision>5</cp:revision>
  <dc:subject/>
  <dc:title/>
</cp:coreProperties>
</file>