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ap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 ______  2014 г. N__ 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порядка рассмотрения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принятия решения о включении в стаж</w:t>
      </w:r>
    </w:p>
    <w:p>
      <w:pPr>
        <w:pStyle w:val="ConsPlusTitle"/>
        <w:widowControl/>
        <w:jc w:val="center"/>
        <w:rPr/>
      </w:pPr>
      <w:r>
        <w:rPr>
          <w:color w:val="000000"/>
          <w:sz w:val="32"/>
          <w:szCs w:val="32"/>
        </w:rPr>
        <w:t>главы сельсовета и</w:t>
      </w:r>
    </w:p>
    <w:p>
      <w:pPr>
        <w:pStyle w:val="ConsPlusTitle"/>
        <w:widowControl/>
        <w:jc w:val="center"/>
        <w:rPr/>
      </w:pPr>
      <w:r>
        <w:rPr>
          <w:color w:val="000000"/>
          <w:sz w:val="32"/>
          <w:szCs w:val="32"/>
        </w:rPr>
        <w:t>других выборных должностных лиц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ного самоуправления Плеховского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овета при исчислении размера</w:t>
      </w:r>
    </w:p>
    <w:p>
      <w:pPr>
        <w:pStyle w:val="ConsPlusTitle"/>
        <w:widowControl/>
        <w:jc w:val="center"/>
        <w:rPr/>
      </w:pPr>
      <w:r>
        <w:rPr>
          <w:color w:val="000000"/>
          <w:sz w:val="32"/>
          <w:szCs w:val="32"/>
        </w:rPr>
        <w:t>доплаты к трудовой пенсии по старости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инвалидности) периодов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ещения государственных должностей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ой Федерации и Курской области,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ых должностей в Курской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ласти, должностей государственной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жданской службы Российской Федерации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урской области и должности</w:t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й службы в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п.4 ст.13.1 Закона Курской области «О статусе глав муниципальных образований и других выборных лиц должностных лиц местного самоуправления в Курской области», решения Собрания депутатов от _________2014 г.№_____ «О порядке назначения пересчета и выплаты ежемесячной доплаты к трудовой пенсии по старости (инвалидности) главе сельсовета и других выборных должностных лиц местного самоуправления Плеховского сельсовета» в целях упорядочения рассмотрения вопросов и принятия решений о включении в стаж главы сельсовета и других выборных должностных лиц местного самоуправления при исчислении размера доплаты к трудовой пенсии по старости (инвалидности) периодов замещения государственных должностей Российской Федерации и Курской области, муниципальных должностей в Курской области, должностей государственной гражданской службы Российской Федерации и Курской области и должности муниципальной службы в Курской области Администрация Плехов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рассмотрения и принятия решений о включении в стаж главы сельсовета и других выборных должностных лиц местного самоуправления при исчислении размера доплаты к трудовой пенсии по старости (инвалидности) периодов замещения государственных должностей Российской Федерации и Курской области, муниципальных должностей в Курской области, должностей государственной гражданской службы Российской Федерации и Курской области и должности муниципальной службы в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Заместителю главы администрации сельсовета (Гламаздина А.И.) при назначении ежемесячной доплаты к трудовой пенсии по старости (инвалидности главе сельсовета и других выборных должностных лиц местного самоуправления руководствоваться Порядком, утвержденным п.1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леховского сельсовета                                      П.Г.Бас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леховского  сельсовет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2014 г. N 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рассмотрения и принятия решения о включении в стаж главы сельсовета и других выборных должностных лиц местного самоуправления Плеховского сельсовета при исчислении размера доплаты к трудовой пенсии по старости (инвалидности) периодов замещения государственных должностей Российской Федерации и Курской области, муниципальных должностей в Курской области, должностей государственной гражданской службы Российской Федерации и Курской области и должности муниципальной службы в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стоящий Порядок регулирует вопросы рассмотрения и принятия решений о включении в стаж главы сельсовета и других выборных должностных лиц местного самоуправления Плеховского сельсовета при исчислении размера доплаты к трудовой пенсии по старости (инвалидности) периодов замещения государственных должностей Российской Федерации и Курской области, муниципальных должностей в Курской области, должностей государственной гражданской службы Российской Федерации и Курской области и должности муниципальной службы в Курской области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2. В стаж главы сельсовета и других выборных должностных лиц местного самоуправления (далее Главы муниципального образования) для назначения ежемесячной доплаты к трудовой пенсии по старости (инвалидности) включаются периоды замещения государственных должностей Российской Федерации и Курской области, муниципальных должностей в Курской области, должностей государственной гражданской службы Российской Федерации и Курской области и должности муниципальной службы в Курской области в совокупности не превышающие 5 лет, на основании распоряжения главы администрации сельсовета по представлению комиссии при администрации сельсовета по включению в стаж муниципальной службы для назначения пенсии за выслугу лет муниципальных служащих сельсовета и Главы сельсовета при назначении ежемесячной доплаты к трудовой пенсии (по инвалидности) иных периодов работы (службы). </w:t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3. Распоряжение администрации сельсовета о включении в стаж главы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ельсовета для назначения доплаты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 трудовой пенсии по старости (инвалидности) периодов замещения государственных должностей Российской Федерации и Курской области, муниципальных должностей в Курской области, должностей государственной гражданской службы Российской Федерации и Курской области и должности муниципальной службы в Ку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формляется на основании заявления главы муниципального образования, имеющего на момент подачи заявления право на доплату к трудовой пенсии по старости (инвалидности), поданного одновременно с его заявлением о назначении доплаты к трудовой пенсии по старости (инвалидности)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4. Комиссия при Администрации сельсовета по включению в стаж муниципальной службы для назначения пенсии за выслугу лет муниципальных служащих сельсовета и Главы сельсовета при назначении ежемесячной доплаты к трудовой пенсии (по инвалидности) иных периодов работы (службы) (далее - Комиссия) в своей деятельности руководствуется пунктом 4 статьи 13.1 Закона Курской области "«О статусе глав муниципальных образований и других выборных лиц должностных лиц местного самоуправления в Курской области и принципом исключительности принимаемого по данному вопросу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миссия рассматривает предложения о включении в стаж Главе сельсовета для назначения доплаты к пенсии по старости (инвалидности) периодов замещения государственных должностей Российской Федерации и Курской области, муниципальных должностей в Курской области, должностей государственной гражданской службы Российской Федерации и Курской области и должности муниципальной службы в Курской области на основании заявления Главы сельсовета с указанием конкретных периодов работы (службы) на государственных должностях Российской Федерации и Курской области, муниципальных должностях в Курской области, должностях государственной гражданской службы Российской Федерации и Курской области и должностях муниципальной службы в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Основным документом, подтверждающим стаж Главы сельсовета для назначения доплаты к трудовой пенсии по старости (инвалидности), является трудовая книжка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писи в трудовой книжке, учитываемые при подсчете стажа для назначения доплаты к трудовой пенсии по старости (инвалидности), должны быть оформле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ях, когда в трудовой книжке отсутствуют записи, подтверждающие стаж для назначения доплаты к трудовой пенсии по старости (инвалидности), данный стаж подтверждается на основании представленных архивных справок с приложением копий документов о назначении и освобождении от должности, подтверждающих периоды службы (работы) в должностях, которые включаются в этот стаж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 представлению Комиссии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я трудовой книж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веренные кадровой службой органа исполнительной власти сельсовета сведения о периодах, включенных в стаж для назначения доплаты к трудовой пенсии по старости (инвалид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пия постановления главы сельсовета о сложении полномочий главы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Комиссия осуществляет проверку представленных документов, рассматривает их по мере поступления, но не реже одного раза в месяц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Заседание Комиссии правомочно при участии в нем более половины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комиссии принимается простым большинством голосов присутствующих на заседании комиссии и оформляется протоколом, который подписывают председатель, секретарь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Протокол заседания Комиссии является основанием для подготовки представления Комиссии и проекта распоряжения главы сельсовета о включении в стаж Главы сельсовета для назначения доплаты к трудовой пенсии по старости (инвалидности) периодов замещения государственных должностей Российской Федерации и Курской области, муниципальных должностей в Курской области, должностей государственной гражданской службы Российской Федерации и Курской области и должности муниципальной службы в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Датой включения в стаж Главы сельсовета для назначения доплаты к трудовой пенсии по старости (инвалидности) периодов замещения государственных должностей Российской Федерации и Курской области, муниципальных должностей в Курской области, должностей государственной гражданской службы Российской Федерации и Курской области и должности муниципальной службы в Курской области считается дата подписания распоряжения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Главе муниципального образования, подавший заявление о включении в стаж для назначения доплаты к трудовой пенсии по старости (инвалидности) периодов замещения государственных должностей Российской Федерации и Курской области, муниципальных должностей в Курской области, должностей государственной гражданской службы Российской Федерации и Курской области и должности муниципальной службы в Курской области направляется уведомление о принятом решении либо отказе в принятии такого реш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3:00Z</dcterms:created>
  <dc:creator>Borki</dc:creator>
  <dc:description/>
  <cp:keywords/>
  <dc:language>en-US</dc:language>
  <cp:lastModifiedBy>Comp12</cp:lastModifiedBy>
  <cp:lastPrinted>2013-06-26T14:19:00Z</cp:lastPrinted>
  <dcterms:modified xsi:type="dcterms:W3CDTF">2014-03-24T07:00:00Z</dcterms:modified>
  <cp:revision>7</cp:revision>
  <dc:subject/>
  <dc:title>ГЛАВА АДМИНИСТРАЦИИ __________СЕЛЬСОВЕТА</dc:title>
</cp:coreProperties>
</file>