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Х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ДЖАНСК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23 г.  № 56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становление администрации  Плеховского сельсовета Суджанского района Курской области от 31.10.2022 г. №  50/1 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ддержка  граждан  в муниципальном  образовании «Плеховский сельсовет» Суджанского района Курской области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Calibri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ями Администрации Плеховского сельсовета Суджанского района от 01.11.2023 №5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программ Плеховского сельсовета Суджан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лагаемых к финансированию в 2024 году и в плановом периоде 2025 и 2026 годов», </w:t>
      </w:r>
      <w:r>
        <w:rPr>
          <w:rFonts w:cs="Times New Roman" w:ascii="Times New Roman" w:hAnsi="Times New Roman"/>
          <w:sz w:val="28"/>
          <w:szCs w:val="28"/>
        </w:rPr>
        <w:t>от 05.11.2013 №5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Плеховского сельсовета Суджа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леховского сельсовета Суджанского района постановляет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 граждан  в муниципальном  образовании «Плеховский сельсовет» Суджанского района Курской области»: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 граждан  в муниципальном  образовании «Плеховский сельсовет» Суджанского района Курской области»» Суджанского района Курской области» и п</w:t>
      </w:r>
      <w:r>
        <w:rPr>
          <w:rFonts w:cs="Times New Roman" w:ascii="Times New Roman" w:hAnsi="Times New Roman"/>
          <w:sz w:val="28"/>
          <w:szCs w:val="28"/>
        </w:rPr>
        <w:t xml:space="preserve">аспорт подпрограммы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ых редакциях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 оставляю за собо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 в  установленном порядке и подлежит размещению на официальном сайте Администрации Плеховского сельсовет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Плеховского сельсовета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сов П.Г.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еховского сельсовета </w:t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жанского района Курской области</w:t>
      </w:r>
    </w:p>
    <w:p>
      <w:pPr>
        <w:pStyle w:val="Normal"/>
        <w:shd w:fill="FFFFFF" w:val="clear"/>
        <w:spacing w:lineRule="atLeast" w:line="234" w:before="0" w:after="75"/>
        <w:jc w:val="right"/>
        <w:rPr/>
      </w:pPr>
      <w:r>
        <w:rPr>
          <w:rFonts w:cs="Times New Roman" w:ascii="Times New Roman" w:hAnsi="Times New Roman"/>
        </w:rPr>
        <w:t>от 01.11.2023 г. № 56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«Социальная поддержка  граждан  в муниципальном  образовании «Плеховский сельсовет» Суджанского района Курской области»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м Администрации Плеховского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овета Суджанского района Курской област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1.11.2023года № 56</w:t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АСПОРТ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«Социальная поддержка  граждан  в муниципальном  образовании «Плеховский сельсовет» Суджанского района Курской области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6794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униципальная программа«Социальная поддержка  граждан  в муниципальном  образовании»  на 2023-2026 годы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документов, регламентирующих разработку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        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         Бюджетный кодекс Российской Федерации;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         Устав муниципального образования  «Плеховский сельсовет» Суджанского района Курской области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азчик 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дминистрация Плеховского сельсовета Суджанского района Курской области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работчик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ция Плеховского сельсовета Суджанского района Курской области</w:t>
            </w:r>
          </w:p>
        </w:tc>
      </w:tr>
      <w:tr>
        <w:trPr>
          <w:trHeight w:val="99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программы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ind w:firstLine="492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Подпрограмма «Развитие мер социальной поддержки отдельных категорий муниципальной программы «Социальная поддержка граждан в муниципальном образовании» </w:t>
            </w:r>
          </w:p>
        </w:tc>
      </w:tr>
      <w:tr>
        <w:trPr>
          <w:trHeight w:val="126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повышение эффективности социальной политики муниципального образования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«Плеховский сельсовет» Суджанского района Курской обла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чи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чи: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ая доплата к трудовой  пенсии по  старости (инвалидности)  главе муниципального образования «Плеховский сельсовет», осуществляющего полномочия  выборного  должностного  лица  местного  самоуправления на  постоянной  основе;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лата пенсий за выслугу лет и доплат к пенсиям муниципальным служащим муниципального образования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роприятия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ая доплата к трудовой  пенсии по  старости (инвалидности)  главе муниципального образования «Плеховский  сельсовет», осуществляющего полномочия  выборного  должностного  лица  местного  самоуправления на  постоянной  основ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;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лата пенсий за выслугу лет и доплат к пенсиям муниципальным служащим муниципального образова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грамма реализуется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 2023 по 2026 годы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нител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ция Плеховского сельсовета Суджанского района Курской области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сурсное обеспечение муниципальной программы 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ъем ресурсного обеспечения муниципальной программы составляет 153,2 тыс. руб., в том числе по годам:</w:t>
            </w:r>
          </w:p>
          <w:tbl>
            <w:tblPr>
              <w:tblW w:w="6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1354"/>
              <w:gridCol w:w="1354"/>
              <w:gridCol w:w="1354"/>
              <w:gridCol w:w="1354"/>
            </w:tblGrid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Год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Всего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Федеральный бюджет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Областной бюджет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Местный бюдже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highlight w:val="yellow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highlight w:val="yellow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highlight w:val="yellow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highlight w:val="yellow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highlight w:val="yellow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highlight w:val="yellow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highlight w:val="yellow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highlight w:val="yellow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highlight w:val="yellow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highlight w:val="yellow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2023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53,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53,2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2024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47,3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47,3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2025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47,3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47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2026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47,3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47,3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Итого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195,1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0,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195,1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ая выплата к трудовой  пенсии по  старости (инвалидности)  главе муниципального образования «Плеховский  сельсовет» Суджанского района;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плата пенсий за выслугу лет и доплат к пенсиям муниципальным служащим муниципального образования;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лата пенсий за выслугу лет и доплат к пенсиям муниципальным служащим муниципального образования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Подпрограмма «Развитие мер социальной поддержки отдельных категорий муниципальной программы «Социальная поддержка граждан в муниципальном образовании»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«Плеховский сельсовет» Суджанского района Курской области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АСПОРТ</w:t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Подпрограммы «Развитие мер социальной поддержки отдельных категорий муниципальной программы «Социальная поддержка граждан в муниципальном образовании»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«Плеховский сельсовет» Суджанского района Курской области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7243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именование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0" w:after="7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дпрограмма «Развитие мер социальной поддержки отдельных категорий муниципальной программы «Социальная поддержка граждан в муниципальном образовании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«Плеховский сельсовет» Суджанского района Курской област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документов, регламентирующих разработку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        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         Бюджетный кодекс Российской Федерации;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         Устав муниципального образования  «Плеховский сельсовет» Суджанского района Курской област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азчик 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дминистрация Плеховского сельсовета Суджанского района Курской области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ция Плеховского сельсовета Суджанского района Курской област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и:</w:t>
            </w:r>
          </w:p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ая выплата к трудовой  пенсии по  старости (инвалидности)  главе муниципального образования «Плеховский  сельсовет» Суджанского района;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плата пенсий за выслугу лет и доплат к пенсиям муниципальным служащим муниципального образования;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лата пенсий за выслугу лет и доплат к пенсиям муниципальным служащим муниципального образования</w:t>
            </w:r>
          </w:p>
        </w:tc>
      </w:tr>
      <w:tr>
        <w:trPr>
          <w:trHeight w:val="79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чи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чи:</w:t>
            </w:r>
          </w:p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ая выплата к трудовой  пенсии по  старости (инвалидности)  главе муниципального образования «Плеховский  сельсовет» Суджанского района;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плата пенсий за выслугу лет и доплат к пенсиям муниципальным служащим муниципального образования;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лата пенсий за выслугу лет и доплат к пенсиям муниципальным служащим муниципального образован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роприятия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ая выплата к трудовой  пенсии по  старости (инвалидности)  главе муниципального образования «Плеховский  сельсовет» Суджанского района;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плата пенсий за выслугу лет и доплат к пенсиям муниципальным служащим муниципального образования;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лата пенсий за выслугу лет и доплат к пенсиям муниципальным служащим муниципального образования</w:t>
            </w:r>
          </w:p>
        </w:tc>
      </w:tr>
      <w:tr>
        <w:trPr>
          <w:trHeight w:val="4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программа реализуется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 2023 по 2026годы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нители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ция Плеховского сельсовета Суджанского района Курской област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ъем  финансирования из местного бюджета составляет:   153,2 тыс. руб., в том числе по годам: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2023 год –  53,2  тыс. руб.;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2024 год – 47,3  тыс. руб.;;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2025 год – 47,3  тыс. руб.;;   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2026 год – 47,3  тыс. руб 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ая выплата к трудовой  пенсии по  старости (инвалидности)  главе муниципального образования «Плеховский  сельсовет» Суджанского района;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плата пенсий за выслугу лет и доплат к пенсиям муниципальным служащим муниципального образования;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лата пенсий за выслугу лет и доплат к пенсиям муниципальным служащим муниципального образования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держание проблемы и обоснование необходим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 ее программными методами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В муниципальном образовании «Плеховский сельсовет» на 01.10.2023 года численность населения составляет - 65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ыми незащищенными в сложной экономической ситуации являются те, кто не способен к самообеспечению - это престарелые, неработающие инвалиды, а также категории семей, имеющие несовершеннолетних детей - многодетные, неполные семьи, семьи матерей одиночек; семьи, имеющие детей - инвалидов; семьи, родители которых инвалиды, пенсионеры и другие.</w:t>
      </w:r>
    </w:p>
    <w:p>
      <w:pPr>
        <w:pStyle w:val="Normal"/>
        <w:jc w:val="both"/>
        <w:rPr/>
      </w:pPr>
      <w:r>
        <w:rPr>
          <w:sz w:val="24"/>
          <w:szCs w:val="24"/>
        </w:rPr>
        <w:t>На 01.10.2023 г. неработающих пенсионеров – 315 человек, многодетных семей – 9, неполных семей, в том числе одинокие мамы – 5 семей (23 детей), семей, воспитывающих детей инвалидов -3 семьи, малоимущих семей - 20 (38 детей),. Низкий уровень доходов в этих семьях не позволяет им удовлетворять определенный перечень минимальных потребностей, необходимых для жизни, сохранения трудоспособности, затрудняет достойное существ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яду с традиционными формами социального обеспечения и социальной защиты различных категорий населения, предусмотренными федеральными и нормативными актами (выплата пенсий, пособий, компенсаций, предоставление различных льгот, услуг, субсидий), целевая Программа социальной поддержки граждан муниципального образования «Плеховский сельсовет» предусматривает дополнительные виды социальной защиты. Формы и виды помощи определяются с учетом факторов нуждаемости граждан, а также их имущественно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ями помощи являются граждане, постоянно проживающие на территории муниципального образования «Плеховский сельсовет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динокие, престарелые, неработающие пенсионе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вали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мьи с детьми - инвалидами до 18 ле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еполные семьи, семьи одиноких матерей, многодетные семьи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дети - сироты и дети, оставшиеся без попечения род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семьи с детьми, где родители - неработающие инвалиды или пенсионе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ти, родители которых уволены по сокращению штатов или в связи с ликвидацией предприятия, временно не работают и состоят на учете в центре занятости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ти, матери которых находятся в отпуске по уходу за ребенком до 3-х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аждане, попавшие в трудную жизненную ситуацию (пострадавшие, утратившие все или часть имущества в результате пожара, наводнений, урагана, оползней, селей, атмосферных явлений, аварий тепло- , газо-, водо-, электроснабжения, других природных катастроф и стихийных бедствий, вернувшиеся из мест заключения, а также в других случаях, предусмотренных нормативными правовыми актами, за исключением низкого уровня доход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сроки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 Цел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социальной политики муниципального образования «Плеховский сельсовет»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адресной социальной помощи незащищенным категориям населения для поддержания их жизненного уровн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дач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азание адресной социальной поддержки нетрудоспособным гражданам, утратившим способность к самообеспечению и самообслуживанию, детям из семей и гражданам, попавшим в трудные жизненные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>3. Сроки реализации Программы - с 2023 по 2026 год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истема программных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мероприятия по следующим направлениям (приложение № 1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казание материальной помощи гражданам, попавшим в сложную жизненную ситуацию граждане, попавшие в трудную жизненную ситуацию (пострадавшие, утратившие все или часть имущества в результате пожара, наводнений, урагана, оползней, селей, атмосферных явлений, аварий тепло- , газо-, водо-, электроснабжения, других природных катастроф и стихийных бедствий, вернувшиеся из мест заключения, а также в других случаях, предусмотренных нормативными правовыми актами, за исключением низкого уровня дохода)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лата коммунальных услуг ЖК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инансовое обеспечение Программы</w:t>
      </w:r>
    </w:p>
    <w:p>
      <w:pPr>
        <w:pStyle w:val="Normal"/>
        <w:spacing w:lineRule="atLeast" w:line="234" w:before="0" w:after="75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Для реализаци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целевой программы «Социальная поддержка граждан муниципального образования «Плеховский сельсовет»» в 2016-2020 годах» администрацией муниципального образования «Плеховский сельсовет» планируется выделение финансовых средств в сумме 102,0 тыс. руб., в том числе по годам:</w:t>
      </w:r>
    </w:p>
    <w:tbl>
      <w:tblPr>
        <w:tblW w:w="6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4"/>
        <w:gridCol w:w="1354"/>
        <w:gridCol w:w="1354"/>
        <w:gridCol w:w="135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Федераль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ластно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естный бюджет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3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3,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7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7,3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7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7,3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7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7,3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95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95,1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  <w:shd w:fill="FFFF00" w:val="clear"/>
        </w:rPr>
      </w:pPr>
      <w:r>
        <w:rPr>
          <w:sz w:val="24"/>
          <w:szCs w:val="24"/>
          <w:highlight w:val="yellow"/>
          <w:shd w:fill="FFFF00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ханизм реализации Программы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еханизм реализации Программы предполагает эффективность использования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ализация программных мероприятий осуществляется исполн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инципом оказания социальной поддержки населения является принцип оценки обоснованности потребностей малоимущих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осуществляется в соответствии с федеральным и област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6. Оценка результативности реализации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Реализация мероприятий, предусмотренных Программой позволит комплексно решать вопросы социальной защищенности малоимущих граждан: нетрудоспособных, утративших способность к самообеспечению и самообслуживанию; детей из малоимущих семей; малоимущих граждан, попавших в экстремальные, чрезвычайные и трудные жизненные ситуации, что позволит увеличить долю лиц, получивших социальную помощь </w:t>
      </w:r>
      <w:r>
        <w:rPr>
          <w:sz w:val="24"/>
          <w:szCs w:val="24"/>
          <w:shd w:fill="FFFFFF" w:val="clear"/>
        </w:rPr>
        <w:t>до 0,7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рограммы предусматривается осуществлять мониторинг ее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ффективности реализации Программы используется основной целевой индикатор. Периодичность расчета один раз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Программы будет определяться социальной эффективность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граждан, получивших материальную помощь в общей численности, нуждающихся в материальной помощ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vanish/>
          <w:color w:val="FFFFFF"/>
          <w:sz w:val="24"/>
          <w:szCs w:val="24"/>
        </w:rPr>
      </w:pPr>
      <w:r>
        <w:rPr>
          <w:vanish/>
          <w:color w:val="FFFFFF"/>
          <w:sz w:val="24"/>
          <w:szCs w:val="24"/>
        </w:rPr>
        <w:t>Пожалуйста, подождите</w:t>
      </w:r>
    </w:p>
    <w:p>
      <w:pPr>
        <w:pStyle w:val="Normal"/>
        <w:jc w:val="both"/>
        <w:rPr>
          <w:vanish/>
          <w:color w:val="FFFFFF"/>
          <w:sz w:val="24"/>
          <w:szCs w:val="24"/>
        </w:rPr>
      </w:pPr>
      <w:r>
        <w:rPr>
          <w:vanish/>
          <w:color w:val="FFFFFF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21:00Z</dcterms:created>
  <dc:creator>Guevo</dc:creator>
  <dc:description/>
  <dc:language>en-US</dc:language>
  <cp:lastModifiedBy>Администратор</cp:lastModifiedBy>
  <cp:lastPrinted>2023-06-01T15:05:00Z</cp:lastPrinted>
  <dcterms:modified xsi:type="dcterms:W3CDTF">2024-02-07T13:21:00Z</dcterms:modified>
  <cp:revision>2</cp:revision>
  <dc:subject/>
  <dc:title/>
</cp:coreProperties>
</file>