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Х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22г.  № 50/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 граждан  в муниципальном  образовании «Плеховский сельсовет» Суджанского района Кур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; Уставом муниципального образования «Плеховский сельсовет» Администрация Плеховского сельсовета ПОСТАНОВЛЯЕТ: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 граждан  в муниципальном  образовании «Плеховский сельсовет» Суджанского района Курской области на 2023-2026 годы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от 10.11.2017г № 6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 граждан  в муниципальном  образовании «Плехов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на 2018-2022 год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еховского сельсовета                                                П.Г. Басов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х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</w:rPr>
        <w:t>от 31.10.2022 г. №50/1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Социальная поддержка  граждан  в муниципальном  образовании «Плехов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 Плеховск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овета Суджанского района Кур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31.10.2022 года № 50/1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Социальная поддержка  граждан  в муниципальном  образовании «Плехов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униципальная программа«Социальная поддержка  граждан  в муниципальном  образовании»  на 2023-2025 год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муниципального образования  «Плеховский сельсовет»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Плеховского сельсовета Суджанского района Курской области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>
          <w:trHeight w:val="99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дпрограмма «Развитие мер социальной поддержки отдельных категорий муниципальной программы «Социальная поддержка граждан в муниципальном образовании» </w:t>
            </w:r>
          </w:p>
        </w:tc>
      </w:tr>
      <w:tr>
        <w:trPr>
          <w:trHeight w:val="12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вышение эффективности социальной политик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Плехо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муниципального образования «Плеховский сельсовет», осуществляющего полномочия  выборного  должностного  лица  местного  самоуправления на  постоянной  основе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муниципального образования «Плеховский  сельсовет», осуществляющего полномочия  выборного  должностного  лица  местного  самоуправления на  постоянной  основ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3 по 2026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ное обеспечение муниципальной программы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ресурсного обеспечения муниципальной программы составляет 153,2 тыс. руб., в том числе по годам: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Федеральны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3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3,2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0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3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3,2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муниципального образования «Плех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муниципального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одпрограмма «Развитие мер социальной поддержки отдельных категорий муниципальной программы «Социальная поддержка граждан в муниципальном образовании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«Плехов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Подпрограммы «Развитие мер социальной поддержки отдельных категорий муниципальной программы «Социальная поддержка граждан в муниципальном образовании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«Плехов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программа «Развитие мер социальной поддержки отдельных категорий муниципальной программы «Социальная поддержка граждан в муниципальном образовании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Плех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муниципального образования  «Плех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Плеховского сельсовета Суджанского района Курской области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муниципального образования «Плех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муниципального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муниципального образования «Плех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муниципального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муниципального образования «Плех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муниципального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3 по 2026год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 финансирования из местного бюджета составляет:   153,2 тыс. руб., в том числе по годам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23 год –  53,2  тыс. руб.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24 год –50,0  тыс. руб.;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2025 год –50,0  тыс. руб.;;   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2026 год –50,0  тыс. руб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муниципального образования «Плех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муниципального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ее программными методами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муниципальном образовании «Плеховский сельсовет» на 01.10.2022 года численность населения составляет - 6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ыми незащищенными в сложной экономической ситуации являются те, кто не способен к самообеспечению - это престарелые, неработающие инвалиды, а также категории семей, имеющие несовершеннолетних детей - многодетные, неполные семьи, семьи матерей одиночек; семьи, имеющие детей - инвалидов; семьи, родители которых инвалиды, пенсионеры и другие.</w:t>
      </w:r>
    </w:p>
    <w:p>
      <w:pPr>
        <w:pStyle w:val="Normal"/>
        <w:jc w:val="both"/>
        <w:rPr/>
      </w:pPr>
      <w:r>
        <w:rPr>
          <w:sz w:val="24"/>
          <w:szCs w:val="24"/>
        </w:rPr>
        <w:t>На 01.10.2022 г. неработающих пенсионеров – 409 человек, многодетных семей – 6, неполных семей, в том числе одинокие мамы – 5 семей (23 детей), семей, воспитывающих детей инвалидов -3 семьи, малоимущих семей - 20 (38 детей),. Низкий уровень доходов в этих семьях не позволяет им удовлетворять определенный перечень минимальных потребностей, необходимых для жизни, сохранения трудоспособности, затрудняет достойное существ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яду с традиционными формами социального обеспечения и социальной защиты различных категорий населения, предусмотренными федеральными и нормативными актами (выплата пенсий, пособий, компенсаций, предоставление различных льгот, услуг, субсидий), целевая Программа социальной поддержки граждан муниципального образования «Плеховский сельсовет» предусматривает дополнительные виды социальной защиты. Формы и виды помощи определяются с учетом факторов нуждаемости граждан, а также их имуществен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помощи являются граждане, постоянно проживающие на территории муниципального образования «Плеховский сельсовет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окие, престарелые, неработающие пенсион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ьи с детьми - инвалидами до 18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полные семьи, семьи одиноких матерей, многодетные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ети - сироты и дети, оставшиеся без попечения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емьи с детьми, где родители - неработающие инвалиды или пенсион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, родители которых уволены по сокращению штатов или в связи с ликвидацией предприятия, временно не работают и состоят на учете в центре занятост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, матери которых находятся в отпуске по уходу за ребенком до 3-х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 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Цел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оциальной политики муниципального образования «Плеховский сельсовет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адресной социальной помощи незащищенным категориям населения для поддержания их жизненного уров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 Сроки реализации Программы - с 2023 по 2026 г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мероприятия по следующим направлениям (приложение № 1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казание материальной помощи гражданам, попавшим в сложную жизненную ситуацию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 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лата коммунальных услуг ЖК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Программы</w:t>
      </w:r>
    </w:p>
    <w:p>
      <w:pPr>
        <w:pStyle w:val="Normal"/>
        <w:spacing w:lineRule="atLeast" w:line="234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реализац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левой программы «Социальная поддержка граждан муниципального образования «Плеховский сельсовет»» в 2016-2020 годах» администрацией муниципального образования «Плеховский сельсовет» планируется выделение финансовых средств в сумме 102,0 тыс. руб., в том числе по годам:</w:t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4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стный бюдже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3,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3,2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  <w:shd w:fill="FFFF00" w:val="clear"/>
        </w:rPr>
      </w:pPr>
      <w:r>
        <w:rPr>
          <w:sz w:val="24"/>
          <w:szCs w:val="24"/>
          <w:highlight w:val="yellow"/>
          <w:shd w:fill="FFFF00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ханизм реализации Программы предполагает эффективность использова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я программных мероприятий осуществляется исполн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оказания социальной поддержки населения является принцип оценки обоснованности потребностей малоимущи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в соответствии с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ценка результативности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еализация мероприятий, предусмотренных Программой позволит комплексно решать вопросы социальной защищенности малоимущих граждан: нетрудоспособных, утративших способность к самообеспечению и самообслуживанию; детей из малоимущих семей; малоимущих граждан, попавших в экстремальные, чрезвычайные и трудные жизненные ситуации, что позволит увеличить долю лиц, получивших социальную помощь </w:t>
      </w:r>
      <w:r>
        <w:rPr>
          <w:sz w:val="24"/>
          <w:szCs w:val="24"/>
          <w:shd w:fill="FFFFFF" w:val="clear"/>
        </w:rPr>
        <w:t>до 0,7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ется основной целевой индикатор. Периодичность расчета один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рограммы будет определяться социальной эффективн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граждан, получивших материальную помощь в общей численности, нуждающихся в материальной помощ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  <w:t>Пожалуйста, подождите</w:t>
      </w:r>
    </w:p>
    <w:p>
      <w:pPr>
        <w:pStyle w:val="Normal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7:00Z</dcterms:created>
  <dc:creator>Guevo</dc:creator>
  <dc:description/>
  <cp:keywords/>
  <dc:language>en-US</dc:language>
  <cp:lastModifiedBy>Администратор</cp:lastModifiedBy>
  <cp:lastPrinted>2023-06-01T15:05:00Z</cp:lastPrinted>
  <dcterms:modified xsi:type="dcterms:W3CDTF">2024-02-01T09:19:00Z</dcterms:modified>
  <cp:revision>8</cp:revision>
  <dc:subject/>
  <dc:title/>
</cp:coreProperties>
</file>