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ДЖАНСКОГО РАЙОНА  КУРСКОЙ ОБЛАСТИ</w:t>
      </w:r>
      <w:r>
        <w:rPr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22.12.2020г.  года № 57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150"/>
        <w:ind w:firstLine="708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 Плеховского сельсовета Суджанского района Курской области от 17.12.2019г. № 81 « </w:t>
      </w:r>
      <w:r>
        <w:rPr>
          <w:b/>
          <w:color w:val="5F5F5F"/>
          <w:sz w:val="32"/>
          <w:szCs w:val="32"/>
        </w:rPr>
        <w:t>Об утверждении муниципальной программы</w:t>
      </w: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.Паспорт муниципальной программы </w:t>
      </w:r>
      <w:r>
        <w:rPr>
          <w:color w:val="000000"/>
        </w:rPr>
        <w:t xml:space="preserve"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 </w:t>
      </w:r>
      <w:r>
        <w:rPr>
          <w:bCs/>
          <w:spacing w:val="1"/>
          <w:w w:val="108"/>
        </w:rPr>
        <w:t>и п</w:t>
      </w:r>
      <w:r>
        <w:rPr/>
        <w:t>аспорт подпрограммы "Обеспечение качественными услугами ЖКХ населения муниципального образования Плеховский сельсовет</w:t>
      </w:r>
      <w:r>
        <w:rPr>
          <w:color w:val="000000"/>
        </w:rPr>
        <w:t xml:space="preserve"> Суджанского района Курской области</w:t>
      </w:r>
      <w:r>
        <w:rPr/>
        <w:t xml:space="preserve"> </w:t>
      </w:r>
      <w:r>
        <w:rPr>
          <w:color w:val="000000"/>
        </w:rPr>
        <w:t>муниципальной программы «Обеспечение доступным и комфортным жильем и коммунальными услугами граждан в муниципальном образовании  «Плеховский сельсовет»</w:t>
      </w:r>
      <w:r>
        <w:rPr>
          <w:bCs/>
          <w:spacing w:val="1"/>
          <w:w w:val="108"/>
        </w:rPr>
        <w:t>изложить в новых редакциях.</w:t>
      </w:r>
    </w:p>
    <w:p>
      <w:pPr>
        <w:pStyle w:val="Normal"/>
        <w:jc w:val="both"/>
        <w:rPr/>
      </w:pPr>
      <w:r>
        <w:rPr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</w:rPr>
        <w:t xml:space="preserve">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леховского сельсовета Суджанского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  <w:t>от  22.12.2020  г. № 57</w:t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color w:val="0F243E"/>
            <w:sz w:val="32"/>
            <w:szCs w:val="32"/>
            <w:lang w:val="ru-RU"/>
          </w:rPr>
          <w:t xml:space="preserve">Муниципальная программа  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 xml:space="preserve">"Обеспечение доступным и комфортным жильём и коммунальными услугами граждан в муниципальном образованиия Плеховский сельсовет""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val="ru-RU"/>
          </w:rPr>
          <w:t>Суджанского района Курской области</w:t>
        </w:r>
      </w:hyperlink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21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F243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right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  <w:t xml:space="preserve">Паспорт </w:t>
      </w:r>
    </w:p>
    <w:p>
      <w:pPr>
        <w:pStyle w:val="Style21"/>
        <w:jc w:val="center"/>
        <w:rPr>
          <w:rFonts w:ascii="Arial" w:hAnsi="Arial" w:cs="Arial"/>
          <w:color w:val="0F243E"/>
          <w:sz w:val="24"/>
          <w:szCs w:val="24"/>
          <w:lang w:val="ru-RU"/>
        </w:rPr>
      </w:pPr>
      <w:hyperlink r:id="rId4">
        <w:r>
          <w:rPr>
            <w:rStyle w:val="InternetLink"/>
            <w:rFonts w:cs="Arial" w:ascii="Arial" w:hAnsi="Arial"/>
            <w:color w:val="0F243E"/>
            <w:sz w:val="24"/>
            <w:szCs w:val="24"/>
            <w:lang w:val="ru-RU"/>
          </w:rPr>
          <w:t xml:space="preserve">Муниципальная программа  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"Обеспечение доступным и комфортным жильём и коммунальными услугами граждан в муниципальном образованиия Плеховский сельсовет""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уджанского района Курской области</w:t>
        </w:r>
      </w:hyperlink>
    </w:p>
    <w:p>
      <w:pPr>
        <w:pStyle w:val="Normal"/>
        <w:jc w:val="center"/>
        <w:rPr/>
      </w:pPr>
      <w:hyperlink r:id="rId5">
        <w:r>
          <w:rPr>
            <w:b/>
            <w:bCs/>
            <w:color w:val="0F243E"/>
          </w:rPr>
          <w:t xml:space="preserve"> 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/>
                </w:rPr>
                <w:t xml:space="preserve">Муниципальная программа  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 w:eastAsia="ru-RU" w:bidi="ar-SA"/>
                </w:rPr>
  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color w:val="0F243E"/>
                </w:rPr>
                <w:t>(далее - Программа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F243E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/>
                </w:rPr>
                <w:t xml:space="preserve">Муниципальная программа 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 w:eastAsia="ru-RU" w:bidi="ar-SA"/>
                </w:rPr>
  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 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 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1. Совершенствование системы комплексного благоустройства муниципального образования «  Плех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1 -2023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Паспорт  муниципальной  программы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 w:eastAsia="ru-RU" w:bidi="ar-SA"/>
              </w:rPr>
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 же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val="ru-RU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отлову безнадзорных животных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санитарной очистке территории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- о</w:t>
            </w:r>
            <w:r>
              <w:rPr/>
              <w:t xml:space="preserve">беспечение освещения улиц населенных пунктов муниципального образования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/>
              <w:t xml:space="preserve"> "</w:t>
            </w:r>
            <w:r>
              <w:rPr>
                <w:color w:val="0F243E"/>
              </w:rPr>
              <w:t xml:space="preserve">.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- Администрация  Плеховского сельсовета Суджанского района Курской области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color w:val="0F243E"/>
              </w:rPr>
              <w:t>-  45,0тыс. руб. ( тысяч рублей)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0 год -  15,0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1 год – 15, 0 тыс. руб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2022 год -15, 0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2. Определение перспективы улучшения благоустройства муниципального образования «Плеховский сельсовет 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 Улучшение состояния территорий муниципального образования « Плеховский сельсовет »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Плехов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</w:rPr>
              <w:t>Ежеквартальный контроль с предоставлением, отчетов главе администрации и в Собрание  депутатов МО « Плеховский сельсовет ».</w:t>
              <w:br/>
            </w:r>
            <w:r>
              <w:rPr>
                <w:bCs/>
                <w:color w:val="0F243E"/>
              </w:rPr>
              <w:t>- Промежуточный контроль</w:t>
            </w:r>
            <w:r>
              <w:rPr>
                <w:color w:val="0F243E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леховский сельсовет »</w:t>
            </w:r>
          </w:p>
        </w:tc>
      </w:tr>
    </w:tbl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hyperlink r:id="rId9">
        <w:r>
          <w:rPr>
            <w:rStyle w:val="InternetLink"/>
            <w:b/>
            <w:color w:val="0F243E"/>
            <w:sz w:val="28"/>
            <w:szCs w:val="28"/>
          </w:rPr>
          <w:t xml:space="preserve">Подпрограмма </w:t>
        </w:r>
        <w:r>
          <w:rPr>
            <w:rStyle w:val="InternetLink"/>
            <w:b/>
            <w:sz w:val="28"/>
            <w:szCs w:val="28"/>
          </w:rPr>
          <w:t>"Обеспечение качественными услугами ЖКХ населения муниципального образования Плеховский сельсовет</w:t>
        </w:r>
        <w:r>
          <w:rPr>
            <w:rStyle w:val="InternetLink"/>
            <w:b/>
            <w:color w:val="000000"/>
            <w:sz w:val="28"/>
            <w:szCs w:val="28"/>
          </w:rPr>
          <w:t xml:space="preserve"> Суджанского района Курской области</w:t>
        </w:r>
        <w:r>
          <w:rPr>
            <w:rStyle w:val="InternetLink"/>
            <w:b/>
            <w:sz w:val="28"/>
            <w:szCs w:val="28"/>
          </w:rPr>
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</w:r>
        <w:r>
          <w:rPr>
            <w:rStyle w:val="InternetLink"/>
            <w:b/>
            <w:color w:val="000000"/>
            <w:sz w:val="28"/>
            <w:szCs w:val="28"/>
          </w:rPr>
          <w:t>Суджанского района Курской области</w:t>
        </w:r>
        <w:r>
          <w:rPr>
            <w:rStyle w:val="InternetLink"/>
            <w:b/>
            <w:color w:val="0F243E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hyperlink r:id="rId10">
        <w:r>
          <w:rPr>
            <w:rStyle w:val="InternetLink"/>
            <w:color w:val="0F243E"/>
          </w:rPr>
          <w:t xml:space="preserve">Подпрограмма </w:t>
        </w:r>
        <w:r>
          <w:rPr>
            <w:rStyle w:val="InternetLink"/>
            <w:color w:val="0F243E"/>
          </w:rPr>
          <w:t xml:space="preserve">"Обеспечение качественными услугами ЖКХ населения муниципального образования Плеховский сельсовет Суджанского района Курской области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Суджанского района Курской области </w:t>
        </w:r>
      </w:hyperlink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F243E"/>
              </w:rPr>
            </w:pPr>
            <w:r>
              <w:rPr>
                <w:color w:val="0F243E"/>
              </w:rPr>
              <w:t>(далее -Подпрограмм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/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color w:val="0F243E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F243E"/>
              </w:rPr>
              <w:t>1. Совершенствование системы комплексного благоустройства муниципального образования « Плех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1 -2023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/>
              <w:t>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/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color w:val="0F243E"/>
                <w:u w:val="single"/>
              </w:rPr>
              <w:t>Мероприятия подпрограммы: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отлову безнадзорных животных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организации работ по благоустройству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-  о</w:t>
            </w:r>
            <w:r>
              <w:rPr/>
              <w:t xml:space="preserve">беспечение освещения улиц населенных пунктов муниципального образования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/>
              <w:t xml:space="preserve"> "</w:t>
            </w:r>
            <w:r>
              <w:rPr>
                <w:color w:val="0F243E"/>
              </w:rPr>
              <w:t xml:space="preserve">.                         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- Администрация Плеховского сельсовета Суджанского района Курской области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96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color w:val="0F243E"/>
              </w:rPr>
              <w:t>-  45,0 тыс. руб. ( тысяч рублей)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0 год – 15,0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1 год -  15,0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2 год – 15,0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2. Определение перспективы улучшения благоустройства муниципального образования «Плеховский сельсовет 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 Улучшение состояния территорий муниципального образования « Плеховский сельсовет »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Плехов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</w:rPr>
              <w:t>Ежеквартальный контроль с предоставлением, отчетов главе администрации и в Собрание  депутатов МО « Плеховский сельсовет ».</w:t>
              <w:br/>
            </w:r>
            <w:r>
              <w:rPr>
                <w:bCs/>
                <w:color w:val="0F243E"/>
              </w:rPr>
              <w:t>- Промежуточный контроль</w:t>
            </w:r>
            <w:r>
              <w:rPr>
                <w:color w:val="0F243E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лехов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 xml:space="preserve">«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» </w:t>
      </w:r>
      <w:r>
        <w:rPr>
          <w:b/>
          <w:bCs/>
        </w:rPr>
        <w:t>муниципальной программы</w:t>
      </w:r>
      <w:r>
        <w:rPr>
          <w:b/>
        </w:rPr>
        <w:t xml:space="preserve"> «Обеспечение доступным  и комфортабельным жильём и коммунальными услугами граждан в Плеховском сельсовете Суджанского района Курской области»</w:t>
      </w:r>
      <w:r>
        <w:rPr/>
        <w:t>»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>«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» (далее – Подпрограмма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жилья и качества жилищного обеспечения населения Плеховского сельсовета  Суджан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работки и внесения изменений в документы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поддержки молодым семьям на приобретение жил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точнение сведений о границах муниципальных образований и границах населенных пунктов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корректировки генеральных планов сельсоветов и  правил землепользования и застройки сельсоветов, внесение изменений в схему территориального планирования,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несение в Единый государственный реестр недвижимости сведений о границах муниципальных образований и границах населенных пунктов, шт.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: утверждение генеральных планов, правил землепользования и застройки муниципального образования «Плеховскийсельсовет» Суджанского района Курской области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 0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 0 тыс. рублей.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TextBody"/>
        <w:spacing w:before="0" w:after="120"/>
        <w:rPr>
          <w:b/>
          <w:b/>
          <w:color w:val="442E19"/>
          <w:sz w:val="22"/>
          <w:szCs w:val="22"/>
        </w:rPr>
      </w:pPr>
      <w:r>
        <w:rPr>
          <w:b/>
          <w:color w:val="442E19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 w:bidi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5:00Z</dcterms:created>
  <dc:creator>Кузнецова Ирина Николаевна</dc:creator>
  <dc:description/>
  <cp:keywords/>
  <dc:language>en-US</dc:language>
  <cp:lastModifiedBy>Cer23</cp:lastModifiedBy>
  <cp:lastPrinted>2022-03-04T15:12:00Z</cp:lastPrinted>
  <dcterms:modified xsi:type="dcterms:W3CDTF">2022-03-04T11:12:00Z</dcterms:modified>
  <cp:revision>70</cp:revision>
  <dc:subject/>
  <dc:title>ВЫПИСКА</dc:title>
</cp:coreProperties>
</file>