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ЕХ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ДЖАНСКОГО РАЙОНА   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ru-RU"/>
        </w:rPr>
        <w:t xml:space="preserve"> 01.11.2023</w:t>
      </w:r>
      <w:r>
        <w:rPr>
          <w:b/>
          <w:sz w:val="28"/>
          <w:szCs w:val="28"/>
        </w:rPr>
        <w:t xml:space="preserve">г.  года № </w:t>
      </w:r>
      <w:r>
        <w:rPr>
          <w:b/>
          <w:sz w:val="28"/>
          <w:szCs w:val="28"/>
          <w:lang w:val="ru-RU"/>
        </w:rPr>
        <w:t>59</w:t>
      </w:r>
    </w:p>
    <w:p>
      <w:pPr>
        <w:pStyle w:val="TextBody"/>
        <w:spacing w:before="0" w:after="150"/>
        <w:ind w:firstLine="708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 Плеховского сельсовета Суджанского района Курской области от 17.12.2019г. № 8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 утвержд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 "Развитие культуры" муниципального образования Плеховский сельсовет» Суджанского района Курской области"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ствуясь Федеральным законом от 06.10.2003 № 131-ФЗ «Об общих принципах организации местного самоуправления в РФ»,  Законом Российской Федерации от 09.10.1992 № 3612-1 «Основы законодательства Российской Федерации о культуре», Уставом муниципального образования «Плеховский сельсовет» Суджанского района Курской области Администрация Плеховского сельсовета ПОСТАНОВЛЯЕТ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постановление администрации  Плеховского сельсовета Суджанского района Курской области от 17.12.2019г. № 8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 утвержд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 "Развитие культуры" муниципального образования Плеховский сельсовет» Суджанского района Курской области":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Cs/>
          <w:spacing w:val="1"/>
          <w:w w:val="10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аспорт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"Развитие культуры" муниципального образования Плеховский сельсовет» Суджанского района Курской области"  и паспорт п</w:t>
      </w:r>
      <w:r>
        <w:rPr>
          <w:rFonts w:cs="Times New Roman" w:ascii="Times New Roman" w:hAnsi="Times New Roman"/>
          <w:sz w:val="24"/>
          <w:szCs w:val="24"/>
        </w:rPr>
        <w:t xml:space="preserve">одпрограммы «Искусство "муниципальной программы «Развитие культуры муниципального образования Плеховский сельсовет» Суджанского района Курской </w:t>
      </w:r>
      <w:r>
        <w:rPr>
          <w:rFonts w:cs="Times New Roman" w:ascii="Times New Roman" w:hAnsi="Times New Roman"/>
          <w:bCs/>
          <w:spacing w:val="1"/>
          <w:w w:val="108"/>
          <w:sz w:val="24"/>
          <w:szCs w:val="24"/>
        </w:rPr>
        <w:t xml:space="preserve">изложить в новой редакции </w:t>
      </w:r>
    </w:p>
    <w:p>
      <w:pPr>
        <w:pStyle w:val="Normal"/>
        <w:spacing w:lineRule="auto" w:line="240" w:before="0" w:after="0"/>
        <w:ind w:firstLine="1134"/>
        <w:jc w:val="both"/>
        <w:rPr>
          <w:rStyle w:val="Appleconvertedspace"/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2. Контроль исполнения настоящего постановления  оставляю за соб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 (обнародования) в  установленном порядке и подлежит размещению на официальном сайте Администрации Плеховского сельсовета.</w:t>
      </w:r>
    </w:p>
    <w:p>
      <w:pPr>
        <w:pStyle w:val="TextBody"/>
        <w:spacing w:before="0" w:after="15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TextBody"/>
        <w:spacing w:before="0" w:after="150"/>
        <w:rPr>
          <w:lang w:eastAsia="ar-SA"/>
        </w:rPr>
      </w:pPr>
      <w:r>
        <w:rPr>
          <w:lang w:eastAsia="ar-SA"/>
        </w:rPr>
      </w:r>
    </w:p>
    <w:p>
      <w:pPr>
        <w:pStyle w:val="TextBody"/>
        <w:spacing w:before="0" w:after="150"/>
        <w:rPr/>
      </w:pPr>
      <w:r>
        <w:rPr/>
        <w:t>Глава Плеховского сельсовета                                                       П.Г. Басов</w:t>
      </w:r>
    </w:p>
    <w:p>
      <w:pPr>
        <w:pStyle w:val="TextBody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5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15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15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15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15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еховского  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джан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 01.11.2023г. № 5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униципальная программ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"Развитие культуры" муниципального образования Плеховский сельсовет» Суджанского района Курской област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униципальной программ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"Развитие культуры" муниципального образования Плеховский сельсовет» Суджанского района Курской област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(далее – Программа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3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программы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 Плеховского  сельсовета Суджан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исполнители программы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 программы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 «Искусство»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программы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и программы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благоприятных условий для устойчивого развития сферы культур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индикаторы и показател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рост количества культурно-просветительских мероприятий по сравнению с 2021 годом, проц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дельный вес населения Плеховского  сельсовета Суджанского района, участвующего в платных культурно-досуговых мероприятиях, проводимых   муниципальными учреждениями культуры, проц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отношение среднемесячной  номинальной начисленной заработной платы работников   муниципальных учреждений культуры к среднемесячной номинальной начисленной заработной плате работников, занятых в сфере  экономики в регион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пы и сроки реализации программы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 - 2025 годы, в один этап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бюджетных ассигнований на реализацию Программы составляет   1272,4  тыс. рублей, в том числе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ассигнований, источником которых является  бюджет муниципального района,  составляет  0,0 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 ассигнований, источником финансового обеспечения которых является областной бюджет, составляет  1957,6  тыс. рублей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подпрограмме  </w:t>
            </w:r>
            <w:r>
              <w:rPr>
                <w:sz w:val="20"/>
              </w:rPr>
              <w:t xml:space="preserve">«Искусство "муниципальной программы «Развитие культуры муниципального образования Плеховский сельсовет» Суджанского района Курской области"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 ассигнований бюджета муниципального района составляет  1957,6  тыс. рублей.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ассигнования на реализацию Программы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 – 1181,9 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 – 675,7 рубл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 – 100,0 тыс. рублей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крепление единого культурного пространства реги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перевод отрасли на инновационный путь развития, превращение культуры в наиболее современную и привлекательную сферу  общественн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рокое внедрение информационных технологий в сферу куль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повышение качества муниципального управления и эффективности расходования бюджетных средст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здание благоприятных условий для улучшения культурно-досугового обслуживания населения, укрепления материально-технической базы учреждений культуры, развитие самодеятельного художественного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тимулирование потребления культурных бла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величение уровня социального обеспечения работников культуры, финансовой поддержки творческих коллективов, социально значимых про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крепление межрегионального  имиджа Плеховского  сельсовета, Суджанского района и Курской области.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  <w:bookmarkStart w:id="0" w:name="Раздел_12_0_ПП_и_ФЦП"/>
      <w:bookmarkStart w:id="1" w:name="Раздел_12_0_ПП_и_ФЦП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0"/>
          <w:szCs w:val="20"/>
          <w:lang w:eastAsia="en-US"/>
        </w:rPr>
      </w:r>
      <w:bookmarkStart w:id="2" w:name="Раздел_12_0_ПП_и_ФЦП"/>
      <w:bookmarkStart w:id="3" w:name="Раздел_12_0_ПП_и_ФЦП"/>
      <w:bookmarkEnd w:id="3"/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подпрограммы 2.1</w:t>
      </w:r>
      <w:r>
        <w:rPr>
          <w:rFonts w:cs="Times New Roman" w:ascii="Times New Roman" w:hAnsi="Times New Roman"/>
          <w:sz w:val="22"/>
          <w:szCs w:val="22"/>
        </w:rPr>
        <w:t>«Искусство "муниципальной программы «Развитие культуры муниципального образования Плеховский сельсовет» Суджанского района Курской области"</w:t>
      </w:r>
    </w:p>
    <w:tbl>
      <w:tblPr>
        <w:tblW w:w="97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7272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Администрация Плеховского  сельсовета Суджа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рской  области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Участники под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тсутствуют</w:t>
            </w:r>
          </w:p>
        </w:tc>
      </w:tr>
      <w:tr>
        <w:trPr>
          <w:trHeight w:val="22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но-целевые инструменты под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 под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ширение доступа населения к культурным ценностям и информации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и под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ие условий поддержки молодых дарований,  видных деятелей в сфере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ие условий, направленных на сохранение традиционной народной культуры, нематериального культурного наследия  Плеховского сельсовета Суджанского района Курской области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евые индикаторы и показатели под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рост количества культурно-просветительских мероприятий по сравнению с 2021 годом, проц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дельный вес населения Плеховского  сельсовета Суджанского района, участвующего в платных культурно-досуговых мероприятиях, проводимых   муниципальными учреждениями культуры, проц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отношение среднемесячной  номинальной начисленной заработной платы работников   муниципальных учреждений культуры к среднемесячной номинальной начисленной заработной плате работников, занятых в сфере  экономики в регионе</w:t>
            </w:r>
          </w:p>
        </w:tc>
      </w:tr>
      <w:tr>
        <w:trPr>
          <w:trHeight w:val="32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 - 2025 годы, в один этап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бъемы бюджетных ассигнований под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бщий объем бюджетных ассигнований бюджета муниципального образования на реализацию подпрограммы 2.1. составляет 1957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ыс. рублей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Бюджетные ассигнования бюджета муниципального образования на реализацию подпрограммы 2.1.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 – 1181,9 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 – 675,7 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 – 100,0 тыс. рублей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окий уровень качества и доступности услуг  учреждений культурно – досугового типа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государственной поддержки  молодых дарований, художественных коллективов и организаций культуры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т качественных мероприятий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крепление  межрегионального и международного культурного сотрудничества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заработной платы работников учреждений культурно – досугового типа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крепление материально-технической базы учреждений культурно – досугового типа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окий уровень качества и доступности культурно-досуговых услуг;</w:t>
            </w:r>
          </w:p>
          <w:p>
            <w:pPr>
              <w:pStyle w:val="Normal"/>
              <w:tabs>
                <w:tab w:val="clear" w:pos="708"/>
                <w:tab w:val="left" w:pos="2957" w:leader="none"/>
              </w:tabs>
              <w:spacing w:lineRule="auto" w:line="240" w:before="0" w:after="0"/>
              <w:ind w:firstLine="38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ый качественный уровень развития бюджетной сети учреждений культурно-досугового тип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397" w:top="453" w:footer="709" w:bottom="76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22">
    <w:name w:val="Стиль2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9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Маркирован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1">
    <w:name w:val="Пункт Знак"/>
    <w:qFormat/>
    <w:rPr>
      <w:sz w:val="24"/>
      <w:szCs w:val="24"/>
    </w:rPr>
  </w:style>
  <w:style w:type="character" w:styleId="Longtext">
    <w:name w:val="long_text"/>
    <w:qFormat/>
    <w:rPr>
      <w:rFonts w:cs="Times New Roman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firstLine="677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1">
    <w:name w:val="Маркированный"/>
    <w:basedOn w:val="Normal"/>
    <w:qFormat/>
    <w:pPr>
      <w:numPr>
        <w:ilvl w:val="0"/>
        <w:numId w:val="3"/>
      </w:numPr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Пункт"/>
    <w:basedOn w:val="Normal"/>
    <w:qFormat/>
    <w:pPr>
      <w:spacing w:lineRule="auto" w:line="240" w:before="0" w:after="0"/>
      <w:ind w:left="1404" w:hanging="504"/>
      <w:jc w:val="both"/>
    </w:pPr>
    <w:rPr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57:00Z</dcterms:created>
  <dc:creator/>
  <dc:description/>
  <dc:language>en-US</dc:language>
  <cp:lastModifiedBy/>
  <cp:lastPrinted>2013-11-11T10:24:00Z</cp:lastPrinted>
  <dcterms:modified xsi:type="dcterms:W3CDTF">2024-02-08T07:57:00Z</dcterms:modified>
  <cp:revision>1</cp:revision>
  <dc:subject/>
  <dc:title>Утверждена</dc:title>
</cp:coreProperties>
</file>