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ConsPlusNonformat"/>
        <w:ind w:firstLine="6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ДЖАНСКОГО РАЙОНА  </w:t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01.11.2023. № 55</w:t>
      </w:r>
    </w:p>
    <w:p>
      <w:pPr>
        <w:pStyle w:val="ConsPlusNonformat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муниципальных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 Плехо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жанского района Курской области на 2024 год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Порядком разработки, реализации и оценки эффективности муниципальных программ муниципального образования «Плеховский сельсовет» Суджанского района Курской области, утвержденным постановлением Администрации Плеховского сельсовета Суджанского района Курской области от 30.12.2021г. № 6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ых программ  Плеховского сельсовета  Суджанского района Курской области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 сельсовета                                  П.Г.Бас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Плеховского  сельсовет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3. № 55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в муниципальном образовании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«Плеховский сельсовет» Суджан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0"/>
        <w:gridCol w:w="720"/>
        <w:gridCol w:w="1259"/>
      </w:tblGrid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униципальная программа "Обеспечение доступным и комфортным жильём и коммунальными услугами граждан в муниципальном образовании «Плеховский сельсовет»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19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й программы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3:00Z</dcterms:created>
  <dc:creator>Ирина</dc:creator>
  <dc:description/>
  <dc:language>en-US</dc:language>
  <cp:lastModifiedBy>Администратор</cp:lastModifiedBy>
  <cp:lastPrinted>2023-02-20T12:01:00Z</cp:lastPrinted>
  <dcterms:modified xsi:type="dcterms:W3CDTF">2024-02-07T13:33:00Z</dcterms:modified>
  <cp:revision>2</cp:revision>
  <dc:subject/>
  <dc:title/>
</cp:coreProperties>
</file>