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ЛЕХ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2.2018 года № 77/1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                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 Плеховского сельсовета Суджанского района Курской области от 10.11.2017г. № 65 « Об утверждении муниципальной   программы Плеховского сельсовета Суджанского района Курской области «Развитие культуры  муниципального образования «Плеховский сельсовет» Суджанского района Курской области на 2018-2022 гг.»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Ф»,  Законом Российской Федерации от 09.10.1992 № 3612-1 «Основы законодательства Российской Федерации о культуре», Уставом муниципального образования «Плеховский сельсовет» Суджанского района Курской области Администрация Плеховского сельсовета ПОСТАНОВЛЯЕТ:</w:t>
        <w:br/>
        <w:br/>
        <w:t xml:space="preserve">1.Паспорт муниципальной программы </w:t>
      </w:r>
      <w:r>
        <w:rPr>
          <w:rFonts w:cs="Times New Roman" w:ascii="Times New Roman" w:hAnsi="Times New Roman"/>
          <w:b w:val="false"/>
          <w:bCs w:val="false"/>
          <w:spacing w:val="1"/>
          <w:w w:val="108"/>
          <w:sz w:val="24"/>
          <w:szCs w:val="24"/>
        </w:rPr>
        <w:t>«Развитие культуры муниципального образования «Плеховский сельсовет» Суджанского района Курской области на 2016-2020 годы» и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порт под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Искусство»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муниципа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й программы   Плеховского   сельсовета  Суджанского района  Курской области «Развитие культуры в  Плеховском  сельсовете Суджанском район Курской области на 2018-2022 гг.» </w:t>
      </w:r>
      <w:r>
        <w:rPr>
          <w:rFonts w:cs="Times New Roman" w:ascii="Times New Roman" w:hAnsi="Times New Roman"/>
          <w:b w:val="false"/>
          <w:bCs w:val="false"/>
          <w:spacing w:val="1"/>
          <w:w w:val="108"/>
          <w:sz w:val="24"/>
          <w:szCs w:val="24"/>
        </w:rPr>
        <w:t xml:space="preserve"> изложить в новых редакци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данного распоряжения оставляю за собой.</w:t>
        <w:br/>
        <w:t>3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Плеховского сельсовета.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Глава Плеховского сельсовета                                         П.Г.Бас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ховского   сельсовета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0.12. 2018г. № 77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 программа  </w:t>
        <w:br/>
        <w:t>«Развитие культуры» муниципального образования «Плех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й программы «Развитие культуры» муниципального образования «Плеховский сельсовет» Суджа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далее – Программа)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 Плеховского  сельсовета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 «Искусство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4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Плеховского  сельсовета Суджанского района, участвующего в платных культурно-досуговых мероприятиях, проводимых 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 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 - 2022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2113,3 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района,  составляет  0,0 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областной бюджет, составляет 2113,3 тыс.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 «Искусство» объем  ассигнований бюджета муниципального района составляет 2113,3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1119,9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309,4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342,0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342,0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ежрегионального  имиджа Плеховского  сельсовета, Суджанского района и Курской обла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Раздел_01_Общая_характеристика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ий район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асль культуры объединяет деятельность по развитию библиотечного дела, поддержке и развитию самодеятельного творчества, кинообслуживания населения, сохранению нематериального культурного наследия 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Муниципальные казённые учреждения  Плеховского  сельсовета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Суджанского района </w:t>
      </w:r>
      <w:r>
        <w:rPr/>
        <w:t xml:space="preserve">Курской области 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55"/>
      </w:tblGrid>
      <w:tr>
        <w:trPr>
          <w:trHeight w:val="317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</w:tr>
      <w:tr>
        <w:trPr>
          <w:trHeight w:val="51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 «Плеховский центральный  сельский  дом культуры» с  филиалом  Центр Фолькло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 , но и нравы, обычаи, традиции и ценности различных народов и иных сообществ, что предполагает  необходимость учета в государственной политике и их интересов.  </w:t>
      </w:r>
    </w:p>
    <w:p>
      <w:pPr>
        <w:pStyle w:val="31"/>
        <w:spacing w:before="0" w:after="0"/>
        <w:ind w:left="0" w:firstLine="991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</w:rPr>
        <w:t>В рамках решения задачи сохранения и развития творческого потенциала</w:t>
      </w:r>
      <w:r>
        <w:rPr>
          <w:rFonts w:eastAsia="Times New Roman"/>
          <w:sz w:val="20"/>
          <w:szCs w:val="20"/>
        </w:rPr>
        <w:t xml:space="preserve"> Плеховского  сельсове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right="79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учреждений культуры. </w:t>
      </w:r>
    </w:p>
    <w:p>
      <w:pPr>
        <w:pStyle w:val="Normal"/>
        <w:spacing w:lineRule="auto" w:line="240" w:before="0" w:after="0"/>
        <w:ind w:right="79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еховском сельсовете </w:t>
      </w:r>
      <w:r>
        <w:rPr>
          <w:rFonts w:cs="Times New Roman" w:ascii="Times New Roman" w:hAnsi="Times New Roman"/>
          <w:sz w:val="20"/>
          <w:szCs w:val="20"/>
        </w:rPr>
        <w:t>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ConsNormal"/>
        <w:autoSpaceDE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о решается задача по приобщению к духовным и культурным ценностям как можно большего числа сельск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й и материально-технической оснащенности районных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Отдела культуры, молодёжной политики, физкультуры и спорта Администрации район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4 году размер средней заработной платы работников   учреждений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район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  <w:bookmarkStart w:id="1" w:name="Раздел_02_Приоритеты"/>
      <w:bookmarkStart w:id="2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 8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 Плеховского  сельсовета Суджанского района Курской обла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дву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указанных задач будет обеспечено посредством реализации подпрограммы 2.1 «Сохранение и развитие народной культуры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казание муниципальных услуг (выполнение работ) в сфере культуры, в которых будут задействованы: учреждение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нная задача выполняется в рамках подпрограммы 2 «Обеспечение условий реализации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до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еховского  сельсове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22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4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район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Программы будет осуществляться одним этапом с 2018 по 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3" w:name="Раздел_03_Обобщ_хка_ОМ_и_В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 Обобщенная характеристика основных мероприятий муниципальной программы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ля решения задач 1. и 2. по сохранению культурн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а 2.1. «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еховского  сельсовет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интеграция культуры района в российское и мировое культурн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4" w:name="Раздел_08_Обоснование_выделения_П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 Обоснование выделения подпрограмм 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четом подотраслей отрасли культуры, отнесенных к сфере реализации Программы, в ее составе выделяются подпрограммы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. «Искусств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  <w:bookmarkStart w:id="5" w:name="Раздел_10_Анализ_рисков"/>
      <w:bookmarkStart w:id="6" w:name="Раздел_10_Анализ_рисков"/>
      <w:bookmarkEnd w:id="6"/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униципального района утверждается решением   Собрания депутатов  Плеховского сельсовета Суджанского района Курской области «О бюджете муниципального   образования  «Плеховский  сельсовет » на 2019 год и плановый период 2020-2022 годы», в том числе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1119,9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309,4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342,0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–342,0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бюджета муниципального района на реализацию мероприятий Программы подлежат уточнению при формировании  проекта бюджета муниципального  образования  «Плеховский  сельсовет »  на очередной финансовой год и плановый пери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7" w:name="Раздел_10_Анализ_рисков"/>
      <w:bookmarkStart w:id="8" w:name="Раздел_11_Мет_оц_эфф"/>
      <w:bookmarkEnd w:id="7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 Методика оценки эффективности муниципальной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9" w:name="Раздел_12_0_ПП_и_ФЦП"/>
      <w:bookmarkStart w:id="10" w:name="Раздел_12_0_ПП_и_ФЦП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11" w:name="Раздел_12_0_ПП_и_Ф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7. Подпрограммы муниципальной программы</w:t>
      </w:r>
      <w:bookmarkEnd w:id="11"/>
    </w:p>
    <w:p>
      <w:pPr>
        <w:pStyle w:val="ConsPlusTitle"/>
        <w:widowControl/>
        <w:numPr>
          <w:ilvl w:val="0"/>
          <w:numId w:val="0"/>
        </w:numPr>
        <w:spacing w:before="240" w:after="0"/>
        <w:jc w:val="center"/>
        <w:outlineLvl w:val="0"/>
        <w:rPr/>
      </w:pPr>
      <w:bookmarkStart w:id="12" w:name="Раздел_12_1_ПП_Наследие"/>
      <w:r>
        <w:rPr>
          <w:rFonts w:cs="Times New Roman" w:ascii="Times New Roman" w:hAnsi="Times New Roman"/>
        </w:rPr>
        <w:t>7.1. Подпрограмма  2.</w:t>
      </w:r>
      <w:r>
        <w:rPr>
          <w:rFonts w:cs="Times New Roman" w:ascii="Times New Roman" w:hAnsi="Times New Roman"/>
          <w:bCs w:val="false"/>
        </w:rPr>
        <w:t xml:space="preserve">1.«Искусство» </w:t>
      </w:r>
      <w:r>
        <w:rPr>
          <w:rFonts w:cs="Times New Roman" w:ascii="Times New Roman" w:hAnsi="Times New Roman"/>
          <w:bCs w:val="false"/>
          <w:kern w:val="2"/>
        </w:rPr>
        <w:t>муниципаль</w:t>
      </w:r>
      <w:r>
        <w:rPr>
          <w:rFonts w:cs="Times New Roman" w:ascii="Times New Roman" w:hAnsi="Times New Roman"/>
        </w:rPr>
        <w:t>ной программы   Плеховского   сельсовета  Суджанского района  Курской области «Развитие культуры» муниципального образования «Плеховский  сельсовет» Суджанского района Курской области»</w:t>
      </w:r>
      <w:bookmarkEnd w:id="12"/>
      <w:r>
        <w:rPr>
          <w:rFonts w:cs="Times New Roman" w:ascii="Times New Roman" w:hAnsi="Times New Roman"/>
        </w:rPr>
        <w:t xml:space="preserve"> </w:t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подпрограммы 2.1.«Искусство» </w:t>
      </w: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муниципаль</w:t>
      </w:r>
      <w:r>
        <w:rPr>
          <w:rFonts w:cs="Times New Roman" w:ascii="Times New Roman" w:hAnsi="Times New Roman"/>
          <w:bCs w:val="false"/>
          <w:sz w:val="22"/>
          <w:szCs w:val="22"/>
        </w:rPr>
        <w:t>ной программы</w:t>
      </w:r>
      <w:r>
        <w:rPr>
          <w:rFonts w:cs="Times New Roman" w:ascii="Times New Roman" w:hAnsi="Times New Roman"/>
          <w:sz w:val="22"/>
          <w:szCs w:val="22"/>
        </w:rPr>
        <w:t xml:space="preserve"> Плеховского сельсовета  Суджанского района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Курской области </w:t>
      </w:r>
      <w:r>
        <w:rPr>
          <w:rFonts w:cs="Times New Roman" w:ascii="Times New Roman" w:hAnsi="Times New Roman"/>
          <w:sz w:val="22"/>
          <w:szCs w:val="22"/>
        </w:rPr>
        <w:t>«Развитие культуры» муниципального образования «Плеховский  сельсовет» Суджанского района Кур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7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Администрация Плеховского  сельсовета Суджанского район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кой  обла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>
          <w:trHeight w:val="22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направленных на сохранение традиционной народной культуры, нематериального культурного наследия  Плеховского сельсовета Суджанского района Курской обла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рост количества культурно-просветительских мероприятий по сравнению с 2014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дельный вес населения Плеховского  сельсовета Суджанского района, участвующего в платных культурно-досуговых мероприятиях, проводимых 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ношение среднемесячной 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  <w:tr>
        <w:trPr>
          <w:trHeight w:val="3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 - 2022 годы, в один этап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бюджетных ассигнований бюджета муниципального образования на реализацию подпрограммы 2.1. 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13,3 </w:t>
            </w:r>
            <w:r>
              <w:rPr>
                <w:rFonts w:eastAsia="Times New Roman" w:cs="Times New Roman" w:ascii="Times New Roman" w:hAnsi="Times New Roman"/>
              </w:rPr>
              <w:t>тыс. рублей.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юджетные ассигнования бюджета муниципального образования на реализацию подпрограммы 2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1119,9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309,4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342,0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342,0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2.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2.1.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дним из приоритетных направлений деятельности является поддержка молодых дарований,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 связи с этим в муниципальном образовании планомерно ведется работа по совершенствованию форм приобщения населения к самодеятельному творчеству, обеспечению участия одаренных детей и молодежи в районных, областных, международных и всероссийски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езультате прогнозируется  к 2022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, являются МКУК «Плеховский Ц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ако остаётся нерешённым ряд проблем, связанных с деятельностью учреждений культурно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2.1.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2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2.1.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, известных деятелей 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 клубных формированиях в расчете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2.1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услуг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2.1.: 2018 - 2022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2.1.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теграция культуры в российское культурное пространство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1. «Сохранение и развитие народной культуры, нематериального культурного наследия Плех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муниципальных учреждений культурно-досугового типа. </w:t>
      </w:r>
      <w:bookmarkStart w:id="13" w:name="_GoBack"/>
      <w:bookmarkEnd w:id="1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ширение сотрудничества с другими регионами страны в области сохранения нематериального культурного наследия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пуляризация традиций народной культуры различными формами творческой деятельности в средствах массовой информации и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4 годом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1. станут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будет реализоваться на протяжении всего периода действия Программы – с 2018 по 2022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2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«Поддержка творческих инициатив населения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3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 услуг населению в различных областях культурно-досуговой деятельност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2.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, международных и всероссийских конкурсов и фестивалей по отношению к 2014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3. «Сохранение и развитие творческого потенциала Плех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 Плеховского сельсовета Суджанского район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ествование юбиляров – руководителей учреждений культуры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3 направлено на достижение следующих показателей: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2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4.  «Интеграция культуры  Плеховского сельсовета в российское и мировое культурное пространст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азвитие международных и межрегиональных творческих связей  Плеховского сельсовета в рамка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 дальнейшее формирование положительного имиджа  Плеховского сельсовета в области, России и за рубеж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ие в мероприятиях по обеспечению культурного обмена с регионами России и зарубежными стр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2.1.4. в части интеграции культуры Плеховского сельсовета в российское и мировое культурное пространство, является Отдел культуры, молодёжной политики, физкультуры и спорта Администрации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2.1.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бюджета муниципального образования на реализацию подпрограммы составляет 2113,3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1119,9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309,4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342,0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–342,0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397" w:top="453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8:00Z</dcterms:created>
  <dc:creator/>
  <dc:description/>
  <cp:keywords/>
  <dc:language>en-US</dc:language>
  <cp:lastModifiedBy/>
  <cp:lastPrinted>2013-11-11T10:24:00Z</cp:lastPrinted>
  <dcterms:modified xsi:type="dcterms:W3CDTF">2019-02-07T08:21:00Z</dcterms:modified>
  <cp:revision>1</cp:revision>
  <dc:subject/>
  <dc:title>                Утверждена</dc:title>
</cp:coreProperties>
</file>