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ЕХ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1.2018 года № 75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                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 Плеховского сельсовета Суджанского района Курской области от 10.11.2017г. № 65 « Об утверждении муниципальной   программы Плеховского сельсовета Суджанского района Курской области «Развитие культуры  муниципального образования «Плеховский сельсовет» Суджанского района Курской области на 2018-2022 гг.»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br/>
        <w:t xml:space="preserve">1.Паспорт муниципальной программы </w:t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>«Развитие культуры муниципального образования «Плеховский сельсовет» Суджанского района Курской области на 2016-2020 годы» и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порт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й программы   Плеховского   сельсовета  Суджанского района  Курской области «Развитие культуры в  Плеховском  сельсовете Суджанском район Курской области на 2018-2022 гг.» </w:t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 xml:space="preserve"> изложить в новых редакц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данного распоряжения оставляю за собой.</w:t>
        <w:br/>
        <w:t>3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Глава Плеховского сельсовета                                         П.Г.Бас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 ноября 2018г.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 </w:t>
        <w:br/>
        <w:t>«Развитие культуры» муниципального образования «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«Развитие культуры» муниципального образования «Плехо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1658,2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1658,2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 «Искусство» объем  ассигнований бюджета муниципального района составляет 1658,2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664,8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09,4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центральны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2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8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19 год и плановый период 2020-2022 годы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664,8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09,4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342,0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342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9" w:name="Раздел_12_0_ПП_и_ФЦП"/>
      <w:bookmarkStart w:id="10" w:name="Раздел_12_0_ПП_и_ФЦП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1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11"/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/>
      </w:pPr>
      <w:bookmarkStart w:id="12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 xml:space="preserve">1.«Искусство» </w:t>
      </w: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</w:rPr>
        <w:t>ной программы   Плеховского   сельсовета  Суджанского района  Курской области «Развитие культуры» муниципального образования «Плеховский  сельсовет» Суджанского района Курской области»</w:t>
      </w:r>
      <w:bookmarkEnd w:id="12"/>
      <w:r>
        <w:rPr>
          <w:rFonts w:cs="Times New Roman" w:ascii="Times New Roman" w:hAnsi="Times New Roman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2.1.«Искусство» </w:t>
      </w: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униципаль</w:t>
      </w:r>
      <w:r>
        <w:rPr>
          <w:rFonts w:cs="Times New Roman" w:ascii="Times New Roman" w:hAnsi="Times New Roman"/>
          <w:bCs w:val="false"/>
          <w:sz w:val="22"/>
          <w:szCs w:val="22"/>
        </w:rPr>
        <w:t>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Плеховского сельсовета  Суджанского район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Курской области </w:t>
      </w:r>
      <w:r>
        <w:rPr>
          <w:rFonts w:cs="Times New Roman" w:ascii="Times New Roman" w:hAnsi="Times New Roman"/>
          <w:sz w:val="22"/>
          <w:szCs w:val="22"/>
        </w:rPr>
        <w:t>«Развитие культуры» муниципального образования «Плеховский  сельсовет» Суджанского района Ку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 - 2022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бюджетных ассигнований бюджета муниципального образования на реализацию подпрограммы 2.1. составляет 1658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664,8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09,4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342,0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2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18 - 2022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3" w:name="_GoBack"/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4 годом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18 по 2022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1658,2 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664,8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09,4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342,0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342,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8:00Z</dcterms:created>
  <dc:creator/>
  <dc:description/>
  <cp:keywords/>
  <dc:language>en-US</dc:language>
  <cp:lastModifiedBy/>
  <cp:lastPrinted>2013-11-11T10:24:00Z</cp:lastPrinted>
  <dcterms:modified xsi:type="dcterms:W3CDTF">2018-11-19T07:39:00Z</dcterms:modified>
  <cp:revision>1</cp:revision>
  <dc:subject/>
  <dc:title>                Утверждена</dc:title>
</cp:coreProperties>
</file>