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ЕХ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19 года № 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              Об утверждении </w:t>
      </w:r>
      <w:r>
        <w:rPr>
          <w:rFonts w:cs="Times New Roman" w:ascii="Times New Roman" w:hAnsi="Times New Roman"/>
          <w:sz w:val="32"/>
          <w:szCs w:val="32"/>
        </w:rPr>
        <w:t>Муниципальной программы 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br/>
        <w:t xml:space="preserve">1 Утвердить муниципальную  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w w:val="108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w w:val="108"/>
          <w:sz w:val="24"/>
          <w:szCs w:val="24"/>
        </w:rPr>
        <w:t>2.Признать утратившим силы постановление №65 от 10.11.2017 года «Об утверждении муниципальной программы Плеховского сельсовета «Развитие культуры в Плеховском сельсовете Суджанского района Курской области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культуры" муниципального образования Плеховский сельсовет» Суджанского района Курской област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/>
        <w:t>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Глава Плеховского сельсовета                                         П.Г.Бас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4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2.2019г. №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алее – Программ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 - 2024 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3304,0 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областной бюджет, составляет 3304,0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одпрограмме  </w:t>
            </w:r>
            <w:r>
              <w:rPr>
                <w:sz w:val="20"/>
              </w:rPr>
              <w:t xml:space="preserve">«Искусство "муниципальной программы «Развитие культуры муниципального образования Плеховский сельсовет» Суджанского района Курской области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 бюджета муниципального района составляет 3304,0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255,5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526,9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507,5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507,5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507,5тыс. рублей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 Плеховского  сельсов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джанского района </w:t>
      </w:r>
      <w:r>
        <w:rPr/>
        <w:t xml:space="preserve">Курской области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 «Плеховский центральный  сельский  дом культуры» с  филиалом  Центр Фольк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</w:t>
      </w:r>
      <w:r>
        <w:rPr>
          <w:rFonts w:eastAsia="Times New Roman"/>
          <w:sz w:val="20"/>
          <w:szCs w:val="20"/>
        </w:rPr>
        <w:t xml:space="preserve"> Плеховского  сельсов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еховском сельсовете </w:t>
      </w:r>
      <w:r>
        <w:rPr>
          <w:rFonts w:cs="Times New Roman" w:ascii="Times New Roman" w:hAnsi="Times New Roman"/>
          <w:sz w:val="20"/>
          <w:szCs w:val="20"/>
        </w:rPr>
        <w:t>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Отдела культуры, молодёжной политики, физкультуры и спорта Администрации район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 Плеховского 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2.1 «Сохранение и развитие народной культуры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3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20 по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</w:t>
      </w:r>
      <w:r>
        <w:rPr>
          <w:sz w:val="20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1. и 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2.1.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Программы, в ее составе выделяются подпрограмм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20 год и плановый период 2021-2022 годы»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255,5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 526,9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 507,5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 507,5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 год – 507,5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района на реализацию мероприятий Программы подлежат уточнению при формировании  проекта бюджета муниципального  образования  «Плеховский  сельсовет » 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  <w:bookmarkEnd w:id="9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en-US"/>
        </w:rPr>
      </w:pPr>
      <w:bookmarkStart w:id="10" w:name="Раздел_12_1_ПП_Наследие"/>
      <w:r>
        <w:rPr>
          <w:rFonts w:cs="Times New Roman" w:ascii="Times New Roman" w:hAnsi="Times New Roman"/>
        </w:rPr>
        <w:t>7.1. Подпрограмма  2.</w:t>
      </w:r>
      <w:r>
        <w:rPr>
          <w:rFonts w:cs="Times New Roman" w:ascii="Times New Roman" w:hAnsi="Times New Roman"/>
          <w:bCs w:val="false"/>
        </w:rPr>
        <w:t>1.</w:t>
      </w:r>
      <w:bookmarkEnd w:id="10"/>
      <w:r>
        <w:rPr/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программы 2.1</w:t>
      </w:r>
      <w:r>
        <w:rPr>
          <w:rFonts w:cs="Times New Roman" w:ascii="Times New Roman" w:hAnsi="Times New Roman"/>
          <w:sz w:val="22"/>
          <w:szCs w:val="22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ой 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 Плеховского сельсовета Суджанского района Курской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>
          <w:trHeight w:val="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 - 2024 годы, в один эта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бюджетных ассигнований бюджета муниципального образования на реализацию подпрограммы 2.1. составляет 3304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255,5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526,9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507,5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507,5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507,5тыс. рублей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2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Плехо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20 - 2024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1" w:name="_GoBack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20 по 2024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 Плехов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 Плехов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 Плехов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 Плехов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Плеховского сельсовета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 3304,0 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255,5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 526,9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 507,5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 507,5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 год – 507,5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8:00Z</dcterms:created>
  <dc:creator/>
  <dc:description/>
  <cp:keywords/>
  <dc:language>en-US</dc:language>
  <cp:lastModifiedBy/>
  <cp:lastPrinted>2013-11-11T10:24:00Z</cp:lastPrinted>
  <dcterms:modified xsi:type="dcterms:W3CDTF">2020-01-10T07:36:00Z</dcterms:modified>
  <cp:revision>1</cp:revision>
  <dc:subject/>
  <dc:title>                Утверждена</dc:title>
</cp:coreProperties>
</file>