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ДЖАНСКОГО РАЙОНА 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>.1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</w:rPr>
        <w:t>.202</w:t>
      </w:r>
      <w:r>
        <w:rPr>
          <w:rFonts w:cs="Arial" w:ascii="Arial" w:hAnsi="Arial"/>
          <w:b/>
          <w:sz w:val="28"/>
          <w:szCs w:val="28"/>
          <w:lang w:val="ru-RU"/>
        </w:rPr>
        <w:t>1</w:t>
      </w:r>
      <w:r>
        <w:rPr>
          <w:rFonts w:cs="Arial" w:ascii="Arial" w:hAnsi="Arial"/>
          <w:b/>
          <w:sz w:val="28"/>
          <w:szCs w:val="28"/>
        </w:rPr>
        <w:t>г.  года № 5</w:t>
      </w:r>
      <w:r>
        <w:rPr>
          <w:rFonts w:cs="Arial" w:ascii="Arial" w:hAnsi="Arial"/>
          <w:b/>
          <w:sz w:val="28"/>
          <w:szCs w:val="28"/>
          <w:lang w:val="ru-RU"/>
        </w:rPr>
        <w:t>4/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150"/>
        <w:ind w:firstLine="708"/>
        <w:jc w:val="center"/>
        <w:rPr>
          <w:rFonts w:ascii="Arial" w:hAnsi="Arial" w:eastAsia="Arial" w:cs="Arial"/>
          <w:b/>
          <w:b/>
          <w:sz w:val="32"/>
          <w:szCs w:val="32"/>
          <w:highlight w:val="yellow"/>
        </w:rPr>
      </w:pP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О внесении изменений в постановление администрации  Плеховского сельсовета Суджанского района Курской области от 17.12.2019г. № 80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 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 Плеховского сельсовета Суджанского района Курской области от 17.12.2019г. № 80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 "Развитие культуры" муниципального образования Плеховский сельсовет» Суджанского района Курской области": п</w:t>
      </w:r>
      <w:r>
        <w:rPr>
          <w:rFonts w:cs="Arial" w:ascii="Arial" w:hAnsi="Arial"/>
          <w:sz w:val="24"/>
          <w:szCs w:val="24"/>
        </w:rPr>
        <w:t xml:space="preserve">аспорт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"Развитие культуры" муниципального образования Плеховский сельсовет» Суджанского района Курской области" </w:t>
      </w:r>
      <w:r>
        <w:rPr>
          <w:rFonts w:cs="Arial" w:ascii="Arial" w:hAnsi="Arial"/>
          <w:bCs/>
          <w:spacing w:val="1"/>
          <w:w w:val="108"/>
          <w:sz w:val="24"/>
          <w:szCs w:val="24"/>
        </w:rPr>
        <w:t>изложить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TextBody"/>
        <w:spacing w:before="0" w:after="15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spacing w:before="0" w:after="15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Глава Плеховского сельсовета                                                       П.Г. Басов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9.10.2021г.. № 54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Развитие культуры" муниципального образования Плеховский сельсовет» Суджанского района Курской област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алее – Программ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 «Искусство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9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 - 2024 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2298,0 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, источником финансового обеспечения которых является областной бюджет, составляет 2298,0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подпрограмме  </w:t>
            </w:r>
            <w:r>
              <w:rPr>
                <w:sz w:val="20"/>
              </w:rPr>
              <w:t xml:space="preserve">«Искусство "муниципальной программы «Развитие культуры муниципального образования Плеховский сельсовет» Суджанского района Курской области"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 ассигнований бюджета муниципального района составляет 2298,0 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1247,6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52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528,4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Муниципальные казённые учреждения  Плеховского  сельсов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Суджанского района </w:t>
      </w:r>
      <w:r>
        <w:rPr/>
        <w:t xml:space="preserve">Курской области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55"/>
      </w:tblGrid>
      <w:tr>
        <w:trPr>
          <w:trHeight w:val="317" w:hRule="atLeast"/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 «Плеховский центральный  сельский  дом культуры» с  филиалом  Центр Фольклор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2"/>
        <w:spacing w:before="0" w:after="0"/>
        <w:ind w:left="0" w:firstLine="991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</w:t>
      </w:r>
      <w:r>
        <w:rPr>
          <w:rFonts w:eastAsia="Times New Roman"/>
          <w:sz w:val="20"/>
          <w:szCs w:val="20"/>
        </w:rPr>
        <w:t xml:space="preserve"> Плеховского  сельсов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уджанского района </w:t>
      </w:r>
      <w:r>
        <w:rPr>
          <w:sz w:val="20"/>
          <w:szCs w:val="20"/>
        </w:rPr>
        <w:t xml:space="preserve">Курской области </w:t>
        <w:tab/>
        <w:t>п</w:t>
      </w:r>
      <w:r>
        <w:rPr>
          <w:sz w:val="20"/>
          <w:szCs w:val="20"/>
          <w:lang w:eastAsia="en-US"/>
        </w:rPr>
        <w:t>риоритетными</w:t>
      </w:r>
      <w:r>
        <w:rPr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eastAsia="en-US"/>
        </w:rPr>
        <w:t xml:space="preserve">направлениями является развитие </w:t>
      </w:r>
      <w:r>
        <w:rPr>
          <w:sz w:val="20"/>
          <w:szCs w:val="20"/>
          <w:lang w:val="ru-RU" w:eastAsia="en-US"/>
        </w:rPr>
        <w:t>народного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еховском сельсовете </w:t>
      </w:r>
      <w:r>
        <w:rPr>
          <w:rFonts w:cs="Times New Roman" w:ascii="Times New Roman" w:hAnsi="Times New Roman"/>
          <w:sz w:val="20"/>
          <w:szCs w:val="20"/>
        </w:rPr>
        <w:t>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районных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Отдела культуры, молодёжной политики, физкультуры и спорта Администрации район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4 году размер средней заработной платы работников 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района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1" w:name="Раздел_02_Приоритеты"/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  Плеховского  сельсовета Суджанского района Курской обла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ых задач будет обеспечено посредством реализации подпрограммы 2.1 «Сохранение и развитие народной культуры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нная задача выполняется в рамках подпрограммы 2 «Обеспечение условий реализации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до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1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жан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23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района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показателях (индикаторах) Программы, подпрограмм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2.4. Срок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20 по 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</w:t>
      </w:r>
      <w:r>
        <w:rPr>
          <w:sz w:val="20"/>
        </w:rPr>
        <w:t>«Искусство "муниципальной программы «Развитие культуры муниципального образования Плеховский сельсовет» Суджанского района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ля решения задач 1. и 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а 2.1.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леховского  сельсовет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Судж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интеграция культуры района в российское и мировое культурное простра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4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4. Обоснование выделения подпрограмм 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четом подотраслей отрасли культуры, отнесенных к сфере реализации Программы, в ее составе выделяются подпрограммы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. «Искусств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  <w:bookmarkStart w:id="5" w:name="Раздел_10_Анализ_рисков"/>
      <w:bookmarkStart w:id="6" w:name="Раздел_10_Анализ_рисков"/>
      <w:bookmarkEnd w:id="6"/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района утверждается решением   Собрания депутатов  Плеховского сельсовета Суджанского района Курской области «О бюджете муниципального   образования  «Плеховский  сельсовет » на 2022 год и плановый период 2023-2024 годы»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 1247,6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– 522,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 год – 528,4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района на реализацию мероприятий Программы подлежат уточнению при формировании  проекта бюджета муниципального  образования  «Плеховский  сельсовет » 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" w:name="Раздел_10_Анализ_рисков"/>
      <w:bookmarkStart w:id="8" w:name="Раздел_11_Мет_оц_эфф"/>
      <w:bookmarkEnd w:id="7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6. Методика оценки эффективности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9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7. Подпрограммы муниципальной программы</w:t>
      </w:r>
      <w:bookmarkEnd w:id="9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en-US"/>
        </w:rPr>
      </w:pPr>
      <w:bookmarkStart w:id="10" w:name="Раздел_12_1_ПП_Наследие"/>
      <w:r>
        <w:rPr>
          <w:rFonts w:cs="Times New Roman" w:ascii="Times New Roman" w:hAnsi="Times New Roman"/>
        </w:rPr>
        <w:t>7.1. Подпрограмма  2.</w:t>
      </w:r>
      <w:r>
        <w:rPr>
          <w:rFonts w:cs="Times New Roman" w:ascii="Times New Roman" w:hAnsi="Times New Roman"/>
          <w:bCs w:val="false"/>
        </w:rPr>
        <w:t>1.</w:t>
      </w:r>
      <w:bookmarkEnd w:id="10"/>
      <w:r>
        <w:rPr/>
        <w:t>«Искусство "муниципальной программы «Развитие культуры муниципального образования Плеховский сельсовет» Суджанского района Кур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дпрограммы 2.1</w:t>
      </w:r>
      <w:r>
        <w:rPr>
          <w:rFonts w:cs="Times New Roman" w:ascii="Times New Roman" w:hAnsi="Times New Roman"/>
          <w:sz w:val="22"/>
          <w:szCs w:val="22"/>
        </w:rPr>
        <w:t>«Искусство "муниципальной программы «Развитие культуры муниципального образования Плеховский сельсовет» Суджанского района Курской области"</w:t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7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Администрация Плеховского  сельсовета Судж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кой 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>
          <w:trHeight w:val="22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 Плеховского сельсовета Суджанского района Курской област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рост количества культурно-просветительских мероприятий по сравнению с 2019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  <w:tr>
        <w:trPr>
          <w:trHeight w:val="3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 - 2024 годы, в один эта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бюджетных ассигнований бюджета муниципального образования на реализацию подпрограммы 2.1. составляет 229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1247,6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– 522,0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– 528,4тыс. рублей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2.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1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4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Плехо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1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22 - 2024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1" w:name="_GoBack"/>
      <w:bookmarkEnd w:id="1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22 по 2024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Плехов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 Плехов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 Плеховского сельсовета является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 Плехов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 Плехов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 Плехов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Плеховского сельсовета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 2298,0 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2 год – 1247,6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3 год – 522,0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4 год – 528,4тыс.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397" w:top="453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Cs/>
          <w:kern w:val="2"/>
          <w:lang w:val="ru-RU" w:eastAsia="ru-RU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08:00Z</dcterms:created>
  <dc:creator/>
  <dc:description/>
  <cp:keywords/>
  <dc:language>en-US</dc:language>
  <cp:lastModifiedBy/>
  <cp:lastPrinted>2013-11-11T10:24:00Z</cp:lastPrinted>
  <dcterms:modified xsi:type="dcterms:W3CDTF">2022-03-05T10:55:00Z</dcterms:modified>
  <cp:revision>1</cp:revision>
  <dc:subject/>
  <dc:title>                Утверждена</dc:title>
</cp:coreProperties>
</file>