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лех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2023 г № 9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об исполнении Планов реализации муниципальных программ муниципального образования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«Плеховский сельсовет» Суджанского района Курской области</w:t>
      </w:r>
      <w:r>
        <w:rPr>
          <w:b/>
          <w:kern w:val="2"/>
          <w:sz w:val="28"/>
          <w:szCs w:val="28"/>
        </w:rPr>
        <w:t xml:space="preserve"> за 2022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32"/>
        <w:gridCol w:w="13"/>
        <w:gridCol w:w="7"/>
        <w:gridCol w:w="2403"/>
        <w:gridCol w:w="7"/>
        <w:gridCol w:w="1984"/>
        <w:gridCol w:w="2552"/>
        <w:gridCol w:w="1417"/>
        <w:gridCol w:w="285"/>
        <w:gridCol w:w="1274"/>
        <w:gridCol w:w="284"/>
        <w:gridCol w:w="1417"/>
      </w:tblGrid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/ под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а отчетную дату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1. Программа </w:t>
            </w:r>
            <w:bookmarkStart w:id="0" w:name="_Hlk151016419"/>
            <w:r>
              <w:rPr>
                <w:b/>
                <w:bCs/>
              </w:rPr>
              <w:t>«Обеспечение доступным и комфортным жильем и коммунальными услугами граждан в муниципальном образовании «Плеховский сельсовет» Суджанского района Кур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  <w:bookmarkEnd w:id="0"/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Обеспечение доступным и комфортным жильем и коммунальными услугами граждан в муниципальном образовании «Плеховский сельсовет» Суджанского района Курской области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мероприятий по уличному освещению, озеленению и прочих мероприятий по благоустройству» в муниципальном образовании «Плеховский сельсовет» Суджанского района Курской области»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леховского сельсовета Суджанского района Басов П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учшение состояния территорий Плеховского сельсовета Суджан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жизни жителей Плеховского сельсовета Суджан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>
          <w:trHeight w:val="384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грамма «Развитие культуры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Искусств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18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180"/>
            </w:tblGrid>
            <w:tr>
              <w:trPr>
                <w:trHeight w:val="990" w:hRule="atLeast"/>
              </w:trPr>
              <w:tc>
                <w:tcPr>
                  <w:tcW w:w="2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"Сохранение и развитие исполнительских искусств в муниципального образования Плеховский сельсовет» Суджанского района Курской области"</w:t>
                  </w:r>
                </w:p>
              </w:tc>
            </w:tr>
            <w:tr>
              <w:trPr/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МКУК «Плеховский ЦСД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jc w:val="both"/>
              <w:rPr/>
            </w:pPr>
            <w:r>
              <w:rPr/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я культур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привлечения в отрасль культуры молодых специалистов, высококвалифицированных кадр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епление единого культурного пространства и имиджа Плеховского сельсовета, ка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ивлекательного и гармоничного муниципального образования с высоким уровнем культуры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,5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kern w:val="2"/>
                <w:sz w:val="24"/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«Предоставление выплат пенсий за выслугу лет, доплат к пенсиям муниципальных служащих муниципального образования «Погребской сельсовет» Суджанского района Курской области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леховского сельсовета Суджа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 П.Г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/>
              <w:t>выплате пенсии за выслугу лет</w:t>
            </w:r>
            <w:r>
              <w:rPr>
                <w:rFonts w:eastAsia="Calibri"/>
              </w:rPr>
              <w:t xml:space="preserve"> (</w:t>
            </w:r>
            <w:r>
              <w:rPr/>
              <w:t>ежемесячной доплаты к пенсии) муниципальным служащим (выборным должностным лицам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</w:rPr>
            </w:pPr>
            <w:r>
              <w:rPr>
                <w:b/>
              </w:rPr>
              <w:t xml:space="preserve">4. Программа </w:t>
            </w:r>
            <w:r>
              <w:rPr>
                <w:b/>
                <w:color w:val="000000"/>
              </w:rPr>
              <w:t>«Организация ритуальных услуг на территории муниципального образования «Погребской сельсовет» Суджанского района Кур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риту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Оказание гарантированного перечня услуг по погребению на безвозмездной основе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леховского сельсовета Суджа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 П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улучшение сферы ритуальных услуг и </w:t>
            </w:r>
            <w:r>
              <w:rPr/>
              <w:t>развитие положительных тенденций в сфере захорон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333333"/>
              </w:rPr>
              <w:t>выполнение гарантии погребения умерших, не имеющих супруга, близких родственников, иных родственников либо законного представител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WW8Num1z5">
    <w:name w:val="WW8Num1z5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53:00Z</dcterms:created>
  <dc:creator>Comp</dc:creator>
  <dc:description/>
  <cp:keywords/>
  <dc:language>en-US</dc:language>
  <cp:lastModifiedBy>Администратор</cp:lastModifiedBy>
  <cp:lastPrinted>2023-06-06T11:41:00Z</cp:lastPrinted>
  <dcterms:modified xsi:type="dcterms:W3CDTF">2023-11-23T06:29:00Z</dcterms:modified>
  <cp:revision>5</cp:revision>
  <dc:subject/>
  <dc:title/>
</cp:coreProperties>
</file>