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jc w:val="right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Утвержден                                                                                                                        постановлением Администрации                                                                                          Плеховского сельсовета                                                                                              Суджанского района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1C1C1C"/>
          <w:sz w:val="26"/>
          <w:szCs w:val="26"/>
          <w:lang w:eastAsia="ar-SA"/>
        </w:rPr>
        <w:t xml:space="preserve">от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28.04.2023 № 18а</w:t>
      </w:r>
    </w:p>
    <w:p>
      <w:pPr>
        <w:pStyle w:val="TextBody"/>
        <w:shd w:fill="auto" w:val="clear"/>
        <w:spacing w:lineRule="exact" w:line="230" w:before="0" w:after="0"/>
        <w:ind w:left="42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30" w:before="0" w:after="0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ar-SA"/>
        </w:rPr>
        <w:t>ГО</w:t>
      </w:r>
      <w:r>
        <w:rPr>
          <w:rFonts w:eastAsia="Calibri" w:cs="Times New Roman" w:ascii="Times New Roman" w:hAnsi="Times New Roman"/>
          <w:b/>
          <w:bCs/>
          <w:color w:val="333333"/>
          <w:sz w:val="36"/>
          <w:szCs w:val="36"/>
          <w:lang w:eastAsia="ar-SA"/>
        </w:rPr>
        <w:t>ДОВОЙ ОТЧЕ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леховский сельсовет» Суджанского района Курской области»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ховского сельсовета Суджанского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8.04.2023 год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, номер телефона и электронный адрес непосредственного исполнител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Плеховского сельсовета Суджанского района Гламаздин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-15-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plehovo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овского сельсовета                                           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485" w:after="0"/>
        <w:ind w:right="6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828" w:gutter="0" w:header="0" w:top="799" w:footer="0" w:bottom="12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Таблица 9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bookmarkStart w:id="0" w:name="P1649"/>
      <w:bookmarkEnd w:id="0"/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тижении значений показателей (индикаторов) муниципальной </w:t>
      </w:r>
      <w:bookmarkStart w:id="1" w:name="_Hlk151016419"/>
      <w:bookmarkEnd w:id="1"/>
      <w:r>
        <w:rPr/>
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543"/>
        <w:gridCol w:w="850"/>
        <w:gridCol w:w="1985"/>
        <w:gridCol w:w="1843"/>
        <w:gridCol w:w="1843"/>
        <w:gridCol w:w="3970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.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од, предшествующий 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80"/>
                <w:lang w:val="zxx" w:eastAsia="zxx" w:bidi="zxx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1707"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80"/>
                <w:sz w:val="24"/>
                <w:szCs w:val="24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четный год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1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2" w:name="_Hlk151016365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292D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D24"/>
                <w:sz w:val="24"/>
                <w:szCs w:val="24"/>
              </w:rPr>
              <w:t>-общая протяженность освещенных частей улиц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292D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D2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граждане, привлеченные к работам по благоустройст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Создание условий для обеспечения доступными комфортным жильем гражд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муниципальном образовании «Плеховский сельсовет» Суджанского района Курской области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несение изменений в схему территориального планирова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.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в муниципальном образовании «Плеховский сельсовет» Суджанского района Курской области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292D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D24"/>
                <w:sz w:val="24"/>
                <w:szCs w:val="24"/>
              </w:rPr>
              <w:t>-общая протяженность освещенных частей улиц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292D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D2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граждане, привлеченные к работам по благоустройст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44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44" w:hanging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44" w:hanging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аблица 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 степени выполнения целевых программ, основных мероприятий, мероприятий и контрольных событий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одпрограмм муниципальной программы </w:t>
      </w:r>
      <w:r>
        <w:rPr/>
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</w:r>
    </w:p>
    <w:tbl>
      <w:tblPr>
        <w:tblW w:w="14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80"/>
        <w:gridCol w:w="1842"/>
        <w:gridCol w:w="851"/>
        <w:gridCol w:w="1417"/>
        <w:gridCol w:w="1418"/>
        <w:gridCol w:w="1417"/>
        <w:gridCol w:w="1418"/>
        <w:gridCol w:w="1559"/>
        <w:gridCol w:w="1562"/>
        <w:gridCol w:w="14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основного мероприятия, мероприятия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80"/>
                <w:lang w:val="zxx" w:eastAsia="zxx" w:bidi="zxx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6"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80"/>
                <w:sz w:val="24"/>
                <w:szCs w:val="24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зультаты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пла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72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Создание условий для обеспечения доступными комфортным жильем гражд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муниципальном образовании «Плеховский сельсовет» Суджанского района Курской области»</w:t>
            </w:r>
          </w:p>
        </w:tc>
      </w:tr>
      <w:tr>
        <w:trPr>
          <w:trHeight w:val="2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Создание условий для обеспечения доступными комфортным жильем гражд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муниципальном образовании «Плеховский сельсовет» Суджанского района Курской област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несение в государственный кадастр недвижимости сведений о границах МО «Плеховский сельсовет» Суджанского района Курской области и границах населенных пунктов в виде координатного о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Плехо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1,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Проблемы, возникшие в ходе реализации мероприят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80"/>
                <w:lang w:val="zxx" w:eastAsia="zxx" w:bidi="zxx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80"/>
                <w:sz w:val="20"/>
                <w:szCs w:val="20"/>
                <w:u w:val="single"/>
                <w:lang w:val="zxx" w:eastAsia="zxx" w:bidi="zxx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80"/>
                <w:lang w:val="zxx" w:eastAsia="zxx" w:bidi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80"/>
                <w:lang w:val="zxx" w:eastAsia="zxx" w:bidi="zxx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8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80"/>
                <w:sz w:val="20"/>
                <w:szCs w:val="20"/>
                <w:u w:val="single"/>
                <w:lang w:val="zxx" w:eastAsia="zxx" w:bidi="zxx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Контрольное событ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в муниципальном образовании «Плеховский сельсовет» Суджанского района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2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«Обеспечение качественными услугами ЖКХ населения» в муниципальном образовании «Плеховский сельсовет» Суджа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Плеховский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6,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Контрольное событ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&lt;1&gt; Ставится * по контрольным событиям, включенным в план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При наличии отклонений плановых сроков реализации от фактически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В рамках мер по нейтрализации/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снижение негативных последствий возникшего откло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и "Проблемы, возникшие в ходе реализации мероприятия &lt;2&gt;" и "Меры нейтрализации/минимизации отклонения по контрольному событию, оказывающего существенное воздействие на реализацию муниципальной программы &lt;3&gt;" добавляются и заполняются по тем мероприятиям, в ходе реализации которых имелись какие-либо отклонения и (или) проблемы.".</w:t>
      </w:r>
    </w:p>
    <w:p>
      <w:pPr>
        <w:pStyle w:val="Normal"/>
        <w:suppressAutoHyphens w:val="true"/>
        <w:autoSpaceDE w:val="false"/>
        <w:spacing w:lineRule="auto" w:line="240" w:before="0" w:after="0"/>
        <w:ind w:left="12744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744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аблица 1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bookmarkStart w:id="3" w:name="Par2116"/>
      <w:bookmarkEnd w:id="3"/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б использовании бюджетных ассигнований местного бюджета на реализацию муниципальной программы </w:t>
      </w:r>
      <w:r>
        <w:rPr/>
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</w:r>
    </w:p>
    <w:tbl>
      <w:tblPr>
        <w:tblW w:w="1471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2693"/>
        <w:gridCol w:w="1917"/>
        <w:gridCol w:w="709"/>
        <w:gridCol w:w="1134"/>
        <w:gridCol w:w="1134"/>
        <w:gridCol w:w="708"/>
        <w:gridCol w:w="1843"/>
        <w:gridCol w:w="1701"/>
        <w:gridCol w:w="1277"/>
        <w:gridCol w:w="39"/>
      </w:tblGrid>
      <w:tr>
        <w:trPr>
          <w:trHeight w:val="1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ы муницип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едомственной цел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ники (ГРБС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зП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водная бюджет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оспись бюджета МО «Плеховский сельсовет», план на 1 января отчетного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водная бюджетная роспись бюджета МО «Плеховский сельсовет» на   отчетную дату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ссов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нение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2     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3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7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8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9   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0  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x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x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x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Плеховского сельсовет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x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x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34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«Создание условий для обеспечения доступными комфортным жильем гражд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0412 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сение в государственный кадастр недвижимости сведений о границах МО «Плеховский сельсовет» Суджанского района Курской области и границах населенных пунктов в виде координатного опис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Плех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04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«Обеспечение качественными услугами ЖКХ населения» в муниципальном образовании «Плеховский сельсовет» Суджанского района Кур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Плеховского сельсов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73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,6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4" w:name="_Hlk151017443"/>
            <w:bookmarkEnd w:id="4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освещения улиц населенного пункта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Плеховского сельсов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73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,6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  <w:bookmarkStart w:id="5" w:name="Par2190"/>
      <w:bookmarkStart w:id="6" w:name="Par2190"/>
      <w:bookmarkEnd w:id="6"/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аблица 1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bookmarkStart w:id="7" w:name="Par2195"/>
      <w:bookmarkEnd w:id="7"/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 расходах федерального бюджета, областного бюджета, местного бюджета, бюджетов государственных внебюджетных фондов и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тыс. рублей)</w:t>
      </w:r>
    </w:p>
    <w:tbl>
      <w:tblPr>
        <w:tblW w:w="151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2"/>
        <w:gridCol w:w="5104"/>
        <w:gridCol w:w="3121"/>
        <w:gridCol w:w="2123"/>
        <w:gridCol w:w="1985"/>
      </w:tblGrid>
      <w:tr>
        <w:trPr>
          <w:trHeight w:val="24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ы 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едомственной целевой программы, осно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и ресурс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еспеч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ценка расходов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Фактические расходы 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«Обеспечение доступным и комфортным жильем и коммунальными услугами граждан» в МО «Плеховский сельсовет» 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сего           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7,6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федеральный бюджет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бластной бюджет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,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,7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1,9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сточники       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1 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Создание условий для обеспечения доступными комфортным жильем граждан»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сего           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1,0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федеральный бюджет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бластной бюджет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,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,7</w:t>
            </w:r>
          </w:p>
        </w:tc>
      </w:tr>
      <w:tr>
        <w:trPr>
          <w:trHeight w:val="388" w:hRule="atLeast"/>
        </w:trPr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сточники       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качественными услугами ЖКХ населения» в муниципальном образовании «Плеховский сельсовет» Суджанского района Курской области 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сего           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,6</w:t>
            </w:r>
          </w:p>
        </w:tc>
      </w:tr>
      <w:tr>
        <w:trPr>
          <w:trHeight w:val="426" w:hRule="atLeast"/>
        </w:trPr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федеральны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бластной бюджет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,6</w:t>
            </w:r>
          </w:p>
        </w:tc>
      </w:tr>
      <w:tr>
        <w:trPr>
          <w:trHeight w:val="391" w:hRule="atLeast"/>
        </w:trPr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сточники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  <w:bookmarkStart w:id="8" w:name="Par2260"/>
      <w:bookmarkStart w:id="9" w:name="Par2260"/>
      <w:bookmarkEnd w:id="9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аблица 1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bookmarkStart w:id="10" w:name="Par2323"/>
      <w:bookmarkEnd w:id="10"/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б ожидаемых значениях показателей (индикаторов)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</w:r>
    </w:p>
    <w:tbl>
      <w:tblPr>
        <w:tblW w:w="1483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3512"/>
        <w:gridCol w:w="118"/>
        <w:gridCol w:w="1201"/>
        <w:gridCol w:w="6"/>
        <w:gridCol w:w="6"/>
        <w:gridCol w:w="3151"/>
        <w:gridCol w:w="12"/>
        <w:gridCol w:w="981"/>
        <w:gridCol w:w="2261"/>
        <w:gridCol w:w="6"/>
        <w:gridCol w:w="6"/>
        <w:gridCol w:w="2964"/>
        <w:gridCol w:w="6"/>
        <w:gridCol w:w="6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аз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индикатор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наименование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6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основание отклонений знач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азателя (индикатора) на конец отчетного год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кущий год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3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жидаемое зна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 конец года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общая протяженность освещенных частей улиц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-  граждане, привлеченные к работам по благоустройст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внесение сведений в ЕГРН территориальных зон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3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42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Создание условий для обеспечения доступными комфортным жильем граждан» муниципальной программы «Обеспечение доступным и комфортным жильем и коммунальными услугами граждан» в муниципальном образовании «Плеховский сельсовет» Суджан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корректировки генеральных планов сельсоветов и правил землепользования и застройки сельсоветов, внесение изменений в схему территориального планирования, 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31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42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беспечение качественными услугами ЖКХ населения» в муниципальном образовании «Плеховский сельсовет» Суджан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292D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D24"/>
                <w:sz w:val="24"/>
                <w:szCs w:val="24"/>
              </w:rPr>
              <w:t>-протяженность освещенных частей улиц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количество граждан, привлеченных к работам по благоустройству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center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lang w:eastAsia="ar-SA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7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25" w:right="799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Courier New" w:hAnsi="Courier New" w:cs="Courier New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17">
    <w:name w:val="Основной текст (17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9">
    <w:name w:val="Основной текст (19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20">
    <w:name w:val="Основной текст (20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1">
    <w:name w:val="Основной текст (11)_"/>
    <w:qFormat/>
    <w:rPr>
      <w:rFonts w:ascii="Courier New" w:hAnsi="Courier New" w:cs="Courier New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24">
    <w:name w:val="Основной текст (24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2">
    <w:name w:val="Основной текст (22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21">
    <w:name w:val="Основной текст (21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26">
    <w:name w:val="Основной текст (26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">
    <w:name w:val="Основной текст (27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5">
    <w:name w:val="Основной текст (2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8">
    <w:name w:val="Основной текст (28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320"/>
      <w:jc w:val="righ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 w:before="0" w:after="0"/>
      <w:ind w:hanging="300"/>
      <w:jc w:val="both"/>
    </w:pPr>
    <w:rPr>
      <w:rFonts w:ascii="Courier New" w:hAnsi="Courier New" w:cs="Times New Roman"/>
      <w:sz w:val="19"/>
      <w:szCs w:val="19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  <w:jc w:val="both"/>
    </w:pPr>
    <w:rPr>
      <w:rFonts w:ascii="Courier New" w:hAnsi="Courier New" w:cs="Times New Roman"/>
      <w:sz w:val="16"/>
      <w:szCs w:val="16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4"/>
      <w:szCs w:val="34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0:00Z</dcterms:created>
  <dc:creator>User</dc:creator>
  <dc:description/>
  <cp:keywords/>
  <dc:language>en-US</dc:language>
  <cp:lastModifiedBy>Администратор</cp:lastModifiedBy>
  <cp:lastPrinted>2023-11-16T08:19:00Z</cp:lastPrinted>
  <dcterms:modified xsi:type="dcterms:W3CDTF">2023-12-11T10:35:00Z</dcterms:modified>
  <cp:revision>9</cp:revision>
  <dc:subject/>
  <dc:title> </dc:title>
</cp:coreProperties>
</file>