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ЕХ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24.11.2016 года № 92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br/>
        <w:t xml:space="preserve">          «О внесении изменений в постановление администрации </w:t>
      </w:r>
      <w:r>
        <w:rPr>
          <w:b w:val="false"/>
          <w:sz w:val="28"/>
          <w:szCs w:val="28"/>
        </w:rPr>
        <w:t xml:space="preserve"> Плеховского</w:t>
      </w:r>
      <w:r>
        <w:rPr>
          <w:sz w:val="28"/>
          <w:szCs w:val="28"/>
        </w:rPr>
        <w:t xml:space="preserve"> сельсовета Суджанского района Курской области от 1</w:t>
      </w: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>.1</w:t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2015 № 1</w:t>
      </w:r>
      <w:r>
        <w:rPr>
          <w:b w:val="false"/>
          <w:sz w:val="28"/>
          <w:szCs w:val="28"/>
        </w:rPr>
        <w:t>22 «</w:t>
      </w:r>
      <w:r>
        <w:rPr>
          <w:sz w:val="28"/>
          <w:szCs w:val="28"/>
        </w:rPr>
        <w:t> Об утверждении муниципальной   программы Плеховского сельсовета Суджанского района Курской области «Развитие культуры в Плеховском сельсовете Суджанского района Курской области на 2016-2020 гг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»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аспорт муниципальной программы </w:t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>«Развитие культуры в Плеховском сельсовете Суджанского района Курской области на 2016-2020 годы» и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порт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й программы   Плеховского   сельсовета  Суджанского района  Курской области «Развитие культуры в  Плеховском  сельсовете Суджанском район Курской области на 2016-2020 гг.» </w:t>
        <w:br/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 xml:space="preserve"> изложить в новых редакциях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П.Г.Б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24  » ноября 2016. №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 </w:t>
        <w:br/>
        <w:t>«Развитие культуры в Плеховском сельсовете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«Развитие культуры в  Плеховском    сельсовете    Суджанском районе Курской области» 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1302,5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0,0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 «Искусство» объем  ассигнований бюджета муниципального района составляет 0,0  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89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292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310,3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10,3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  учреждений культуры составляет 67,0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Развитие библиотечного дела» и подпрограммы 2.2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7 по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17 год и плановый период 2018-2020 годы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 389,0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292,9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310,3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10,3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9"/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/>
      </w:pPr>
      <w:bookmarkStart w:id="10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 xml:space="preserve">1.«Искусство» </w:t>
      </w: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</w:rPr>
        <w:t>ной программы   Плеховского   сельсовета  Суджанского района  Курской области «Развитие культуры в  Плеховском  сельсовете Суджанском район Курской области»</w:t>
      </w:r>
      <w:bookmarkEnd w:id="10"/>
      <w:r>
        <w:rPr>
          <w:rFonts w:cs="Times New Roman" w:ascii="Times New Roman" w:hAnsi="Times New Roman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одпрограммы 2.1.«Искусство» </w:t>
      </w: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  <w:bCs w:val="false"/>
        </w:rPr>
        <w:t>ной программы</w:t>
      </w:r>
      <w:r>
        <w:rPr>
          <w:rFonts w:cs="Times New Roman" w:ascii="Times New Roman" w:hAnsi="Times New Roman"/>
        </w:rPr>
        <w:t xml:space="preserve"> Плеховского сельсовета  Суджанского района</w:t>
      </w:r>
      <w:r>
        <w:rPr>
          <w:rFonts w:cs="Times New Roman" w:ascii="Times New Roman" w:hAnsi="Times New Roman"/>
          <w:bCs w:val="false"/>
        </w:rPr>
        <w:t xml:space="preserve"> Курской области «Развитие культуры в Суджанском районе 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ой 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Плеховского сельсовета Суджан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 - 2020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бюджетных ассигнований бюджета муниципального образования на реализацию подпрограммы 2.1. составляет 130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89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292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310,3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10,3тыс.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17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1" w:name="_GoBack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4 годом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16 по 2020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1302,5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 389,0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292,9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310,3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10,3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4:00Z</dcterms:created>
  <dc:creator/>
  <dc:description/>
  <cp:keywords/>
  <dc:language>en-US</dc:language>
  <cp:lastModifiedBy/>
  <cp:lastPrinted>2013-11-11T10:24:00Z</cp:lastPrinted>
  <dcterms:modified xsi:type="dcterms:W3CDTF">2016-11-25T08:51:00Z</dcterms:modified>
  <cp:revision>1</cp:revision>
  <dc:subject/>
  <dc:title>                Утверждена</dc:title>
</cp:coreProperties>
</file>