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10.2020г. № 4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 прогнозе социально-экономическ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звития Плехов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>на 2021 год и плановый период 2022-2023 год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 соответствии со статьей 173 Бюджетного кодекса Российской Федерации, Положением о бюджетном процессе , утвержденным   решение Собрания депутатов Плеховского сельсовета Суджанского района Курской области от 14.05.2014 года № 10 Администрация Плеховского сельсовета Суджанского района Курской област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Cs/>
          <w:color w:val="000000"/>
        </w:rPr>
        <w:t>1.Одобрить прогноз социально-экономического развития  сельского поселения на 2021 год и плановый период на 2022-2023 годы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Глава Плеховского сельсовета                                           Басов П.Г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  <w:t>к Постановлению Администрации Пле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  <w:t>от 22.10.2020г.№ 4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гноз социально-экономического развития муниципального образования Плеховский сельсовет на очередной 2021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 плановый период 2022 -2023 г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</w:t>
      </w:r>
      <w:r>
        <w:rPr>
          <w:color w:val="000000"/>
        </w:rPr>
        <w:t xml:space="preserve"> муниципального образования Плеховский сельсовет Суджанского района Курской области </w:t>
      </w:r>
      <w:r>
        <w:rPr/>
        <w:t xml:space="preserve">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За основу при разработке прогноза взяты статистические отчетные данные, данные МКОУ ООШ , </w:t>
      </w:r>
      <w:r>
        <w:rPr>
          <w:color w:val="000000"/>
          <w:highlight w:val="white"/>
        </w:rPr>
        <w:t xml:space="preserve">МКУК «Плеховский ЦСДК», </w:t>
      </w:r>
      <w:r>
        <w:rPr>
          <w:color w:val="000000"/>
        </w:rPr>
        <w:t xml:space="preserve">ОГКУ Центра занятости населения  Суджанского района, </w:t>
      </w:r>
      <w:r>
        <w:rPr/>
        <w:t xml:space="preserve">Управления Пенсионного фонда РФ в Суджанском районе Курской области, специалистов администрации, за истекший год и оперативные данные текущего года об исполнении местного бюджета муниципального образования Плеховский сельсовет, а также результаты анализа экономического развития организаций, действующих на территории поселения, тенденции развития социальной сфе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став территории муниципального образования Плеховский сельсовет входят земли одного населенного пункта – с.Плехово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Основной целью социально-экономического развития муниципального образования Плеховский сельсовет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В прогнозируемом периоде демографическая ситуация в муниципальном образова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/>
        <w:t>Рассматривая показатели текущего уровня социально-экономического развития муниципального образования Плеховский сельсовет, отмечается следующее:</w:t>
      </w:r>
    </w:p>
    <w:p>
      <w:pPr>
        <w:pStyle w:val="Normal"/>
        <w:jc w:val="both"/>
        <w:rPr/>
      </w:pPr>
      <w:r>
        <w:rPr/>
        <w:t>-транспортная доступность населенного пункта высокая;</w:t>
      </w:r>
    </w:p>
    <w:p>
      <w:pPr>
        <w:pStyle w:val="Normal"/>
        <w:jc w:val="both"/>
        <w:rPr/>
      </w:pPr>
      <w:r>
        <w:rPr/>
        <w:t>-доходы населения - средние;</w:t>
      </w:r>
    </w:p>
    <w:p>
      <w:pPr>
        <w:pStyle w:val="Normal"/>
        <w:jc w:val="both"/>
        <w:rPr/>
      </w:pPr>
      <w:r>
        <w:rPr/>
        <w:t>- услуги вывоза и утилизации ТБО для населения  осуществляется с 2018 года на регулярной основе;</w:t>
      </w:r>
    </w:p>
    <w:p>
      <w:pPr>
        <w:pStyle w:val="Normal"/>
        <w:ind w:firstLine="567"/>
        <w:jc w:val="both"/>
        <w:rPr>
          <w:bCs/>
        </w:rPr>
      </w:pPr>
      <w:r>
        <w:rPr/>
        <w:t>По итоговой характеристике социально-экономического развития муниципальное образование можно рассматривать как:</w:t>
      </w:r>
    </w:p>
    <w:p>
      <w:pPr>
        <w:pStyle w:val="Normal"/>
        <w:jc w:val="both"/>
        <w:rPr/>
      </w:pPr>
      <w:r>
        <w:rPr/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/>
        <w:t> </w:t>
      </w:r>
      <w:r>
        <w:rPr/>
        <w:t>- имеющее потенциал социально-экономического  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правовых, организационных, и экономических условий для перехода к устойчивому социально-экономическому развитию муниципального образования Плеховский сельсовет, эффективной реализации полномочий Администрацией Плеховского сельского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муниципального образования Плеховский сельсовет разработан по следующим разделам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Cs/>
        </w:rPr>
        <w:t>Демографическая характеристика</w:t>
      </w:r>
      <w:r>
        <w:rPr/>
        <w:t xml:space="preserve"> муниципального образования Плеховский сельсовет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/>
      </w:pPr>
      <w:r>
        <w:rPr/>
        <w:t xml:space="preserve">2. </w:t>
      </w:r>
      <w:r>
        <w:rPr>
          <w:bCs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В целом для прогноза социально-экономического развития муниципального образования Плеховский сельсовет на очередной 2021 финансовый год и плановый 2022 - 2023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муниципального образова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center"/>
        <w:rPr>
          <w:u w:val="single"/>
        </w:rPr>
      </w:pPr>
      <w:r>
        <w:rPr>
          <w:b/>
          <w:bCs/>
        </w:rPr>
        <w:t>Демографическая характеристика</w:t>
      </w:r>
      <w:r>
        <w:rPr/>
        <w:t xml:space="preserve"> </w:t>
      </w:r>
      <w:r>
        <w:rPr>
          <w:b/>
          <w:bCs/>
        </w:rPr>
        <w:t xml:space="preserve">муниципального образования Плеховский сельсовет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ая </w:t>
      </w:r>
      <w:r>
        <w:rPr>
          <w:bCs/>
        </w:rPr>
        <w:t>численность населения</w:t>
      </w:r>
      <w:r>
        <w:rPr/>
        <w:t xml:space="preserve"> на 01.01.2020 г. составляет 627 человек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период с 2019 по 2020 гг. численность населения  уменьшилась за счет уменьшения  миграционного прироста и смертности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 состоянию на 01.01.2020 г на территории муниципального образования Плеховский сельсовет количество многодетных семей составляет 6, в них 23 дет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.Всего на территории муниципального образования за 9 месяцев 2020 года зарегистрировано 3 родившихся, умерших 14.</w:t>
      </w:r>
    </w:p>
    <w:p>
      <w:pPr>
        <w:pStyle w:val="Normal"/>
        <w:ind w:firstLine="567"/>
        <w:jc w:val="both"/>
        <w:rPr/>
      </w:pPr>
      <w:r>
        <w:rPr/>
        <w:t xml:space="preserve">Увеличение рождаемости на период до 2021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20 года на территории муниципального образования Плеховский сельсовет проживало 627 человек, из них 84 детей.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текущий момент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</w:t>
      </w:r>
      <w:r>
        <w:rPr/>
        <w:t xml:space="preserve"> муниципального образования Плеховский сельсовет</w:t>
      </w:r>
      <w:r>
        <w:rPr>
          <w:bCs/>
        </w:rPr>
        <w:t xml:space="preserve"> составляет 214 человек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сведениям Центра занятости Суджанского района ситуация на рынке труда нестабильная, прогнозируется рост безработицы на </w:t>
      </w:r>
      <w:r>
        <w:rPr>
          <w:color w:val="000000"/>
        </w:rPr>
        <w:t xml:space="preserve">очередной 2021 финансовый год и плановый период 2022 - 2023 гг. </w:t>
      </w:r>
    </w:p>
    <w:p>
      <w:pPr>
        <w:pStyle w:val="Normal"/>
        <w:autoSpaceDE w:val="false"/>
        <w:ind w:firstLine="540"/>
        <w:jc w:val="both"/>
        <w:rPr/>
      </w:pPr>
      <w:r>
        <w:rPr/>
        <w:t>Фонд заработной платы в 2020 году по муниципальному образованию Плеховский сельсовет составил 6929,2, тыс.рублей, в 2021 году прогнозируется, что он составит 7139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еднемесячная заработная плата по Администрации Плеховского сельсовета составляет 16,7 тыс.руб., по МКУК «Плеховский ЦСДК» - 29,9</w:t>
      </w:r>
      <w:r>
        <w:rPr>
          <w:b/>
        </w:rPr>
        <w:t xml:space="preserve"> </w:t>
      </w:r>
      <w:r>
        <w:rPr/>
        <w:t xml:space="preserve">тыс.руб. На прогнозируемый </w:t>
      </w:r>
      <w:r>
        <w:rPr>
          <w:color w:val="000000"/>
        </w:rPr>
        <w:t xml:space="preserve">очередной 2021 финансовый год и плановый период 2022 - 2023 гг. </w:t>
      </w:r>
      <w:r>
        <w:rPr/>
        <w:t>рост фонда заработной платы по учреждению культуры будет выполнен в соответствии с майским Указам Презид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им из направлений деятельности Администрации Плеховского сельсовета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Жилищный фонд – благоустроенный . Домов - 312, из них с газовым отоплением 304, с печным отоплением 8 .  Водоснабжение центральное. 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мае месяце, учащимися МКОУ ООШ  совместно с работниками МКУК «Плеховский ЦСДК» были проведены мероприятия по озеленению территории стадион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Ликвидирована стихийная свалка на подъезде к селу ,  произведена очистка площадью 0,3 га, вывезено 5 м3 ТБО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апреле месяце инициативной группой граждан организован субботник по уборке местного кладбищ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частие в акции Главного всероссийского волонтерского эко- марафона «360 минут». В данном мероприятии приняли участие 250 человек, в том числе работники администрации и Дома Культуры, инициативные граждане.  Произведена уборка береговой линии реки Псел протяженностью около 4 км., с территории собрано и вывезено 15 м3 мусор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 15.04.2020г по 15.05.2020г  был организован месячник по санитарной очистке и благоустройству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области благоустройства территории поселения в 2020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оводились работы по ремонту  дорожного покрытия внутри села. В рамках социального сотрудничества был произведен ямочный ремонт автомобильной дороги по ул. План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зимний период времени производилось грейдирование автомобильных дорог внутри сел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Состояние в 2020 году территорий удовлетворительное. 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color w:val="000000"/>
        </w:rPr>
        <w:t>очередной 2021 финансовый год и плановый период 2022 - 2023 гг. планируются мероприятия по благоустройству, связанные с проведением  работ по санитарной очистке поселения, сбор и вывоз бытовых отходов и мусора, установление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</w:t>
      </w:r>
      <w:r>
        <w:rPr/>
        <w:t xml:space="preserve"> муниципального образования Плеховский сельсовет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4. Социальн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циальная сфера в муниципальном образовании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МКУК «Плеховский ЦСДК»</w:t>
      </w:r>
      <w:r>
        <w:rPr>
          <w:bCs/>
        </w:rPr>
        <w:t xml:space="preserve"> - организует досуг и приобщает жителей с. Плехово к творчеству, культурному развитию, самодеятельному искусству.  В здании МКУК «Плеховский ЦСДК» находится библиотека, которая располагает библиотечным фондом более 4 тыс. книг и оказывает услуги по копированию, работы за персональным компьютер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</w:t>
      </w:r>
      <w:r>
        <w:rPr/>
        <w:t xml:space="preserve"> муниципального образования Плеховский сельсов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  <w:t>В таблице приведены показатели б</w:t>
      </w:r>
      <w:r>
        <w:rPr/>
        <w:t>иблиотечно - информационного обслуживания населения, показатели культурных мероприятий в 2019-2020 и прогноз на 2021-2023 гг.</w:t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559"/>
        <w:gridCol w:w="993"/>
        <w:gridCol w:w="992"/>
        <w:gridCol w:w="23"/>
        <w:gridCol w:w="827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 (на 01.10.202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1 г. (прогноз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2 г. (прогноз)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5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66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ниговыдача   (единиц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 xml:space="preserve">На </w:t>
      </w:r>
      <w:r>
        <w:rPr>
          <w:color w:val="000000"/>
        </w:rPr>
        <w:t xml:space="preserve">очередной 2021 финансовый год и плановый период 2022 - 2023 гг. МКУК «Плеховский ЦСДК» планирует оказывать все перечисленные выше услуг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Плеховский сельсовет</w:t>
      </w:r>
      <w:r>
        <w:rPr>
          <w:bCs/>
        </w:rPr>
        <w:t xml:space="preserve"> медицинскую помощь оказывает </w:t>
      </w:r>
      <w:r>
        <w:rPr>
          <w:bCs/>
          <w:u w:val="single"/>
        </w:rPr>
        <w:t>фельдшерско-акушерский пункт</w:t>
      </w:r>
      <w:r>
        <w:rPr/>
        <w:t xml:space="preserve"> (ФАП).  На 01.10.2020 года общая численностью работающих 2 человека. Жителям оказывается, и будет оказываться первая медицинская помощь на </w:t>
      </w:r>
      <w:r>
        <w:rPr>
          <w:color w:val="000000"/>
        </w:rPr>
        <w:t>очередной 2021 финансовый год и плановый период 2022 - 2023 гг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же на территории села трудятся 10 социальных работников, они  обслуживают 99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МКОУ Плеховская ООШ </w:t>
      </w:r>
      <w:r>
        <w:rPr/>
        <w:t xml:space="preserve"> –  единственное  общеобразовательное учреждение на территории муниципального образования, которое </w:t>
      </w:r>
      <w:r>
        <w:rPr>
          <w:color w:val="000000"/>
        </w:rPr>
        <w:t>осуществляет общее образование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оспитание детей. </w:t>
      </w:r>
    </w:p>
    <w:p>
      <w:pPr>
        <w:pStyle w:val="Normal"/>
        <w:ind w:firstLine="360"/>
        <w:jc w:val="both"/>
        <w:rPr/>
      </w:pPr>
      <w:r>
        <w:rPr/>
        <w:t xml:space="preserve">Основные показатели  и прогноз по годам </w:t>
      </w:r>
      <w:r>
        <w:rPr>
          <w:bCs/>
        </w:rPr>
        <w:t>МКОУ ООШ 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1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2020 (на 01.10.2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1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2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3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в т.ч. поступило в В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7F9FB" w:val="clear"/>
        </w:rPr>
      </w:pPr>
      <w:r>
        <w:rPr>
          <w:bCs/>
          <w:u w:val="single"/>
        </w:rPr>
        <w:t>Отделение почтовой связи</w:t>
      </w:r>
      <w:r>
        <w:rPr>
          <w:bCs/>
        </w:rPr>
        <w:t xml:space="preserve">  - оказывает услуги почтовой связи населению.  Но п</w:t>
      </w:r>
      <w:r>
        <w:rPr>
          <w:shd w:fill="F7F9FB" w:val="clear"/>
        </w:rPr>
        <w:t xml:space="preserve">очта сегодня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, банковские услуги. Открыто окно «ПочтаБанка». Данные виды услуг прогнозируется предоставлять жителям населения </w:t>
      </w:r>
      <w:r>
        <w:rPr/>
        <w:t xml:space="preserve">на </w:t>
      </w:r>
      <w:r>
        <w:rPr>
          <w:color w:val="000000"/>
        </w:rPr>
        <w:t>очередной 2021 финансовый год и плановый период 2022 - 2023 гг.</w:t>
      </w:r>
    </w:p>
    <w:p>
      <w:pPr>
        <w:pStyle w:val="Normal"/>
        <w:jc w:val="center"/>
        <w:rPr>
          <w:shd w:fill="F7F9FB" w:val="clear"/>
        </w:rPr>
      </w:pPr>
      <w:r>
        <w:rPr>
          <w:shd w:fill="F7F9FB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Предприниматель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ритории муниципального образования Плеховский сельсовет осуществляют свою предпринимательскую деятельность  7 предпринимателей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едприниматели работают в сфере розничной торговли</w:t>
      </w:r>
      <w:r>
        <w:rPr/>
        <w:t xml:space="preserve">. Магазины и павильоны предпринимателей, </w:t>
      </w:r>
      <w:r>
        <w:rPr>
          <w:shd w:fill="FFFFFF" w:val="clear"/>
        </w:rPr>
        <w:t xml:space="preserve">расположены по всей территории села и сельское хозяйство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</w:t>
      </w:r>
      <w:r>
        <w:rPr/>
        <w:t xml:space="preserve"> муниципального образования Плеховский сельсовет</w:t>
      </w:r>
      <w:r>
        <w:rPr>
          <w:shd w:fill="FFFFFF" w:val="clear"/>
        </w:rPr>
        <w:t>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тся продолжать сотрудничество и оказание услуг между предпринимателями, Администрацией  и населением на </w:t>
      </w:r>
      <w:r>
        <w:rPr>
          <w:color w:val="000000"/>
        </w:rPr>
        <w:t>очередной 2021 финансовый год и плановый период 2022 - 2023 гг.</w:t>
      </w:r>
      <w:r>
        <w:rPr>
          <w:highlight w:val="white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/>
        <w:t>Предварительные итоги  Прогноза социально-экономического развития на очередной 2021 финансовый год  и плановый период 2022 – 2023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екущий год 2020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муниципального образования ( 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47,59 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2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60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щиеся МКОУ Плеховская ООШ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6,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,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,7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КУК </w:t>
            </w:r>
            <w:r>
              <w:rPr>
                <w:lang w:val="en-US"/>
              </w:rPr>
              <w:t>«</w:t>
            </w:r>
            <w:r>
              <w:rPr/>
              <w:t>Плеховский ЦСДК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,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56,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6,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6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6,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 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70,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86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2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2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2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833,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7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4,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Животновод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вцы и коз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7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9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</w:t>
      </w:r>
      <w:r>
        <w:rPr/>
        <w:t xml:space="preserve">Прогнозом на очередной 2021 финансовый год и плановый период 2022 – 2023 годы определены следующие приоритеты социально-экономического развития муниципального образования Плеховский сельсов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/>
        <w:t>4. Развитие социальной сферы (реализация мероприятий по развитию культуры, спорта и молодежной политики на территории муниципального образования Плеховский сельсовет);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4:00Z</dcterms:created>
  <dc:creator>Comp12</dc:creator>
  <dc:description/>
  <cp:keywords/>
  <dc:language>en-US</dc:language>
  <cp:lastModifiedBy>Comp12</cp:lastModifiedBy>
  <cp:lastPrinted>2020-11-13T16:49:00Z</cp:lastPrinted>
  <dcterms:modified xsi:type="dcterms:W3CDTF">2020-11-13T13:50:00Z</dcterms:modified>
  <cp:revision>6</cp:revision>
  <dc:subject/>
  <dc:title>Администрация </dc:title>
</cp:coreProperties>
</file>