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6" w:hanging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spacing w:before="0" w:after="0"/>
        <w:ind w:right="-86" w:hanging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ЕХОВСКОГО СЕЛЬСОВЕТА</w:t>
      </w:r>
    </w:p>
    <w:p>
      <w:pPr>
        <w:pStyle w:val="Normal"/>
        <w:spacing w:before="0" w:after="0"/>
        <w:ind w:right="-86" w:hanging="0"/>
        <w:contextualSpacing/>
        <w:jc w:val="center"/>
        <w:rPr/>
      </w:pPr>
      <w:r>
        <w:rPr>
          <w:b/>
          <w:sz w:val="34"/>
          <w:szCs w:val="34"/>
        </w:rPr>
        <w:t>СУДЖАНСКОГО РАЙОНА</w:t>
      </w:r>
    </w:p>
    <w:p>
      <w:pPr>
        <w:pStyle w:val="Normal"/>
        <w:ind w:right="-8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8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86" w:hanging="0"/>
        <w:jc w:val="center"/>
        <w:rPr>
          <w:szCs w:val="28"/>
        </w:rPr>
      </w:pPr>
      <w:r>
        <w:rPr>
          <w:b/>
          <w:szCs w:val="28"/>
        </w:rPr>
        <w:t>от 07 декабря 2023 года  № 86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4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Плеховс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Плеховского сельсовета  Суджанского района 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Утвердить </w:t>
      </w:r>
      <w:bookmarkStart w:id="0" w:name="_Hlk106102006"/>
      <w:r>
        <w:rPr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Возложить на заместителя Главы Администрации Плеховского сельсовета 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Производить финансирование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Разместить настоящее постановление на официальном сайте Администрации Плеховского сельсовет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  <w:szCs w:val="24"/>
        </w:rPr>
      </w:pPr>
      <w:bookmarkEnd w:id="0"/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Глава Плеховского сельсовета                                            Басов П.Г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лехов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07.12.2023 № 86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одного автономного пожарного извещателя (далее - извещатель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ь устанавливае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Плеховс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Администрация Плеховского сельсовет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Если Заявитель является получателем мер социальной поддержки Администрация Плеховского сельсовет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Администрацией Плеховского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 Плеховского сельсовет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Плеховский сельсов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Плехо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сельск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Установка извещателей осуществляется специалистом Администрации Плеховского сельсовет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Администрация Плехо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>
          <w:sz w:val="32"/>
        </w:rPr>
      </w:pPr>
      <w:r>
        <w:rPr>
          <w:sz w:val="3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В 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паспорт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кем выда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выдачи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СНИЛС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электронной почты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обрести и установить автономный пожарный извещатель в количестве одной единицы (наименование уполномоченного органа) для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указать категорию: многодетная семья, семья,                                 находящаяся в трудной жизненной ситуации, социально опасном положении,                                  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ку автономного пожарного извещателя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Я даю свое согласие на обработку в установленном порядке Администрации Плеховского  сельсовета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Плеховского сельсовета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й пожарный извещатель в количестве  одной единицы в жилом помещении, расположенном по адресу: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й   пожарный извещатель передае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его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ого пожарного извещателя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6" w:leader="none"/>
        <w:tab w:val="center" w:pos="4987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3:00Z</dcterms:created>
  <dc:creator>Ломова</dc:creator>
  <dc:description/>
  <cp:keywords/>
  <dc:language>en-US</dc:language>
  <cp:lastModifiedBy>Администратор</cp:lastModifiedBy>
  <cp:lastPrinted>2023-09-28T14:25:00Z</cp:lastPrinted>
  <dcterms:modified xsi:type="dcterms:W3CDTF">2023-12-08T12:00:00Z</dcterms:modified>
  <cp:revision>8</cp:revision>
  <dc:subject/>
  <dc:title>Модельный муниципальный нормативный</dc:title>
</cp:coreProperties>
</file>