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я 2024 года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 муниципальной программе 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Плеховского сельсовета Суджанского района от 30.12.2021 №6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Плеховского сельсовета Суджанского района»,</w:t>
      </w:r>
      <w:r>
        <w:rPr>
          <w:sz w:val="28"/>
          <w:szCs w:val="28"/>
        </w:rPr>
        <w:t xml:space="preserve"> Администрация Плеховского сельсовета Суджанского района 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b w:val="false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(далее –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Appleconvertedspace"/>
          <w:rFonts w:eastAsia="Times New Roman CYR"/>
          <w:color w:val="2C2B2D"/>
          <w:sz w:val="28"/>
          <w:szCs w:val="28"/>
        </w:rPr>
        <w:t xml:space="preserve">4. </w:t>
      </w:r>
      <w:r>
        <w:rPr>
          <w:rStyle w:val="StrongEmphasis"/>
          <w:rFonts w:eastAsia="Times New Roman CYR"/>
          <w:b w:val="false"/>
          <w:bCs w:val="false"/>
          <w:sz w:val="28"/>
          <w:szCs w:val="28"/>
        </w:rPr>
        <w:t xml:space="preserve">Постановление вступает в силу со дня его подписания </w:t>
      </w:r>
      <w:r>
        <w:rPr>
          <w:sz w:val="28"/>
          <w:szCs w:val="28"/>
        </w:rPr>
        <w:t>и подлежит размещению на официальном сайте муниципального образования «Плех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Плеховского сельсовета</w:t>
      </w:r>
    </w:p>
    <w:p>
      <w:pPr>
        <w:pStyle w:val="ConsPlusTitle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уджанско района                                                                   Е.В. Феоктистова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ind w:left="3969" w:hanging="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>Плеховского сельсовета</w:t>
      </w:r>
    </w:p>
    <w:p>
      <w:pPr>
        <w:pStyle w:val="Normal"/>
        <w:autoSpaceDE w:val="false"/>
        <w:ind w:left="3969" w:hanging="0"/>
        <w:jc w:val="right"/>
        <w:rPr/>
      </w:pPr>
      <w:r>
        <w:rPr/>
        <w:t>Суджанского района</w:t>
      </w:r>
    </w:p>
    <w:p>
      <w:pPr>
        <w:pStyle w:val="Normal"/>
        <w:ind w:left="5670" w:hanging="0"/>
        <w:jc w:val="right"/>
        <w:rPr/>
      </w:pPr>
      <w:r>
        <w:rPr/>
        <w:t>от 02.05.2024 года №57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eastAsia="Arial CY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Fonts w:eastAsia="Times New Roman CYR"/>
          <w:b/>
          <w:bCs/>
          <w:sz w:val="28"/>
          <w:szCs w:val="28"/>
        </w:rPr>
        <w:t>«</w:t>
      </w:r>
      <w:r>
        <w:rPr>
          <w:rStyle w:val="StrongEmphasis"/>
          <w:rFonts w:eastAsia="Calibri"/>
          <w:sz w:val="28"/>
          <w:szCs w:val="28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лех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Плех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проведение мероприятий по оформлению права муниципальной собственности на землю и объекты недвижимого имущества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/>
              <w:t>Показатели (индикаторы)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бщее количество объектов недвижимого имущества, подлежащих оформлению муниципальной собственности муниципального образования «Плеховский сельсовет»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– 2024-2026 год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Плехов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– 1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0,0 тыс.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6 год - 0,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еспечение поступлений в бюджет муниципального образования «Плехов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Администрации Плеховского сельсовета Суджанского района </w:t>
      </w:r>
      <w:r>
        <w:rPr>
          <w:rFonts w:eastAsia="Times New Roman CYR"/>
          <w:b/>
          <w:bCs/>
        </w:rPr>
        <w:t>«</w:t>
      </w:r>
      <w:r>
        <w:rPr>
          <w:rStyle w:val="StrongEmphasis"/>
          <w:rFonts w:eastAsia="Calibri"/>
          <w:b w:val="false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b w:val="false"/>
        </w:rPr>
        <w:t>»</w:t>
      </w:r>
      <w:r>
        <w:rPr/>
        <w:t xml:space="preserve"> (далее – Программа) разработана во исполнение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Администрации Плеховского сельсовета Суджанского района от 30.12.2021 №65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Cs/>
        </w:rPr>
        <w:t>Об утверждении Порядка разработки, реализации и оценки эффективности муниципальных программ Плеховского сельсовета Суджан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Под муниципальным имуществом понимается имущество, находящееся в муниципальной собственности муниципального образования «Плеховский сельсовет» Суджан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/>
      </w:pPr>
      <w:r>
        <w:rPr/>
        <w:t xml:space="preserve">Управление муниципальной собственностью является неотъемлемой частью деятельности муниципального образования «Плеховский сельсовет» Суджан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олномочия муниципального образования «Плеховский сельсовет» Суджан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Плеховский сельсовет» Суджанского района Курской област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/>
        <w:t>Сфера управления муниципальным имуществом охватывает широкий круг вопросов: создание новых объектов, приватизация и отчуждение по иным основаниям, передача во владение и поль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ами местного самоуправления Плеховского сельсовета Суджанского района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Плеховский сельсовет» Суджа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структуры муниципальной собственности в интересах обеспечения устойчивых предпосылок для экономического роста.</w:t>
      </w:r>
    </w:p>
    <w:p>
      <w:pPr>
        <w:pStyle w:val="Normal"/>
        <w:ind w:firstLine="709"/>
        <w:jc w:val="both"/>
        <w:rPr/>
      </w:pPr>
      <w:r>
        <w:rPr/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ind w:firstLine="709"/>
        <w:jc w:val="both"/>
        <w:rPr/>
      </w:pPr>
      <w:r>
        <w:rPr/>
        <w:t>Ключевыми показателями достижения указанной цел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обеспечение полноты учета всех объектов муниципального имущества в реестре муниципального имущества муниципального образования «Плеховский сельсовет» Суджанского района Курской области и государственной регистрации прав на них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Плеховский сельсовет» Суджанского района Курской области (далее – Плеховский сельсовет)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Плеховского сельсовета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Плех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риоритеты муниципальной политики в сфере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К приоритетным направлениям реализации муниципальной политики в области земельных и имущественных отношений относится обеспечение рационального, эффективного использования находящихся в муниципальной собственности земельных участков и объектов недвижимости, и максимизации доходности от их использования, что достигается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ия границ и оформления земельно-правовых отношений на земельные участки,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регулярного контроля и анализа использования земельных участков и объектов недвижимости,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autoSpaceDE w:val="false"/>
        <w:ind w:firstLine="709"/>
        <w:jc w:val="both"/>
        <w:rPr/>
      </w:pPr>
      <w:r>
        <w:rPr/>
        <w:t>- вовлечения земельных участков в хозяйственный оборот,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.2. Цели, задачи и показатели (индикаторы) достижения целей и решения зада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программы является повышение эффективности управления и распоряжения муниципальным имуществом муниципального образования, земельными ресурсами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оведение мероприятий по оформлению права муниципальной собственности на землю и объекты недвижимого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Ожидаемыми конечными результатами муниципальной программы являются:</w:t>
      </w:r>
    </w:p>
    <w:p>
      <w:pPr>
        <w:pStyle w:val="Normal"/>
        <w:snapToGrid w:val="false"/>
        <w:ind w:firstLine="709"/>
        <w:jc w:val="both"/>
        <w:rPr>
          <w:rFonts w:eastAsia="Calibri"/>
        </w:rPr>
      </w:pPr>
      <w:r>
        <w:rPr>
          <w:rFonts w:eastAsia="Calibri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еспечение поступлений в бюджет муниципального образования «Плехов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4 - 2026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ое мероприятие «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ие муниципальной политики в области имущественных и земельных отношений на территории Плеховского сельсовета Суджан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eastAsia="Arial CYR"/>
          <w:color w:val="292D24"/>
        </w:rPr>
        <w:t>Перечень основных мероприятий подпрограммы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Arial"/>
          <w:color w:val="292D24"/>
        </w:rPr>
        <w:t xml:space="preserve"> </w:t>
      </w:r>
      <w:r>
        <w:rPr>
          <w:rFonts w:eastAsia="Arial CYR"/>
          <w:color w:val="292D24"/>
        </w:rPr>
        <w:t xml:space="preserve">муниципальной программы </w:t>
      </w:r>
      <w:r>
        <w:rPr/>
        <w:t xml:space="preserve">«Управление муниципальным имуществом и земельными ресурсами» </w:t>
      </w:r>
      <w:r>
        <w:rPr>
          <w:rFonts w:eastAsia="Arial CYR"/>
          <w:color w:val="292D24"/>
        </w:rPr>
        <w:t>приведен в таблице № 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</w:t>
      </w:r>
      <w:r>
        <w:rPr>
          <w:rStyle w:val="StrongEmphasis"/>
          <w:rFonts w:eastAsia="OpenSymbol;Symbol"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Times New Roman" w:hAnsi="Times New Roman" w:eastAsia="OpenSymbol;Symbol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Плехов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eastAsia="Arial CYR"/>
          <w:color w:val="292D24"/>
          <w:spacing w:val="-4"/>
          <w:lang w:eastAsia="ru-RU"/>
        </w:rPr>
      </w:pPr>
      <w:r>
        <w:rPr>
          <w:rFonts w:eastAsia="Arial CYR"/>
          <w:color w:val="292D24"/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rFonts w:eastAsia="OpenSymbol;Symbol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Style w:val="StrongEmphasis"/>
          <w:rFonts w:eastAsia="Calibri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/>
        <w:t>«Проведение муниципальной политики в области имущественных и земельных отношений»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lang w:eastAsia="ru-RU"/>
        </w:rPr>
      </w:pPr>
      <w:r>
        <w:rPr>
          <w:rFonts w:eastAsia="Arial"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9. О</w:t>
      </w:r>
      <w:r>
        <w:rPr>
          <w:rFonts w:eastAsia="Arial CYR"/>
          <w:b/>
          <w:bCs/>
          <w:color w:val="000000"/>
          <w:sz w:val="28"/>
          <w:szCs w:val="28"/>
        </w:rPr>
        <w:t>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eastAsia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Плехов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center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kern w:val="2"/>
          <w:sz w:val="28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ми рисками являются: организационные (реорганизация (ликвидация) органов местного самоуправления Плеховского сельсовета), нормативно-правовые (изменение структуры и задач органов местного самоуправления Плех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eastAsia="Arial CYR"/>
          <w:color w:val="292D24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Arial CYR" w:cs="Times New Roman" w:ascii="Times New Roman" w:hAnsi="Times New Roman"/>
          <w:color w:val="292D24"/>
          <w:sz w:val="28"/>
          <w:szCs w:val="28"/>
        </w:rPr>
        <w:t>подпрограммы</w:t>
      </w:r>
      <w:r>
        <w:rPr>
          <w:rStyle w:val="StrongEmphasis"/>
          <w:rFonts w:cs="Times New Roman" w:ascii="Times New Roman" w:hAnsi="Times New Roman"/>
          <w:color w:val="292D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ведение муниципальной политики в области имущественных и земельных отношений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лехов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Плехов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6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 муниципального образования, земельными ресурсам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обеспечение эффективного управления Программо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бщее количество объектов недвижимого имущества, подлежащих оформлению муниципальной собственности муниципального образования «Плеховский сельсовет» Суджанского района Курской области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4-2026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естного бюджета  на реализацию подпрограммы составит – 8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24 год – 1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–  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од - 0,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уплений в бюджет муниципального образования «Плеховский сельсовет» Суджанского района Курской области средств от использования и продажи муниципальных объектов недвижимого имуществ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Подпрограмма</w:t>
      </w:r>
      <w:r>
        <w:rPr>
          <w:color w:val="000000"/>
        </w:rPr>
        <w:t xml:space="preserve"> «</w:t>
      </w:r>
      <w:r>
        <w:rPr>
          <w:bCs/>
          <w:iCs/>
        </w:rPr>
        <w:t xml:space="preserve">Проведение муниципальной политики в области имущественных и земельных отношений» </w:t>
      </w:r>
      <w:r>
        <w:rPr>
          <w:rFonts w:eastAsia="Arial CYR"/>
          <w:color w:val="000000"/>
        </w:rPr>
        <w:t xml:space="preserve">разработана с целью создания условий для реализации муниципальной программы </w:t>
      </w:r>
      <w:r>
        <w:rPr>
          <w:rFonts w:eastAsia="Arial"/>
          <w:color w:val="000000"/>
        </w:rPr>
        <w:t>«</w:t>
      </w:r>
      <w:r>
        <w:rPr>
          <w:rFonts w:eastAsia="Arial CYR"/>
          <w:color w:val="292D24"/>
        </w:rPr>
        <w:t>Управление муниципальным имуществом и земельными ресурсам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территории Плеховского сельсовета Суджанского района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будет обеспечено путем</w:t>
      </w:r>
      <w:r>
        <w:rPr>
          <w:rFonts w:eastAsia="Arial CYR"/>
        </w:rPr>
        <w:t xml:space="preserve"> создание необходимых условий для реализации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/>
        </w:rPr>
        <w:t>обеспечение эффективного управления Программой.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 CYR"/>
        </w:rPr>
        <w:t>создание эффективной системы управления реализации Программы;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реализация в полном объеме мероприятий Программы, достижение ее целей и задач, выполнение показател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3 - 2025 годы. Подпрограмма реализуется в один этап.</w:t>
      </w:r>
    </w:p>
    <w:p>
      <w:pPr>
        <w:pStyle w:val="Normal"/>
        <w:jc w:val="center"/>
        <w:rPr>
          <w:rFonts w:eastAsia="Arial CYR"/>
          <w:color w:val="292D24"/>
          <w:kern w:val="2"/>
        </w:rPr>
      </w:pPr>
      <w:r>
        <w:rPr>
          <w:rFonts w:eastAsia="Arial CYR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iCs/>
          <w:color w:val="000000"/>
        </w:rPr>
        <w:t>основное мероприятие «</w:t>
      </w:r>
      <w:r>
        <w:rPr>
          <w:bCs/>
          <w:iCs/>
        </w:rPr>
        <w:t>Проведение муниципальной политики в области имущественных и земельных отношений на территории Плеховского сельсовета Суджанского района</w:t>
      </w:r>
      <w:r>
        <w:rPr/>
        <w:t>»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Плеховского сельсовета Суджа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Плеховского сельсовета Суджанского района данной Подпрограммой не предусмотрены.</w:t>
      </w:r>
    </w:p>
    <w:p>
      <w:pPr>
        <w:pStyle w:val="Normal"/>
        <w:tabs>
          <w:tab w:val="clear" w:pos="708"/>
          <w:tab w:val="left" w:pos="1304" w:leader="none"/>
        </w:tabs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Плеховского сельсовета Суджанского района.</w:t>
      </w:r>
    </w:p>
    <w:p>
      <w:pPr>
        <w:pStyle w:val="Consplusnorma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eastAsia="Arial CYR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Плеховского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292D24"/>
          <w:sz w:val="24"/>
          <w:szCs w:val="24"/>
        </w:rPr>
      </w:pPr>
      <w:r>
        <w:rPr>
          <w:rFonts w:eastAsia="Arial CYR" w:cs="Times New Roman"/>
          <w:color w:val="292D24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муниципальной службы, что может повлечь недофинансирование, сокращение или прекращение программных мероприятий.</w:t>
      </w:r>
    </w:p>
    <w:p>
      <w:pPr>
        <w:pStyle w:val="Style16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Управление муниципальным имуществом</w:t>
      </w:r>
    </w:p>
    <w:p>
      <w:pPr>
        <w:pStyle w:val="Normal"/>
        <w:autoSpaceDE w:val="false"/>
        <w:jc w:val="right"/>
        <w:rPr/>
      </w:pPr>
      <w:r>
        <w:rPr/>
        <w:t>и земельными ресурсам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jc w:val="center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казателях (индикаторах) муниципальной программы «Управление муниципальным имуществом и земельными ресурсам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их знач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44450</wp:posOffset>
                </wp:positionH>
                <wp:positionV relativeFrom="paragraph">
                  <wp:posOffset>107315</wp:posOffset>
                </wp:positionV>
                <wp:extent cx="6319520" cy="708342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3253"/>
                              <w:gridCol w:w="1018"/>
                              <w:gridCol w:w="1631"/>
                              <w:gridCol w:w="1730"/>
                              <w:gridCol w:w="1782"/>
                              <w:gridCol w:w="29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568" w:leader="none"/>
                                      <w:tab w:val="center" w:pos="4724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(индикатора)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995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 имуществом и земельными ресурс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личество достигнутых целевых показателей (индикаторов) муниципальной программы к общему количеству целевых показателей (индикаторов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70" w:right="-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4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Проведение муниципальной политики в области имущественных и земельных отношений» муниципальной программы </w:t>
                                  </w:r>
                                  <w:r>
                                    <w:rPr/>
                                    <w:t>«Управление муниципальным имуществом и земельными ресурсам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объектов недвижимого имущества, на </w:t>
                                  </w:r>
                                  <w:r>
                                    <w:rPr>
                                      <w:rStyle w:val="FontStyle27"/>
                                      <w:sz w:val="24"/>
                                      <w:szCs w:val="24"/>
                                    </w:rPr>
                                    <w:t>которые зарегистрировано право муниципальной собственности муниципального образования «Плеховский сельсовет» Суджанского района Курской области, к общему количеству объектов недвижимого имущества, подлежащих оформлению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70" w:right="-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70" w:right="-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70" w:right="-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ичество земельных участков, на </w:t>
                                  </w:r>
                                  <w:r>
                                    <w:rPr>
                                      <w:rStyle w:val="FontStyle27"/>
                                      <w:sz w:val="24"/>
                                      <w:szCs w:val="24"/>
                                    </w:rPr>
                                    <w:t>которые зарегистрировано право муниципальной собственности муниципального образования «Плеховский сельсовет» Суджанского района Курской области, к общему количеству земельных участков, подлежащих оформлению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70" w:right="-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70" w:right="-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70" w:right="-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557.75pt;mso-wrap-distance-left:0pt;mso-wrap-distance-right:9pt;mso-wrap-distance-top:0pt;mso-wrap-distance-bottom:0pt;margin-top:8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3253"/>
                        <w:gridCol w:w="1018"/>
                        <w:gridCol w:w="1631"/>
                        <w:gridCol w:w="1730"/>
                        <w:gridCol w:w="1782"/>
                        <w:gridCol w:w="29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568" w:leader="none"/>
                                <w:tab w:val="center" w:pos="4724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(индикатора) по годам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995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Управление муниципальным имуществом и земельными ресурсами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личество достигнутых целевых показателей (индикаторов) муниципальной программы к общему количеству целевых показателей (индикаторов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70" w:right="-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44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программа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Проведение муниципальной политики в области имущественных и земельных отношений» муниципальной программы </w:t>
                            </w:r>
                            <w:r>
                              <w:rPr/>
                              <w:t>«Управление муниципальным имуществом и земельными ресурсами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объектов недвижимого имущества, на </w:t>
                            </w:r>
                            <w:r>
                              <w:rPr>
                                <w:rStyle w:val="FontStyle27"/>
                                <w:sz w:val="24"/>
                                <w:szCs w:val="24"/>
                              </w:rPr>
                              <w:t>которые зарегистрировано право муниципальной собственности муниципального образования «Плеховский сельсовет» Суджанского района Курской области, к общему количеству объектов недвижимого имущества, подлежащих оформлению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70" w:right="-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70" w:right="-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70" w:right="-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оличество земельных участков, на </w:t>
                            </w:r>
                            <w:r>
                              <w:rPr>
                                <w:rStyle w:val="FontStyle27"/>
                                <w:sz w:val="24"/>
                                <w:szCs w:val="24"/>
                              </w:rPr>
                              <w:t>которые зарегистрировано право муниципальной собственности муниципального образования «Плеховский сельсовет» Суджанского района Курской области, к общему количеству земельных участков, подлежащих оформлению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70" w:right="-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70" w:right="-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70" w:right="-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P393"/>
      <w:bookmarkStart w:id="3" w:name="P39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Управление муниципальным имуществом и земельными ресурсам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877"/>
        <w:gridCol w:w="2054"/>
        <w:gridCol w:w="1370"/>
        <w:gridCol w:w="1369"/>
        <w:gridCol w:w="2739"/>
        <w:gridCol w:w="2328"/>
        <w:gridCol w:w="2374"/>
      </w:tblGrid>
      <w:tr>
        <w:trPr>
          <w:trHeight w:val="35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3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482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bCs/>
                <w:iCs/>
              </w:rPr>
              <w:t>Проведение муниципальной политики в области имущественных и земельных отношений на территории Плеховского сельсовета Суджанского района</w:t>
            </w:r>
            <w:r>
              <w:rPr/>
              <w:t>»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еховского сельсовета Суджанского райо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г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г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в бюджет муниципального образования «Плеховский сельсовет» Суджанского района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еховского сельсовета Суджа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color w:val="292D24"/>
                <w:sz w:val="24"/>
                <w:szCs w:val="24"/>
              </w:rPr>
              <w:t>невыполнение мероприятий и не достижение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594"/>
      <w:bookmarkEnd w:id="4"/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за счет бюджетных ассигнований бюджета муниципального образования «Плех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843"/>
        <w:gridCol w:w="850"/>
        <w:gridCol w:w="851"/>
        <w:gridCol w:w="1559"/>
        <w:gridCol w:w="850"/>
        <w:gridCol w:w="851"/>
        <w:gridCol w:w="850"/>
        <w:gridCol w:w="993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Плеховского сельсовета Суджа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лехов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Symbol" w:hAnsi="OpenSymbol;Symbol" w:eastAsia="OpenSymbol;Symbol" w:cs="OpenSymbol;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hyperlink" Target="consultantplus://offline/ref=D3B1D85AB7CAAE798BE9A513618F970D869A050194AEF783780D4A0878823C8By1vF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0:00Z</dcterms:created>
  <dc:creator>User</dc:creator>
  <dc:description/>
  <cp:keywords/>
  <dc:language>en-US</dc:language>
  <cp:lastModifiedBy>Cer23</cp:lastModifiedBy>
  <cp:lastPrinted>2024-05-03T16:07:00Z</cp:lastPrinted>
  <dcterms:modified xsi:type="dcterms:W3CDTF">2024-05-03T12:07:00Z</dcterms:modified>
  <cp:revision>4</cp:revision>
  <dc:subject/>
  <dc:title>                                                               </dc:title>
</cp:coreProperties>
</file>