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ПЛЕХОВСКОГО   сельсове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3 года   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лимитах потребления электр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ии  и газа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онтроля за расходованием средств местного бюджета на оплату поставок энергоресурсов и рационального использования организациями, финансируемыми из местного бюджета энергоресурсов,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своевременных расчётов с энергоснабжающими организациями Администрация Плеховского сельсовета Суджа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лимиты потребления электрической энергии и газа в натуральном выражении с помесячной разбив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Плеховского сельсовета                                    Басов П.Г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20"/>
        <w:gridCol w:w="1420"/>
        <w:gridCol w:w="1420"/>
        <w:gridCol w:w="1420"/>
        <w:gridCol w:w="1420"/>
        <w:gridCol w:w="1420"/>
        <w:gridCol w:w="1700"/>
      </w:tblGrid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 Постановлению главы администрации</w:t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еховского сельсовета</w:t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16 от   27 декабря 2023 г </w:t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6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имиты</w:t>
            </w:r>
          </w:p>
        </w:tc>
      </w:tr>
      <w:tr>
        <w:trPr>
          <w:trHeight w:val="255" w:hRule="atLeast"/>
        </w:trPr>
        <w:tc>
          <w:tcPr>
            <w:tcW w:w="146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требления ТЭР </w:t>
            </w:r>
          </w:p>
        </w:tc>
      </w:tr>
      <w:tr>
        <w:trPr>
          <w:trHeight w:val="255" w:hRule="atLeast"/>
        </w:trPr>
        <w:tc>
          <w:tcPr>
            <w:tcW w:w="146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бюджета МО " Плеховский сельсовет" Суджанского района Курской области на 2024 год</w:t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лимит ТЭР на 2021г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кварта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кварта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требность в денежных средствах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юджетные ассигнования на 2024 г </w:t>
            </w:r>
          </w:p>
        </w:tc>
      </w:tr>
      <w:tr>
        <w:trPr>
          <w:trHeight w:val="255" w:hRule="atLeast"/>
        </w:trPr>
        <w:tc>
          <w:tcPr>
            <w:tcW w:w="1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ктрическая энергия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Квт.ча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еховский сельсовет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8,5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электроэнерг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.ч. Администра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м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родный газ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 м. ку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га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.ч. Дом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caps/>
      <w:spacing w:val="134"/>
      <w:sz w:val="4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59:00Z</dcterms:created>
  <dc:creator>мир</dc:creator>
  <dc:description/>
  <dc:language>en-US</dc:language>
  <cp:lastModifiedBy>Администратор</cp:lastModifiedBy>
  <cp:lastPrinted>2022-10-24T09:42:00Z</cp:lastPrinted>
  <dcterms:modified xsi:type="dcterms:W3CDTF">2024-02-07T12:59:00Z</dcterms:modified>
  <cp:revision>2</cp:revision>
  <dc:subject/>
  <dc:title>ГЛАВА АДМИНИСТРАЦИИ</dc:title>
</cp:coreProperties>
</file>