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2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922" w:leader="none"/>
        </w:tabs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Heading1"/>
        <w:tabs>
          <w:tab w:val="clear" w:pos="708"/>
          <w:tab w:val="lef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3 года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ой сметы  казенным учреждением, подведомственным Администрации Плеховского сельсовета Суджанского района  Курской области (главного администратора источников финансирования дефицита бюджета  Плеховского сельсовета Суджанского района Курской обла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Администрация Плеховскогосельсовета Суджан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ка составления, утверждения и ведения бюджетной сметы  казенным учреждением, подведомственным Администрации Плеховского сельсовета Суджанского района  Курской области (главного администратора источников финансирования дефицита бюджета Плеховского сельсовета Суджанского района Курской област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я   Администрации Плеховского сельсовета Суджанского района Курской области Курской области от            года №       «Об утверждении Порядка составления, утверждения и ведения бюджетной сметы  казенным учреждением, подведомственным Администрации Плеховского сельсовета Суджанского района  Курской области (главного администратора источников финансирования дефицита бюджета Плеховского сельсовета Суджанского района Курской област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ающим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лех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Басов П.Г.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от  01.11.2023 г. № 61 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ЗЕННЫМ УЧРЕЖДЕНИЕМ ПЛЕХОВСКОГО СЕЛЬСОВЕТА СУДЖАНСКОГО РАЙОНА КУРСКОЙ ОБЛАС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составления, утверждения и ведения бюджетной сметы  казенным учреждениемПлеховского сельсовета Суджанского района  Курской области (далее - Порядок), разработан с учетом положений </w:t>
      </w:r>
      <w:hyperlink r:id="rId2">
        <w:r>
          <w:rPr>
            <w:rStyle w:val="InternetLink"/>
          </w:rPr>
          <w:t>статьи 161</w:t>
        </w:r>
      </w:hyperlink>
      <w:r>
        <w:rPr/>
        <w:t xml:space="preserve"> Бюджетного кодекса Российской Федерации, а также в соответствии с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 и устанавливает требования к составлению, утверждению и ведению бюджетной сметы (далее - Смета)  казенного учреждения, подведомственного Администрации Плеховского сельсовета Суджанского района Курской области (далее - Учреждение), Администрации Плеховского сельсовета Суджанского района Курской области (далее - Администрация) как получателя бюджетных средств. Администрация одновременно является главным распорядителем и получателем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бщие требования к составлению смет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 Составлением сметы в целях исполнения требований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и Администрации в установленном законодательством Российской Федерации порядке лимитов бюджетных обязательств по обеспечению выполнения функций Учреждения и Администрации (далее - лимиты бюджетных обязательств). В смете в разделе "Справочно" указываются объем и распределение направлений расходов на исполнение публичных норматив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Администрация вправе дополнительно детализировать показатели сметы по кодам аналитических показателей. </w:t>
      </w:r>
    </w:p>
    <w:p>
      <w:pPr>
        <w:pStyle w:val="Normal"/>
        <w:ind w:firstLine="540"/>
        <w:jc w:val="both"/>
        <w:rPr/>
      </w:pPr>
      <w:r>
        <w:rPr/>
        <w:t xml:space="preserve">4. При составлении проекта бюджета на очередной финансовый год Администрация и Учреждение формируют проект бюджетной сметы на очередной финансовый год в соответствии с </w:t>
      </w:r>
      <w:hyperlink r:id="rId4">
        <w:r>
          <w:rPr>
            <w:rStyle w:val="InternetLink"/>
            <w:u w:val="single"/>
          </w:rPr>
          <w:t>приложениями N 3</w:t>
        </w:r>
      </w:hyperlink>
      <w:r>
        <w:rPr/>
        <w:t xml:space="preserve">, </w:t>
      </w:r>
      <w:hyperlink r:id="rId5">
        <w:r>
          <w:rPr>
            <w:rStyle w:val="InternetLink"/>
            <w:u w:val="single"/>
          </w:rPr>
          <w:t>4</w:t>
        </w:r>
      </w:hyperlink>
      <w:r>
        <w:rPr/>
        <w:t xml:space="preserve"> к настоящему Порядку с приложением расчетов, обоснований, необходимых нормативно-правовых актов, смет расходов, пояснительной записки и др.. Учреждение предоставляет в Администрацию, а Администрация в Финансово-экономическое управление Администрации Суджанского района Курской области до 01 ноябрятекущего года. Администрация вправе запросить у Учреждения, а Финансово-экономическое управление Администрации Суджанского района Курской областиу Администрации иные документы и сведения, необходимые для анализа проекта бюджетной сметы. </w:t>
      </w:r>
    </w:p>
    <w:p>
      <w:pPr>
        <w:pStyle w:val="Normal"/>
        <w:ind w:firstLine="540"/>
        <w:jc w:val="both"/>
        <w:rPr/>
      </w:pPr>
      <w:r>
        <w:rPr/>
        <w:t xml:space="preserve">5. Смета составляется Администрацией,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</w:t>
      </w:r>
      <w:hyperlink r:id="rId6">
        <w:r>
          <w:rPr>
            <w:rStyle w:val="InternetLink"/>
            <w:u w:val="single"/>
          </w:rPr>
          <w:t>приложениями N 1</w:t>
        </w:r>
      </w:hyperlink>
      <w:r>
        <w:rPr/>
        <w:t xml:space="preserve">, </w:t>
      </w:r>
      <w:hyperlink r:id="rId7">
        <w:r>
          <w:rPr>
            <w:rStyle w:val="InternetLink"/>
            <w:u w:val="single"/>
          </w:rPr>
          <w:t>2</w:t>
        </w:r>
      </w:hyperlink>
      <w:r>
        <w:rPr/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6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года и планового периода) и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 Реорганизуемое Учреждение вносит изменения в смету в последний день перед прекращением своей деятельности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Требования к утверждению смет Учреждений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7. Смета Администрации, являющейся главным распорядителем средств бюджета, утверждается руководителем главного распорядителя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8. Смета Учреждения утверждается руководителем Учреждения и согласовывается руководителем главного распорядителя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9. Смета составляется в двух экземплярах, по одному для Учреждения и Администрации, подписывается руководителем Учреждения (при его отсутствии - лицом, исполняющим обязанности руководителя). </w:t>
      </w:r>
    </w:p>
    <w:p>
      <w:pPr>
        <w:pStyle w:val="Normal"/>
        <w:ind w:firstLine="540"/>
        <w:jc w:val="both"/>
        <w:rPr/>
      </w:pPr>
      <w:bookmarkStart w:id="0" w:name="p26"/>
      <w:bookmarkEnd w:id="0"/>
      <w:r>
        <w:rPr/>
        <w:t xml:space="preserve">10. Утверждение сметы Администрацией, Учреждением осуществляется не позднее десяти рабочих дней со дня доведения Администрации, Учрежд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Требования к ведению смет Учреждения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1. Ведением сметы в целях исполнения требований настоящего Порядка является внесение изменений в смету в пределах, доведенных Администрации, Учрежд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Изменения показателей сметы составляются Администрацией и Учреждением в соответствии с </w:t>
      </w:r>
      <w:hyperlink r:id="rId8">
        <w:r>
          <w:rPr>
            <w:rStyle w:val="InternetLink"/>
            <w:u w:val="single"/>
          </w:rPr>
          <w:t>приложением N 2</w:t>
        </w:r>
      </w:hyperlink>
      <w:r>
        <w:rPr/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1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 </w:t>
      </w:r>
    </w:p>
    <w:p>
      <w:pPr>
        <w:pStyle w:val="Normal"/>
        <w:ind w:firstLine="540"/>
        <w:jc w:val="both"/>
        <w:rPr/>
      </w:pPr>
      <w:r>
        <w:rPr/>
        <w:t xml:space="preserve"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Normal"/>
        <w:ind w:firstLine="540"/>
        <w:jc w:val="both"/>
        <w:rPr/>
      </w:pPr>
      <w:r>
        <w:rPr/>
        <w:t xml:space="preserve">13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14. Утверждение изменений в смету осуществляется руководителем Администрации, Учреждения и согласовывается главным распорядителем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15. Утверждение изменений в показатели сметы осуществляется в сроки, предусмотренные </w:t>
      </w:r>
      <w:hyperlink w:anchor="p26">
        <w:r>
          <w:rPr>
            <w:rStyle w:val="InternetLink"/>
            <w:u w:val="single"/>
          </w:rPr>
          <w:t>п. 10</w:t>
        </w:r>
      </w:hyperlink>
      <w:r>
        <w:rPr/>
        <w:t xml:space="preserve"> настоящего Порядк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Плехо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  <w:t xml:space="preserve">  </w:t>
      </w:r>
    </w:p>
    <w:p>
      <w:pPr>
        <w:pStyle w:val="ConsPlusNonformat"/>
        <w:spacing w:before="220" w:after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должности лица, утверждающего смету;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именование главного распорядителя (распоряд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бюджетных средств; учрежд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  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"______" ________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bookmarkStart w:id="1" w:name="Par90"/>
      <w:bookmarkEnd w:id="1"/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#БЮДЖЕТНАЯ СМЕТА НА 20__ ФИНАНСОВЫЙ ГОД                   │    КОДЫ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 20__ ФИНАНСОВЫЙ ГОД И ПЛАНОВЫЙ ПЕРИОД 20__ И 20__ ГОДОВ#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Форма по ОКУД │  050101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___" ___________ 20__ г.                   Дата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бюджетных средств   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бюджетных средств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авный распорядитель бюджетных средств ___________         Глава по БК │            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Плехо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зменения показателей сметы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именование главного распорядителя (распоряд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бюджетных средств; учрежд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  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"______" ________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bookmarkStart w:id="2" w:name="Par483"/>
      <w:bookmarkEnd w:id="2"/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#ИЗМЕНЕНИЕ ПОКАЗАТЕЛЕЙ БЮДЖЕТНОЙ СМЕТЫ                    │    КОДЫ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 20__ ФИНАНСОВЫЙ ГОД                    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 20__ ФИНАНСОВЫЙ ГОД И ПЛАНОВЫЙ __ И 20__ ГОДОВ)#             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Форма по ОКУД │  050101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___" ___________ 20__ г.                   Дата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бюджетных средств   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бюджетных средств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авный распорядитель бюджетных средств ___________         Глава по БК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Плехо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85"/>
        <w:gridCol w:w="1814"/>
        <w:gridCol w:w="1417"/>
      </w:tblGrid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НОЙ СМЕТЫ НА ___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"____" ______ ____ г.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Перечню (Реес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 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Перечню (Реес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по </w:t>
            </w:r>
            <w:hyperlink r:id="rId9">
              <w:r>
                <w:rPr>
                  <w:rStyle w:val="InternetLink"/>
                  <w:b/>
                  <w:bCs/>
                </w:rPr>
                <w:t>ОКАТ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Плехо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ы-расшифровки к бюджетным смет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11 "Заработная плат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91"/>
        <w:gridCol w:w="2131"/>
        <w:gridCol w:w="1644"/>
        <w:gridCol w:w="1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яц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интенсивность и высокие результаты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ериальная помощь к отпус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слуга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подстатье 211: _____________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Расчет расходов  по  подстатье  213 "Начисление  на  выплаты по оплат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труд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 по подстатье 213: ______________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1 "Услуги связ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268"/>
        <w:gridCol w:w="1583"/>
        <w:gridCol w:w="1436"/>
        <w:gridCol w:w="1611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аренды канала, 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 x гр.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и использование Глобальной сети "Интернет" (расшифрова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Корпоративный (безлимитны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бон. плата по тарифному плану 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23"/>
        <w:gridCol w:w="1644"/>
        <w:gridCol w:w="2002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телефонный аппа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Итого по подстатье 221: ____________ тыс.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3 "Коммунальные услуги"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178"/>
        <w:gridCol w:w="1304"/>
        <w:gridCol w:w="1587"/>
        <w:gridCol w:w="1644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требления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(стоимость за единицу измерения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4 x гр. 5 / 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газа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воды:</w:t>
            </w:r>
          </w:p>
          <w:p>
            <w:pPr>
              <w:pStyle w:val="ConsPlus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ind w:left="540" w:firstLine="720"/>
        <w:jc w:val="both"/>
        <w:rPr/>
      </w:pPr>
      <w:r>
        <w:rPr/>
        <w:t>Итого по подстатье 223: ____________ тыс. руб.</w:t>
      </w:r>
    </w:p>
    <w:p>
      <w:pPr>
        <w:pStyle w:val="ConsPlusNormal"/>
        <w:spacing w:before="240" w:after="0"/>
        <w:ind w:left="54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5 "Услуги по содержанию имущест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03"/>
        <w:gridCol w:w="2503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договоров на текущий ремонт зданий и сооружений пообъектно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договоров на капитальный ремонт зданий и сооружений пообъектно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того по статье 225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счет расходов по подстатье 226 "Прочие услуг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03"/>
        <w:gridCol w:w="2503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по пусконаладочным работам, техническому обслуживанию, ремонт оборудования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. обсл. пожарн., охранной сигн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обслуживание и ремонт автомоби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оргтех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226: ____________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счет расходов по подстатье 291 "Налоги, пошлины и сборы</w:t>
      </w:r>
      <w:r>
        <w:rPr/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807"/>
        <w:gridCol w:w="2313"/>
        <w:gridCol w:w="1038"/>
        <w:gridCol w:w="327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Остаточная стоимость основных средств, тыс. руб.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тавка налога, %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 исчисленного налога, подлежащего уплате, тыс. руб. (гр. 3 x гр. 4 / 100)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Налог на имущество &lt;*&gt;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291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310 "Увеличение стоимости основных средств"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794"/>
        <w:gridCol w:w="1216"/>
        <w:gridCol w:w="1455"/>
        <w:gridCol w:w="117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оличество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редняя стоимость, тыс. руб.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, тыс. руб. (гр. 3 x гр. 4)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 &lt;**&gt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310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340 "Увеличение стоимости материальных запа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841"/>
        <w:gridCol w:w="1170"/>
        <w:gridCol w:w="1216"/>
        <w:gridCol w:w="1338"/>
        <w:gridCol w:w="1017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оличество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Цена за единицу измерения, руб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, тыс. руб. (гр. 4 x гр. 5 / 1000)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 &lt;**&gt;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канцелярские принадлежности (бумага);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уп.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бензин;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л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хоз. товары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-т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Итого по статье 340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полномоченное лицо)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(должность)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>(должность)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_" _________ __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st=3171&amp;field=134&amp;date=23.10.2023" TargetMode="External"/><Relationship Id="rId3" Type="http://schemas.openxmlformats.org/officeDocument/2006/relationships/hyperlink" Target="https://login.consultant.ru/link/?req=doc&amp;base=LAW&amp;n=399610&amp;date=23.10.2023" TargetMode="External"/><Relationship Id="rId4" Type="http://schemas.openxmlformats.org/officeDocument/2006/relationships/hyperlink" Target="https://login.consultant.ru/link/?req=doc&amp;base=RLAW417&amp;n=114437&amp;dst=100289&amp;field=134&amp;date=23.10.2023" TargetMode="External"/><Relationship Id="rId5" Type="http://schemas.openxmlformats.org/officeDocument/2006/relationships/hyperlink" Target="https://login.consultant.ru/link/?req=doc&amp;base=RLAW417&amp;n=114437&amp;dst=100326&amp;field=134&amp;date=23.10.2023" TargetMode="External"/><Relationship Id="rId6" Type="http://schemas.openxmlformats.org/officeDocument/2006/relationships/hyperlink" Target="https://login.consultant.ru/link/?req=doc&amp;base=RLAW417&amp;n=114437&amp;dst=100038&amp;field=134&amp;date=23.10.2023" TargetMode="External"/><Relationship Id="rId7" Type="http://schemas.openxmlformats.org/officeDocument/2006/relationships/hyperlink" Target="https://login.consultant.ru/link/?req=doc&amp;base=RLAW417&amp;n=114437&amp;dst=100164&amp;field=134&amp;date=23.10.2023" TargetMode="External"/><Relationship Id="rId8" Type="http://schemas.openxmlformats.org/officeDocument/2006/relationships/hyperlink" Target="https://login.consultant.ru/link/?req=doc&amp;base=RLAW417&amp;n=114437&amp;dst=100164&amp;field=134&amp;date=23.10.2023" TargetMode="External"/><Relationship Id="rId9" Type="http://schemas.openxmlformats.org/officeDocument/2006/relationships/hyperlink" Target="https://login.consultant.ru/link/?req=doc&amp;base=LAW&amp;n=458863&amp;date=23.10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1:00Z</dcterms:created>
  <dc:creator>Borki5</dc:creator>
  <dc:description/>
  <cp:keywords/>
  <dc:language>en-US</dc:language>
  <cp:lastModifiedBy>Администратор</cp:lastModifiedBy>
  <cp:lastPrinted>2023-12-04T09:27:00Z</cp:lastPrinted>
  <dcterms:modified xsi:type="dcterms:W3CDTF">2023-12-07T07:08:00Z</dcterms:modified>
  <cp:revision>3</cp:revision>
  <dc:subject/>
  <dc:title/>
</cp:coreProperties>
</file>