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jc w:val="center"/>
        <w:rPr/>
      </w:pPr>
      <w:r>
        <w:rPr>
          <w:sz w:val="28"/>
          <w:szCs w:val="28"/>
        </w:rPr>
        <w:t>ПЛЕ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.04.2022 г. № 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WHeading1"/>
        <w:ind w:left="348" w:right="461" w:firstLine="1"/>
        <w:jc w:val="center"/>
        <w:rPr/>
      </w:pPr>
      <w:r>
        <w:rPr/>
        <w:t>«О внесении изменений в Постановление Администрации Плеховского сельсовета Суджанского района № 49 от 29.10.2021г «Об утверждении полномочий главного администратора доходов бюджета, перечня главных администраторов доходов бюджета и порядка и сроки внесения изменений в перечень главных администраторов доходов местного бюджета Плеховского сельсовета .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1" w:right="180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унктами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3</w:t>
      </w:r>
      <w:r>
        <w:rPr>
          <w:sz w:val="28"/>
          <w:szCs w:val="28"/>
          <w:vertAlign w:val="superscript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vertAlign w:val="superscript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леховского сельсовета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WWHeading1"/>
        <w:ind w:left="348" w:right="461" w:hanging="348"/>
        <w:jc w:val="both"/>
        <w:rPr/>
      </w:pPr>
      <w:r>
        <w:rPr>
          <w:b w:val="false"/>
        </w:rPr>
        <w:t>1. Внести изменения в Постановление Администрации Плеховского сельсовета Суджанского района № 49 от 29.10.2021г «Об утверждении полномочий главного администратора доходов бюджета, перечня главных администраторов доходов бюджета и порядка и сроки внесения изменений в перечень главных администраторов доходов местного бюджета Плеховского сельсовета»:</w:t>
      </w:r>
    </w:p>
    <w:p>
      <w:pPr>
        <w:pStyle w:val="WWHeading1"/>
        <w:ind w:left="1384" w:right="461" w:hanging="0"/>
        <w:jc w:val="both"/>
        <w:rPr>
          <w:b w:val="false"/>
          <w:b w:val="false"/>
        </w:rPr>
      </w:pPr>
      <w:r>
        <w:rPr>
          <w:b w:val="false"/>
        </w:rPr>
        <w:t>- приложение № 1 изложить в новой редакции.</w:t>
      </w:r>
    </w:p>
    <w:p>
      <w:pPr>
        <w:pStyle w:val="WWHeading1"/>
        <w:ind w:left="348" w:right="461" w:firstLine="1"/>
        <w:jc w:val="both"/>
        <w:rPr/>
      </w:pPr>
      <w:r>
        <w:rPr>
          <w:b w:val="false"/>
        </w:rPr>
        <w:t>2.Настоящее</w:t>
      </w:r>
      <w:r>
        <w:rPr>
          <w:b w:val="false"/>
          <w:spacing w:val="1"/>
        </w:rPr>
        <w:t xml:space="preserve"> </w:t>
      </w:r>
      <w:r>
        <w:rPr>
          <w:b w:val="false"/>
        </w:rPr>
        <w:t>постановление вступает в силу с момента подпис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 .</w:t>
      </w:r>
    </w:p>
    <w:p>
      <w:pPr>
        <w:pStyle w:val="Style15"/>
        <w:tabs>
          <w:tab w:val="clear" w:pos="708"/>
          <w:tab w:val="left" w:pos="1308" w:leader="none"/>
        </w:tabs>
        <w:ind w:left="121" w:right="18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азме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администрации сельсов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Плеховского сельсовета                                  Басов П.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постановлению Администрации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леховского сельсовета Суджа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15.04.2022  года  №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b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главных администраторов  доход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леховский сельсовет»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1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164"/>
        <w:gridCol w:w="5688"/>
        <w:gridCol w:w="2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/>
            </w:pPr>
            <w:r>
              <w:rPr>
                <w:rFonts w:cs="Arial"/>
              </w:rPr>
              <w:t>Код главного администратора доходов бюджета</w:t>
            </w:r>
          </w:p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" w:right="9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 вида (подвида) доходов бюдже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Наименование кода вида (подвида) доходов бюдж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" w:right="9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"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75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325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76 10 0000 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810 0000 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ind w:left="109" w:right="95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4510 0000 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32510 0000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13060 10 0000 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14040 10 0000 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14040 10 0000 4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ind w:left="109" w:right="95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3" w:hanging="0"/>
              <w:rPr/>
            </w:pPr>
            <w:r>
              <w:rPr>
                <w:color w:val="000000"/>
                <w:sz w:val="20"/>
                <w:szCs w:val="20"/>
              </w:rPr>
              <w:t>1 16 01074 01 0000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30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40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9040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1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2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1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30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152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25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50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501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502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50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2 02 15001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2 02 16001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77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7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1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2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3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13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8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57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8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51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90014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50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/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519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МЕЖРАЙОННАЯ ИНСПЕКЦИЯ ФЕДЕРАЛЬНОЙ НАЛОГОВОЙ СЛУЖБЫ № 4 ПО КУРСКОЙ ОБЛА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 0201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3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-1"/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348" w:hanging="2377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1" w:right="182" w:firstLine="709"/>
      <w:jc w:val="both"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9:00Z</dcterms:created>
  <dc:creator>Ольга</dc:creator>
  <dc:description/>
  <cp:keywords/>
  <dc:language>en-US</dc:language>
  <cp:lastModifiedBy>Cer23</cp:lastModifiedBy>
  <cp:lastPrinted>2022-04-25T15:51:00Z</cp:lastPrinted>
  <dcterms:modified xsi:type="dcterms:W3CDTF">2022-04-25T11:52:00Z</dcterms:modified>
  <cp:revision>3</cp:revision>
  <dc:subject/>
  <dc:title>жжжжж</dc:title>
</cp:coreProperties>
</file>