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31.10.2022 г. № 46/1</w:t>
      </w:r>
    </w:p>
    <w:p>
      <w:pPr>
        <w:pStyle w:val="WWHeading1"/>
        <w:ind w:left="348" w:right="461" w:firstLine="1"/>
        <w:jc w:val="center"/>
        <w:rPr/>
      </w:pPr>
      <w:r>
        <w:rPr/>
        <w:t>Об утверждении полномочий главного администратора доходов бюджета, перечня главных администраторов доходов бюджета и порядка и сроки внесения изменений в перечень главных администраторов доходов местного бюджета Плеховского сельсовета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1" w:right="180" w:firstLine="70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ами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3</w:t>
      </w:r>
      <w:r>
        <w:rPr>
          <w:sz w:val="28"/>
          <w:szCs w:val="28"/>
          <w:vertAlign w:val="superscript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леховского сельсовета</w:t>
      </w:r>
      <w:r>
        <w:rPr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WWHeading1"/>
        <w:ind w:left="348" w:right="461" w:firstLine="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Утвердить за</w:t>
      </w:r>
      <w:r>
        <w:rPr>
          <w:b w:val="false"/>
          <w:spacing w:val="1"/>
        </w:rPr>
        <w:t xml:space="preserve"> </w:t>
      </w:r>
      <w:r>
        <w:rPr>
          <w:b w:val="false"/>
          <w:w w:val="95"/>
        </w:rPr>
        <w:t>органами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местного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самоуправления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w w:val="95"/>
        </w:rPr>
        <w:t>полномочия главного</w:t>
      </w:r>
      <w:r>
        <w:rPr>
          <w:b w:val="false"/>
          <w:spacing w:val="1"/>
          <w:w w:val="95"/>
        </w:rPr>
        <w:t xml:space="preserve"> </w:t>
      </w:r>
      <w:r>
        <w:rPr>
          <w:b w:val="false"/>
          <w:spacing w:val="-1"/>
        </w:rPr>
        <w:t>администратора доходов</w:t>
      </w:r>
      <w:r>
        <w:rPr>
          <w:b w:val="false"/>
        </w:rPr>
        <w:t xml:space="preserve"> </w:t>
      </w:r>
      <w:r>
        <w:rPr>
          <w:b w:val="false"/>
          <w:spacing w:val="-1"/>
        </w:rPr>
        <w:t>бюджета,</w:t>
      </w:r>
      <w:r>
        <w:rPr>
          <w:b w:val="false"/>
        </w:rPr>
        <w:t xml:space="preserve"> перечень главных администраторов доходов бюджета и порядок и сроки внесения изменений в перечень главных администраторов доходов местного бюджета.</w:t>
      </w:r>
    </w:p>
    <w:p>
      <w:pPr>
        <w:pStyle w:val="Style15"/>
        <w:tabs>
          <w:tab w:val="clear" w:pos="708"/>
          <w:tab w:val="left" w:pos="1368" w:leader="none"/>
        </w:tabs>
        <w:rPr/>
      </w:pPr>
      <w:r>
        <w:rPr>
          <w:sz w:val="28"/>
          <w:szCs w:val="28"/>
        </w:rPr>
        <w:t>2.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тнош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м при составлении и исполнении бюджета Плеховского сельсовета, начина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Style15"/>
        <w:tabs>
          <w:tab w:val="clear" w:pos="708"/>
          <w:tab w:val="left" w:pos="1308" w:leader="none"/>
        </w:tabs>
        <w:ind w:left="851" w:right="183" w:hanging="0"/>
        <w:rPr/>
      </w:pPr>
      <w:r>
        <w:rPr>
          <w:sz w:val="28"/>
          <w:szCs w:val="28"/>
        </w:rPr>
        <w:t>3.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сельсов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Плеховского сельсовета                                  Басов П.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Администрац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еховского сельсовета Судж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31.10. 2022 года  № 46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164"/>
        <w:gridCol w:w="5688"/>
        <w:gridCol w:w="2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/>
            </w:pPr>
            <w:r>
              <w:rPr>
                <w:rFonts w:cs="Arial"/>
              </w:rPr>
              <w:t>Код главного администратора доходов бюджета</w:t>
            </w:r>
          </w:p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вида (подвида) доходов бюдже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Наименование кода вида (подвида) до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" w:right="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5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8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45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32510 0000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ind w:left="109" w:right="95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/>
            </w:pPr>
            <w:r>
              <w:rPr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5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2 02 160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dst124442"/>
            <w:bookmarkStart w:id="1" w:name="dst124442"/>
            <w:bookmarkEnd w:id="1"/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АЙОННАЯ ИНСПЕКЦИЯ ФЕДЕРАЛЬНОЙ НАЛОГОВОЙ СЛУЖБЫ № 4 ПО КУР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 постановлению Администрации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леховского сельсовета Суджа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31.10. 2022  года  № 46/1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</w:rPr>
      </w:pPr>
      <w:r>
        <w:rPr>
          <w:b/>
          <w:w w:val="105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местного бюджета Плеховского сельсовета Суджанского района Курской области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0" w:right="-141" w:firstLine="709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и сроки внесения изменений в перечень главных администраторов</w:t>
      </w:r>
      <w:r>
        <w:rPr>
          <w:spacing w:val="1"/>
          <w:sz w:val="28"/>
          <w:szCs w:val="28"/>
        </w:rPr>
        <w:t xml:space="preserve"> доходов местного</w:t>
      </w:r>
      <w:r>
        <w:rPr>
          <w:sz w:val="28"/>
          <w:szCs w:val="28"/>
        </w:rPr>
        <w:t xml:space="preserve"> бюджета Плеховского сельсовета Суджанского района Курской области (далее – Порядок) разработан а соответствии с постановлением Правительства Российской  Федерации от 16 сентября 2021 г. № 1569 «Об утверждении общих требований к закреплению за 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</w:t>
      </w:r>
      <w:r>
        <w:rPr>
          <w:spacing w:val="1"/>
          <w:sz w:val="28"/>
          <w:szCs w:val="28"/>
        </w:rPr>
        <w:t xml:space="preserve"> доходов местного</w:t>
      </w:r>
      <w:r>
        <w:rPr>
          <w:sz w:val="28"/>
          <w:szCs w:val="28"/>
        </w:rPr>
        <w:t xml:space="preserve"> бюджета Плеховского сельсовета Суджанского района Курской области (далее – перечень главных администраторов) утверждаемый постановлением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ение изменений в перечень главных администраторов осуществляется в случае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 xml:space="preserve">а) изменения бюджетных полномочий главных администраторов </w:t>
      </w:r>
      <w:r>
        <w:rPr>
          <w:spacing w:val="1"/>
          <w:sz w:val="28"/>
          <w:szCs w:val="28"/>
        </w:rPr>
        <w:t>доходов местн</w:t>
      </w:r>
      <w:r>
        <w:rPr>
          <w:sz w:val="28"/>
          <w:szCs w:val="28"/>
        </w:rPr>
        <w:t>ого бюджета Плеховского сельсовета Суджанского района Курской области (далее - главные администраторы</w:t>
      </w:r>
      <w:r>
        <w:rPr>
          <w:spacing w:val="1"/>
          <w:sz w:val="28"/>
          <w:szCs w:val="28"/>
        </w:rPr>
        <w:t xml:space="preserve"> доходов) по осуществлению ими операций с доходами местного бюджета Плеховского сельсовета Суджанского района Курской области (далее – местный бюджет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наименования кода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и включения в перечень главных администраторов кода вида (подвида) доходов местного бюджета.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z w:val="28"/>
          <w:szCs w:val="28"/>
        </w:rPr>
        <w:t>3. В случае необходимости внесения изменений в перечень главных администраторов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территориальное учреждение Центрального банка Российской Федерации, органы государственной власти(государственные органы) Курской области, органы местного самоуправления Плеховского сельсовета Суджанского района Курской области и (или) казенные учреждения, находящиеся в их ведении, осуществляющие бюджетные полномочия главных администраторов доходов, (далее заявители) направляют в администрацию Плеховского сельсовета Суджанского района Курской области (далее – Администрация)предложения в письменном виде с указанием следующей информации: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ание для внесения изменения в </w:t>
      </w:r>
      <w:r>
        <w:rPr>
          <w:sz w:val="28"/>
          <w:szCs w:val="28"/>
        </w:rPr>
        <w:t>перечень главных администратор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администратора доходов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а (подвида) доходов местного бюджета;</w:t>
      </w:r>
    </w:p>
    <w:p>
      <w:pPr>
        <w:pStyle w:val="Normal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 и сро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, в случае отсутствия замечаний к представленной заявителем в соответствии с пунктом 3 настоящих Порядка и срок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ует заявителя в письменном виде об отказе во внесении изменений в перечень главных администраторов с указанием   причин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нованиями для отказа во внесении изменений в перечень главных администраторов являютс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 главных администраторов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 указание кода подвида до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ого министерства финансов Российской Федерации по видам доходов местного бюджета, главными администраторами которых являются органы государственной власти Российской Федерации, Центрального банка  Российской Федерации, и (или) находящиеся в их ведении казен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жденного Администрацией по видам доходов местного бюджета, главными администраторами которых являются органы государственной власти (государственные органы) Курской области и органы местного самоуправления Плеховского сельсовета Суджанского района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олномочий у заявителя по администрированию дохода местного бюджета, предлагаемого к включению в перечень  глав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ле устранения причин отказа во внесении изменений в перечень  главных администраторов, указанных в пункте 6 настоящих Порядка и сроков, заявитель в праве повторно направить а Администрацию предложение о внесении изменений в перечень  главных администраторов.</w:t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pacing w:val="-1"/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48" w:hanging="2377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1" w:right="182" w:firstLine="709"/>
      <w:jc w:val="both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5:00Z</dcterms:created>
  <dc:creator>Ольга</dc:creator>
  <dc:description/>
  <dc:language>en-US</dc:language>
  <cp:lastModifiedBy>Администратор</cp:lastModifiedBy>
  <cp:lastPrinted>2021-11-16T12:36:00Z</cp:lastPrinted>
  <dcterms:modified xsi:type="dcterms:W3CDTF">2023-10-04T07:25:00Z</dcterms:modified>
  <cp:revision>2</cp:revision>
  <dc:subject/>
  <dc:title>жжжжж</dc:title>
</cp:coreProperties>
</file>