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22" w:leader="none"/>
        </w:tabs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9922" w:leader="none"/>
        </w:tabs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Heading1"/>
        <w:tabs>
          <w:tab w:val="clear" w:pos="708"/>
          <w:tab w:val="lef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tabs>
          <w:tab w:val="clear" w:pos="708"/>
          <w:tab w:val="left" w:pos="99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tabs>
          <w:tab w:val="clear" w:pos="708"/>
          <w:tab w:val="lef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3 год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главных администраторов до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сточников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ховского сельсовета Судж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60.1, пунктом 4 статьи 160.2 Бюджетного кодекса Российской Федерации Администрация Плеховскогосельсовета Суджанского района 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перечень главных администраторов доходов бюджета Плеховского сельсовета Суджанского района на 2024 год и на плановый период 2025 и 2026 годов (приложение №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твердить перечень главных администраторов источников финансирования дефицита бюджета Плеховского сельсовета Суджанского района на 2024 год и наплановый период 2025 и 2026 годов (приложение №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от 18 октября 2022 года № 31 «Об утверждении перечней главных администраторов доходов и источников финансирования дефицита бюджета Плеховского сельсовета Суджанского района на 2022 год и на плановый период 2023 и 2024 годов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Настоящее постановление применяется к правоотношениям, возникающим при составлении и исполнении бюджета Плеховскогосельсовета Суджанского района, начиная с бюджета на 2024 год и на плановый период 2025 и 2026 год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Контроль над выполнением данно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Плеховского сель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   Басов П.Г.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Администрации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/>
        <w:t>от 01.11.2023 года № 60</w:t>
      </w:r>
    </w:p>
    <w:p>
      <w:pPr>
        <w:pStyle w:val="Normal"/>
        <w:tabs>
          <w:tab w:val="clear" w:pos="708"/>
          <w:tab w:val="left" w:pos="9921" w:leader="none"/>
        </w:tabs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«Плехо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38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8"/>
        <w:gridCol w:w="2551"/>
        <w:gridCol w:w="6029"/>
      </w:tblGrid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Наименование главного администратора доходов местного бюджета поселения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-нистра-тора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6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>
                <w:bCs/>
              </w:rPr>
              <w:t>Администрация муниципального образования «Плеховский сельсовет»</w:t>
            </w:r>
          </w:p>
        </w:tc>
      </w:tr>
      <w:tr>
        <w:trPr>
          <w:trHeight w:val="103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080402001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080717501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1050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208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3050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502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5027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503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507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5093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532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701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8050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901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902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903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9045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109080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204051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204052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2050501000001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301076100000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301540100000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301995100000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302065100000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3029951000001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1050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2052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2052100000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2053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2053100000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2058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3050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3050100000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40501000004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60251000004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60451000004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1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4063251000004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jc w:val="center"/>
              <w:rPr/>
            </w:pPr>
            <w:r>
              <w:rPr/>
              <w:t>11413060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40401000004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140401000004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502050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0107401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0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07090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9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031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032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061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5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062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1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081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1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082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10010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61012301000014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0105010000018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0202010000018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0505010000018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4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1403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80152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1180250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10500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10501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10502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10509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15002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1500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16001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0077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007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0301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0302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0303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5013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5028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5467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551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поддержку отрасли культур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5555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9998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2999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35118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3512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3999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40014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249999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30500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70501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70502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503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080500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180501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180503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186001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2196001010000015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spacing w:before="0" w:after="119"/>
              <w:jc w:val="both"/>
              <w:rPr>
                <w:szCs w:val="28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ая налоговая служб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201001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202001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0203001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 02080 01 0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 02130 01 0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 01 02140 01 0000 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301001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103010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603310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060431000001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3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** Администраторами доходов в части доходов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органы местного самоуправления, а также созданные ими областные казенные учреждения, предоставившие соответствующие межбюджетные трансферты.</w:t>
      </w:r>
    </w:p>
    <w:p>
      <w:pPr>
        <w:pStyle w:val="Style13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Главными администраторами доходов, администраторами доходов (в части доходов, зачисляемых в областной бюджет) являются уполномоченные органы сельских поселений, предоставившие соответствующие субсидии.</w:t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 xml:space="preserve">Суджанского района Курской области </w:t>
      </w:r>
    </w:p>
    <w:p>
      <w:pPr>
        <w:pStyle w:val="Normal"/>
        <w:jc w:val="right"/>
        <w:rPr/>
      </w:pPr>
      <w:r>
        <w:rPr/>
        <w:t>от 01.11.2023 года № 6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</w:rPr>
      </w:pPr>
      <w:r>
        <w:rPr>
          <w:bCs/>
        </w:rPr>
        <w:t xml:space="preserve">Перечень главных администраторов источников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финансирования дефицита бюджета муниципального образования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Плеховскийсельсовет» Суджанского района Курской области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6307"/>
      </w:tblGrid>
      <w:tr>
        <w:trPr>
          <w:tblHeader w:val="true"/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од главы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right"/>
              <w:rPr/>
            </w:pPr>
            <w:r>
              <w:rPr/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/>
            </w:pPr>
            <w:r>
              <w:rPr/>
              <w:t>Администрация Плеховского сельсовета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1000000000000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szCs w:val="2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1030000000000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30100000000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301000000007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301001000007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301000000008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301001000008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10500000000000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Cs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1050000000000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502000000005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50201000000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502011000005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>
                <w:bCs/>
              </w:rPr>
            </w:pPr>
            <w:r>
              <w:rPr>
                <w:bCs/>
              </w:rPr>
              <w:t>01050000000000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5020000000060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50201000000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</w:tr>
      <w:tr>
        <w:trPr>
          <w:trHeight w:val="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right"/>
              <w:rPr/>
            </w:pPr>
            <w:r>
              <w:rPr/>
              <w:t>00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jc w:val="center"/>
              <w:rPr/>
            </w:pPr>
            <w:r>
              <w:rPr/>
              <w:t>01050201100000610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119"/>
              <w:rPr>
                <w:b/>
                <w:b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4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9:00Z</dcterms:created>
  <dc:creator>Borki5</dc:creator>
  <dc:description/>
  <cp:keywords/>
  <dc:language>en-US</dc:language>
  <cp:lastModifiedBy>Администратор</cp:lastModifiedBy>
  <cp:lastPrinted>2023-12-04T09:27:00Z</cp:lastPrinted>
  <dcterms:modified xsi:type="dcterms:W3CDTF">2023-12-04T07:54:00Z</dcterms:modified>
  <cp:revision>8</cp:revision>
  <dc:subject/>
  <dc:title/>
</cp:coreProperties>
</file>