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307823 Курская область Суджанский район с.Плёхово тел.3-15-23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 xml:space="preserve">От 26.05.2014г. № 16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 xml:space="preserve">( в редакции от 03.07.2023 года Постановление № 28  )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Об утверждении положения о контрактном управляющ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44-ФЗ), руководствуясь нормами 44-ФЗ, Уставом Плеховского сельсове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Утвердить положение о контрактном управляющем Администрации        Плеховского сельсовета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Постановление вступает в силу c момента </w:t>
      </w: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hanging="11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Глава Плех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Суджанского района Курской области                                             П.Г.Басов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Плех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Суджан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от  26.05.2014г. №16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оложение о контрактном управляющем Администрации Плех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Суджанского района Курской обла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1.1. Настоящее положение устанавливает порядок работы контрактного управляющего Администрации Плеховского сельсовета Суджанского района Курской области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1.2. Контрактный управляющий является работником администрации, обеспечивающим осуществление всех закупок, включая исполнение каждого контр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1.3. Контрактный управляющий в своей деятельности руководствуется 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  <w:br/>
        <w:t>(далее – Закон), иными нормативными правовыми актами, в том числ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-эффективность и результа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1.5. К работе привлекается квалифицированный специалист, обладающий теоретическими знаниями и навыками в сфере закупок, в целях осуществления своей деятельности на профессиональ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II. Порядок назначения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2.1. Конкретное должностное лицо, назначаемое контрактным управляющим, определяется и утверждается распоряжением Главы Плех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2.4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2.5. В случае выявления обстоятельств, указанных в п.2.4. настоящего Положения указанных лиц Глава Плеховского сельсовета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III. Функции и полномочия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 Контрактный управляющий осуществляет следующие функции и полномочия, предусмотренные 44-Ф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1 разрабатывае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( вступает в силу с 1 января 2015 год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2 разрабатывае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( вступает в силу с 1 января 2015 год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3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4 обеспечивает осуществление закупок, в том числе заключение контра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5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6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1.7 осуществляет иные полномочия, предусмотренные Федеральным законом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т 05.04.2013 N 44-ФЗ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5. Соблюдать иные обязательства и требования, установленные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2.6. При необходимости привлекать экспертов, экспертных организаций в соответствии с требованиями, предусмотренными Законом и иными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3. При централизации закупок, предусмотренной Законом, контрактный управляющий осуществляет функции и полномочия, предусмотренные пунктом 3.1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4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3.5. </w:t>
      </w:r>
      <w:r>
        <w:rPr>
          <w:rFonts w:cs="Arial" w:ascii="Arial" w:hAnsi="Arial"/>
          <w:bCs/>
          <w:color w:val="000000"/>
          <w:sz w:val="21"/>
          <w:szCs w:val="21"/>
          <w:lang w:eastAsia="ru-RU"/>
        </w:rPr>
        <w:t>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1"/>
          <w:szCs w:val="21"/>
          <w:bCs/>
          <w:rFonts w:cs="Arial" w:ascii="Arial" w:hAnsi="Arial"/>
          <w:lang w:eastAsia="ru-RU"/>
        </w:rPr>
        <w:instrText xml:space="preserve"> HYPERLINK "https://www.consultant.ru/document/cons_doc_LAW_449673/64ca591ea83268ee3d33f6e564cbcac0d3a073d9/" \l "dst125"</w:instrText>
      </w:r>
      <w:r>
        <w:rPr>
          <w:rStyle w:val="InternetLink"/>
          <w:sz w:val="21"/>
          <w:szCs w:val="21"/>
          <w:bCs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bCs/>
          <w:sz w:val="21"/>
          <w:szCs w:val="21"/>
          <w:lang w:eastAsia="ru-RU"/>
        </w:rPr>
        <w:t>законом</w:t>
      </w:r>
      <w:r>
        <w:rPr>
          <w:rStyle w:val="InternetLink"/>
          <w:sz w:val="21"/>
          <w:szCs w:val="21"/>
          <w:bCs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  <w:lang w:eastAsia="ru-RU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1"/>
          <w:szCs w:val="21"/>
          <w:bCs/>
          <w:rFonts w:cs="Arial" w:ascii="Arial" w:hAnsi="Arial"/>
          <w:lang w:eastAsia="ru-RU"/>
        </w:rPr>
        <w:instrText xml:space="preserve"> HYPERLINK "https://www.consultant.ru/document/cons_doc_LAW_449644/c5cbc4acc59ffed792a3921dbc18900d2d0f7eb1/" \l "dst100423"</w:instrText>
      </w:r>
      <w:r>
        <w:rPr>
          <w:rStyle w:val="InternetLink"/>
          <w:sz w:val="21"/>
          <w:szCs w:val="21"/>
          <w:bCs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bCs/>
          <w:sz w:val="21"/>
          <w:szCs w:val="21"/>
          <w:lang w:eastAsia="ru-RU"/>
        </w:rPr>
        <w:t>частью 23 статьи 34</w:t>
      </w:r>
      <w:r>
        <w:rPr>
          <w:rStyle w:val="InternetLink"/>
          <w:sz w:val="21"/>
          <w:szCs w:val="21"/>
          <w:bCs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  <w:lang w:eastAsia="ru-RU"/>
        </w:rPr>
        <w:t> 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IV. Ответственность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4.1. Действия (бездействие) контрактного управляющего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Главы Плех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3:00Z</dcterms:created>
  <dc:creator>РЕТ</dc:creator>
  <dc:description/>
  <cp:keywords/>
  <dc:language>en-US</dc:language>
  <cp:lastModifiedBy>Администратор</cp:lastModifiedBy>
  <cp:lastPrinted>2014-05-26T17:00:00Z</cp:lastPrinted>
  <dcterms:modified xsi:type="dcterms:W3CDTF">2023-07-03T07:18:00Z</dcterms:modified>
  <cp:revision>3</cp:revision>
  <dc:subject/>
  <dc:title/>
</cp:coreProperties>
</file>