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июня 2023 г.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Плеховского сельсовета Суджанского района № 11 от 24.02.2021 года «Об утверждении административного регламента по предоставлению Администрацией Плех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леховского сельсовета Суджанского района Курской области от 18.12.2017 г. № 74 «О разработке и утверждении административных регламентов предоставления муниципальных услуг» ( с изменениями и дополнениями от 01.03.2018 г № 11), Администрация Плехов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Плех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</w:t>
      </w:r>
      <w:r>
        <w:rPr>
          <w:rFonts w:cs="Arial" w:ascii="Arial" w:hAnsi="Arial"/>
          <w:bCs/>
          <w:color w:val="FF0000"/>
          <w:lang w:eastAsia="en-US"/>
        </w:rPr>
        <w:t xml:space="preserve">«составляет 18 рабочих дней с момента получения </w:t>
      </w:r>
      <w:r>
        <w:rPr>
          <w:rFonts w:cs="Arial" w:ascii="Arial" w:hAnsi="Arial"/>
          <w:color w:val="FF0000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Плех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еховского сельсовета                                          Басов П.Г.</w:t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mash</dc:creator>
  <dc:description/>
  <dc:language>en-US</dc:language>
  <cp:lastModifiedBy>Администратор</cp:lastModifiedBy>
  <cp:lastPrinted>2023-06-22T10:44:00Z</cp:lastPrinted>
  <dcterms:modified xsi:type="dcterms:W3CDTF">2023-06-22T07:46:00Z</dcterms:modified>
  <cp:revision>2</cp:revision>
  <dc:subject/>
  <dc:title/>
</cp:coreProperties>
</file>