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8.10.2019 года № 65/1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>ОБ УТВЕРЖДЕНИИ ПОРЯДКА МУНИЦИПАЛЬНЫХ  ВНУТРЕННИХ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ИМСТВОВАНИЙ   ПЛЕХОВСКОГО  СЕЛЬСОВЕТА 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 РАЙОНА  КУРСКОЙ  ОБЛАСТИ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</w:rPr>
        <w:t xml:space="preserve"> ГОД И ПЛАНОВЫЙ ПЕРИОД </w:t>
      </w:r>
      <w:r>
        <w:rPr>
          <w:rFonts w:cs="Times New Roman" w:ascii="Times New Roman" w:hAnsi="Times New Roman"/>
          <w:sz w:val="24"/>
          <w:szCs w:val="24"/>
        </w:rPr>
        <w:t xml:space="preserve">2021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</w:rPr>
        <w:t xml:space="preserve">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0 Бюджетного кодекса Российской Федерации, статьей 64 Федерального закона от 6 октября 2003 года N 131-ФЗ "Об общих принципах организации местного самоуправления в Российской Федерации", Федеральным законом от 29 июля 1998 года N 136-ФЗ "Об особенностях эмиссии и обращения государственных и муниципальных ценных бумаг", Уставом  муниципального  образования  «Плеховский  сельсовет», Положением о бюджетном процессе в  Плеховского  сельсовета  собрание  депутатов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муниципальных внутренних заимствований   Плеховского  сельсовета на 2020 год и плановый период 2021 и 2022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леховского сельсовета                                                                           Басов П.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68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х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8.10.2019г. №65/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ВНУТРЕН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ЛЕХОВСКОГО  СЕЛЬСОВЕТА НА </w:t>
      </w:r>
      <w:r>
        <w:rPr>
          <w:rFonts w:cs="Times New Roman" w:ascii="Times New Roman" w:hAnsi="Times New Roman"/>
          <w:sz w:val="24"/>
          <w:szCs w:val="24"/>
        </w:rPr>
        <w:t xml:space="preserve">2020 </w:t>
      </w:r>
      <w:r>
        <w:rPr>
          <w:rFonts w:cs="Times New Roman" w:ascii="Times New Roman" w:hAnsi="Times New Roman"/>
        </w:rPr>
        <w:t xml:space="preserve">ГОД И ПЛАНОВЫЙ ПЕРИОД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</w:rPr>
        <w:t xml:space="preserve">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1. Настоящий Порядок разработан на основании Бюджетного кодекса Российской Федерации, Устава муниципального  образования  «Плеховский  сельсовет», Положения о бюджетном процессе    Плеховского  сельсовета и определяет основные принципы муниципальных внутренних заимствований, порядок привлечения и обслуживания муниципальных внутренних заимствований на 2020 год и плановый период 2021 и 2022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Понятия и термины, используемые в настоящем Порядке, применяются в значении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3. Целью привлечения муниципальных внутренних заимствований является покрытие дефицита бюджета  Плеховского  сельсовета, а также финансирование расходов бюджета   Плеховского  сельсовета в пределах расходов на погашение своих долгов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4. Долговые обязательства    Плеховского  сельсовета   могут существовать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едитных соглашений и до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ймов, осуществляемых путем выпуска муниципальных ценных бумаг (далее - муниципальные ценные бума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ов и соглашений о получении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ов о предоставлении муниципальных гарантий (далее - муниципальные гарант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лговые обязательства Плеховского  сельсовета не могут существовать в иных формах, за исключением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5. Муниципальные внутренние заимствования осуществляются от имени Плеховского  сельсовета администрацией Плеховского  сельсовета в пределах средств, предусмотренных решением  собрания  депутатов  Плеховского  сельсовета о бюджете  Плеховского  сельсовет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6. Решение о предоставлении муниципальных гарантий другим заемщикам для привлечения кредитов принимается собранием  депутатов  Плеховского  сельсовета в пределах средств, не превышающих предельный объем муниципаль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7. Верхний предел муниципального долга с указанием в том числе объема обязательств по муниципальным гарантиям устанавливается решением собрания  депутатов  Плеховского  сельсовета о бюджете администрации  Плеховского  сельсовета 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8. Ведение муниципальной долговой книги Плеховского  сельсовета осуществляется финансовым органом администрации  Плеховского  сельсовета в установленном администрацией сельсовете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ИВЛЕЧЕНИЯ МУНИЦИПАЛЬНЫХ ВНУТРЕННИХ ЗАИМСТВ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9. Муниципальные внутренние заимствования осуществляются на основании программы муниципальных внутренних заимствований, утвержденной решением собрания  депутатов  Плеховского  сельсовета о бюджете Плеховского  сельсовета 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10. Программа муниципальных внутренних заимствований представляет собой перечень внутренних заимствований Плеховского  сельсовета на очередной финансовый год по видам заимствований, общий объем заимствований, направляемых на покрытие дефицита бюджета Плеховского  сельсовета и погашение муниципальных долгов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 В программу муниципальных внутренних заимствований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ЗАКЛЮЧЕНИЯ КРЕДИТНЫХ СОГЛАШЕНИЙ И ДОГОВ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12. Соглашения о привлечении бюджетных кредитов, получаемых от бюджетов других уровней бюджетной системы Российской Федерации, и кредитные договоры на получение кредитов от кредитных организаций от имени  Плеховского  сельсовета  заключаются администрацией Плехов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13. Кредитные договора на получение кредитов от кредитных организаций заключаются от имени Плеховского  сельсовета  главой  Плехов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14. Заказчиком открытого конкурса (аукциона) в соответствии со статьей 13 настоящего Порядка выступает администрация  Плехов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15. Предметом открытого конкурса (аукциона) является сумма привлекаемого кредита, утвержденная решением собрания депутатов  Плеховского  сельсовета о бюджете на соответствующий финансовый год, наименьшая процентная ставка, наибольший срок возврата кредита, обеспечение привлекаемого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16. Проведение открытого конкурса (аукциона) в целях отбора кредитной организации для предоставления кредита осуществляется администрацией Плеховского  сельсовет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17. Основанием для заключения кредитного договора о привлечении кредита от кредитных организаций является постановление главы Плехов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18. Информация о кредитных соглашениях и договорах финансовым органом администрации Плеховского  сельсовета заносится в муниципальную долговую книгу Плеховского  сельсовета (далее - муниципальная долговая кни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19. Финансовый орган администрации Плеховского  сельсовета осуществляет контроль за исполнением заключенных кредитных соглашений и договоров. Указанная информация включается в отчет об исполнении бюджета Плеховского  сельсовета  з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20. Привлекаемые кредитные средства направляются на расходы, определенные в бюджете Плеховского  сельсовета соответствую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РЕДОСТАВЛЕНИЯ МУНИЦИПАЛЬНЫХ ГАРАН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21. Муниципальные гарантии предоставляются субъектам Российской Федерации для обеспечения исполнения их обязательств перед треть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2. Размер процентной ставки за пользование кредитом, обеспеченным муниципальной гарантией, не должен превышать учетную ставку Центрального банка России более чем на 3 проц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23. Структурные подразделения администрации Плеховского  сельсовета, ходатайствующие о выдаче муниципальной гарантии субъектам Российской Федерации для обеспечения исполнения их обязательств перед третьими лицами, представляют в  администрацию  Плеховского  сельсовета для выдачи заключени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ку с указанием источника привлечения кредитных средств, возможных условий и срока действия кредитного договора, а также варианта обеспечения исполнения долгов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изнес-план по использованию привлекаемых кредитных средств с графиком возвр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аланс заемщика за отчетный год и текущий период с расшифровкой дебиторской и кредиторской задолженности, основных средств, краткосрочных и долгосрочных обязательств (строки 120, 240, 590, 620, 690, 700 балан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24. Договоры о предоставлении муниципальных гарантий от имени Плеховского  сельсовета заключаются администрацией Плеховского  сельсовета в соответствии с постановлением главы Плеховского  сельсовета на основании решения собрания  депутатов Плехов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25. Финансовый орган администрации Плеховского 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алансу заемщика за отчетный и текущий периоды проводит проверку финансового состояния получателя муниципальной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учет выданных муниципальных гарантий, а также учет осуществления платежей по выданным гарантиям получателями указанных гаран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6. Общая сумма предоставленных муниципальных гарантий включается в состав муниципального долга как вид долгово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СЛУЖИВАНИЕ МУНИЦИПАЛЬНОГО ДОЛ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27. Поступившие средства в бюджет Плеховского  сельсовета от заимствований и других долговых обязательств отражаются как источники финансирования дефицита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28. Все расходы на обслуживание долговых обязательств отражаются в бюджете Плеховского  сельсовета как расходы на обслуживание муниципаль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татья 29. Погашение основной суммы муниципального долга, возникшего из муниципальных заимствований, учитывается в источниках финансирования дефицита местного бюджета путем уменьшения объема источников финансирования дефицита бюджета Плехов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5:00Z</dcterms:created>
  <dc:creator>ConsultantPlus</dc:creator>
  <dc:description/>
  <cp:keywords/>
  <dc:language>en-US</dc:language>
  <cp:lastModifiedBy>Администратор</cp:lastModifiedBy>
  <cp:lastPrinted>2020-03-18T16:05:00Z</cp:lastPrinted>
  <dcterms:modified xsi:type="dcterms:W3CDTF">2020-03-18T14:05:00Z</dcterms:modified>
  <cp:revision>16</cp:revision>
  <dc:subject/>
  <dc:title>СОБРАНИЕ  ДЕПУТАТОВ ПЛЁХОВСКОГО  СЕЛЬСОВЕТА</dc:title>
</cp:coreProperties>
</file>