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ЛАВА 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ЕХОВСКОГО  СЕЛЬСОВЕТ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УДЖАНСКОГО  РАЙОНА 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 О  С  Т  А  Н  О  В  Л  Е  Н  И  Е</w:t>
      </w:r>
    </w:p>
    <w:p>
      <w:pPr>
        <w:pStyle w:val="4"/>
        <w:shd w:fill="auto" w:val="clear"/>
        <w:tabs>
          <w:tab w:val="clear" w:pos="708"/>
          <w:tab w:val="left" w:pos="3630" w:leader="none"/>
          <w:tab w:val="left" w:pos="8156" w:leader="none"/>
          <w:tab w:val="left" w:pos="9351" w:leader="underscore"/>
        </w:tabs>
        <w:spacing w:lineRule="exact" w:line="586" w:before="0" w:after="451"/>
        <w:ind w:left="20" w:right="20" w:firstLine="370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4"/>
        <w:shd w:fill="auto" w:val="clear"/>
        <w:tabs>
          <w:tab w:val="clear" w:pos="708"/>
          <w:tab w:val="left" w:pos="3630" w:leader="none"/>
          <w:tab w:val="left" w:pos="8156" w:leader="none"/>
          <w:tab w:val="left" w:pos="9351" w:leader="underscore"/>
        </w:tabs>
        <w:spacing w:lineRule="exact" w:line="586" w:before="0" w:after="451"/>
        <w:ind w:right="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24 ноября 2016 года  № 91</w:t>
      </w:r>
    </w:p>
    <w:p>
      <w:pPr>
        <w:pStyle w:val="4"/>
        <w:shd w:fill="auto" w:val="clear"/>
        <w:spacing w:before="0" w:after="240"/>
        <w:ind w:left="20" w:righ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разработки утверждения бюджетного прогноза муниципального образования  «Плеховский сельсовет» Суджанского района Курской области на долгосрочный период</w:t>
      </w:r>
    </w:p>
    <w:p>
      <w:pPr>
        <w:pStyle w:val="4"/>
        <w:shd w:fill="auto" w:val="clear"/>
        <w:spacing w:before="0" w:after="281"/>
        <w:ind w:left="20" w:right="20" w:firstLine="620"/>
        <w:jc w:val="both"/>
        <w:rPr/>
      </w:pPr>
      <w:r>
        <w:rPr/>
        <w:t>В соответствии со статьей 170.1 Бюджетного кодекса Российской Феде</w:t>
        <w:softHyphen/>
        <w:t>рации, Федеральным законом от 28.06.2014 №172-ФЗ «О стратегическом планировании в Российской Федерации», Положением о бюджетном процес</w:t>
        <w:softHyphen/>
        <w:t>се в муниципальном образовании «Плеховский сельсовет» Суджанского района Курской области , утвержденным решением  Собрания депутатов  Плеховского сельсовета Суджанского района Курской области  от 14.05.2014г. №10 с последующими изменениями и дополнениями, администрация муници</w:t>
        <w:softHyphen/>
        <w:t>пального образования «Плеховский сельсовет» Суджанского района Курской области  ПОСТАНОВЛЯЕТ: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before="0" w:after="240"/>
        <w:ind w:left="20" w:right="20" w:firstLine="620"/>
        <w:jc w:val="both"/>
        <w:rPr/>
      </w:pPr>
      <w:r>
        <w:rPr/>
        <w:t>Утвердить прилагаемый Порядок разработки и утверждения бюд</w:t>
        <w:softHyphen/>
        <w:t>жетного прогноза муниципального образования «Плеховский сельсовет» Суджанского района Курской области  на долгосрочный период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2185" w:leader="none"/>
        </w:tabs>
        <w:spacing w:lineRule="exact" w:line="270" w:before="0" w:after="911"/>
        <w:ind w:left="20" w:right="20" w:firstLine="620"/>
        <w:jc w:val="both"/>
        <w:rPr/>
      </w:pPr>
      <w:r>
        <w:rPr>
          <w:rStyle w:val="1"/>
        </w:rPr>
        <w:t>Контроль</w:t>
        <w:tab/>
        <w:t xml:space="preserve">за выполнением настоящего постановлением возложить на начальника отдела  администрации муниципального образования </w:t>
      </w:r>
      <w:r>
        <w:rPr/>
        <w:t>«Плеховский сельсовет» Суджанского района Курской области  Затолокину Т.П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2185" w:leader="none"/>
        </w:tabs>
        <w:spacing w:lineRule="exact" w:line="270" w:before="0" w:after="911"/>
        <w:ind w:left="20" w:right="20" w:firstLine="620"/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4"/>
        <w:shd w:fill="auto" w:val="clear"/>
        <w:spacing w:lineRule="exact" w:line="317" w:before="0" w:after="818"/>
        <w:ind w:right="20" w:hanging="0"/>
        <w:jc w:val="both"/>
        <w:rPr/>
      </w:pPr>
      <w:r>
        <w:rPr/>
        <w:t xml:space="preserve">Глава Плеховского сельсовета                                        П.Г. Басов            </w:t>
      </w:r>
    </w:p>
    <w:p>
      <w:pPr>
        <w:pStyle w:val="4"/>
        <w:shd w:fill="auto" w:val="clear"/>
        <w:spacing w:lineRule="auto" w:line="240"/>
        <w:jc w:val="right"/>
        <w:rPr/>
      </w:pPr>
      <w:r>
        <w:rPr/>
        <w:t xml:space="preserve">Утверждено </w:t>
      </w:r>
    </w:p>
    <w:p>
      <w:pPr>
        <w:pStyle w:val="4"/>
        <w:shd w:fill="auto" w:val="clear"/>
        <w:spacing w:lineRule="auto" w:line="240"/>
        <w:jc w:val="right"/>
        <w:rPr/>
      </w:pPr>
      <w:r>
        <w:rPr/>
        <w:t xml:space="preserve">постановлением </w:t>
      </w:r>
    </w:p>
    <w:p>
      <w:pPr>
        <w:pStyle w:val="4"/>
        <w:shd w:fill="auto" w:val="clear"/>
        <w:spacing w:lineRule="auto" w:line="240"/>
        <w:jc w:val="right"/>
        <w:rPr/>
      </w:pPr>
      <w:r>
        <w:rPr/>
        <w:t xml:space="preserve">администрации </w:t>
      </w:r>
    </w:p>
    <w:p>
      <w:pPr>
        <w:pStyle w:val="4"/>
        <w:shd w:fill="auto" w:val="clear"/>
        <w:spacing w:lineRule="auto" w:line="240"/>
        <w:jc w:val="right"/>
        <w:rPr/>
      </w:pPr>
      <w:r>
        <w:rPr/>
        <w:t xml:space="preserve">Плеховский сельсовет </w:t>
      </w:r>
    </w:p>
    <w:p>
      <w:pPr>
        <w:pStyle w:val="4"/>
        <w:shd w:fill="auto" w:val="clear"/>
        <w:spacing w:lineRule="auto" w:line="240"/>
        <w:jc w:val="right"/>
        <w:rPr/>
      </w:pPr>
      <w:r>
        <w:rPr/>
        <w:t xml:space="preserve">Суджанского района </w:t>
      </w:r>
    </w:p>
    <w:p>
      <w:pPr>
        <w:pStyle w:val="4"/>
        <w:shd w:fill="auto" w:val="clear"/>
        <w:spacing w:lineRule="auto" w:line="240"/>
        <w:jc w:val="right"/>
        <w:rPr/>
      </w:pPr>
      <w:r>
        <w:rPr/>
        <w:t xml:space="preserve">Курской области  </w:t>
      </w:r>
    </w:p>
    <w:p>
      <w:pPr>
        <w:pStyle w:val="4"/>
        <w:shd w:fill="auto" w:val="clear"/>
        <w:spacing w:lineRule="auto" w:line="240"/>
        <w:jc w:val="right"/>
        <w:rPr/>
      </w:pPr>
      <w:r>
        <w:rPr/>
        <w:t>от 24.11.2016 г. № 91</w:t>
      </w:r>
    </w:p>
    <w:p>
      <w:pPr>
        <w:pStyle w:val="4"/>
        <w:shd w:fill="auto" w:val="clear"/>
        <w:spacing w:lineRule="exact" w:line="270"/>
        <w:ind w:left="20" w:hanging="0"/>
        <w:jc w:val="center"/>
        <w:rPr/>
      </w:pPr>
      <w:r>
        <w:rPr/>
        <w:t>ПОРЯДОК</w:t>
      </w:r>
    </w:p>
    <w:p>
      <w:pPr>
        <w:pStyle w:val="4"/>
        <w:shd w:fill="auto" w:val="clear"/>
        <w:spacing w:lineRule="exact" w:line="240" w:before="0" w:after="595"/>
        <w:ind w:left="20" w:hanging="0"/>
        <w:jc w:val="center"/>
        <w:rPr/>
      </w:pPr>
      <w:r>
        <w:rPr/>
        <w:t>разработки и утверждения бюджетного прогноза муниципального образова</w:t>
        <w:softHyphen/>
        <w:t>ния «Плеховский сельсовет» Суджанского района Курской области  на долгосрочный период (далее - Порядок)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ind w:left="20" w:firstLine="740"/>
        <w:jc w:val="both"/>
        <w:rPr/>
      </w:pPr>
      <w:r>
        <w:rPr/>
        <w:t>Общие положения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225" w:leader="none"/>
        </w:tabs>
        <w:ind w:left="20" w:right="20" w:firstLine="740"/>
        <w:jc w:val="both"/>
        <w:rPr/>
      </w:pPr>
      <w:r>
        <w:rPr/>
        <w:t>Настоящий Порядок определяет сроки разработки и утверждения, период действия, состав и содержание бюджетного прогноза муниципально</w:t>
        <w:softHyphen/>
        <w:t>го образования «Плеховский сельсовет» Суджанского района Курской области  на долгосрочный период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249" w:leader="none"/>
        </w:tabs>
        <w:ind w:left="20" w:right="20" w:firstLine="740"/>
        <w:jc w:val="both"/>
        <w:rPr/>
      </w:pPr>
      <w:r>
        <w:rPr/>
        <w:t>Бюджетный прогноз муниципального образования «Плеховский сельсовет» Суджанского района Курской области  на долгосрочный период (далее - бюджетный прогноз) - это документ, содержащий прогноз основных характеристик бюджета сельского поселения, показатели финансо</w:t>
        <w:softHyphen/>
        <w:t>вого обеспечения муниципальных программ на период их действия, иные по</w:t>
        <w:softHyphen/>
        <w:t>казатели, характеризующие бюджет сельского поселения, а также содержа</w:t>
        <w:softHyphen/>
        <w:t>щий основные подходы к формированию бюджетной политики на долго</w:t>
        <w:softHyphen/>
        <w:t>срочный период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ind w:left="20" w:right="20" w:firstLine="740"/>
        <w:jc w:val="both"/>
        <w:rPr/>
      </w:pPr>
      <w:r>
        <w:rPr/>
        <w:t>Бюджетный прогноз разрабатывается каждые три года на шести</w:t>
        <w:softHyphen/>
        <w:t>летний период на основе прогноза социально-экономического развития му</w:t>
        <w:softHyphen/>
        <w:t>ниципального образования «Плеховский сельсовет» Суджанского района Курской области  (далее - прогноз социально-экономического развития) на соответствующий период.</w:t>
      </w:r>
    </w:p>
    <w:p>
      <w:pPr>
        <w:pStyle w:val="4"/>
        <w:shd w:fill="auto" w:val="clear"/>
        <w:ind w:left="20" w:right="20" w:firstLine="740"/>
        <w:jc w:val="both"/>
        <w:rPr/>
      </w:pPr>
      <w:r>
        <w:rPr/>
        <w:t>Бюджетный прогноз может быть изменен с учетом изменения прогноза социально-экономического развития на соответствующий период и принято</w:t>
        <w:softHyphen/>
        <w:t>го решения  Собрания депутатов муниципального образования «Плеховский сельсовет» Суджанского района Курской области  о бюджете сельского поселения на очередной финансовый год и на плановый период без продле</w:t>
        <w:softHyphen/>
        <w:t>ния периода его действия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ind w:left="20" w:right="20" w:firstLine="740"/>
        <w:jc w:val="both"/>
        <w:rPr/>
      </w:pPr>
      <w:r>
        <w:rPr/>
        <w:t>Проект бюджетного прогноза (проект изменений бюджетного про</w:t>
        <w:softHyphen/>
        <w:t>гноза), за исключением показателей финансового обеспечения муниципаль</w:t>
        <w:softHyphen/>
        <w:t>ных программ муниципального образования «Плеховский сельсовет» Суджанского района Курской области, направляется на рассмотрении Собранию депутатов му</w:t>
        <w:softHyphen/>
        <w:t>ниципального образования «Плеховский сельсовет» Суджанского района Курской области  одновременно с про</w:t>
        <w:softHyphen/>
        <w:t>ектом решения  Собрания депутатов муниципального образования «Плеховский сельсовет» Суджанского района Курской области  о бюджете сель</w:t>
        <w:softHyphen/>
        <w:t>ского поселения на очередной финансовый год и на плановый период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ind w:left="20" w:firstLine="720"/>
        <w:jc w:val="both"/>
        <w:rPr/>
      </w:pPr>
      <w:r>
        <w:rPr/>
        <w:t>Органы, осуществляющие разработку бюджетного прогноза</w:t>
      </w:r>
    </w:p>
    <w:p>
      <w:pPr>
        <w:pStyle w:val="4"/>
        <w:shd w:fill="auto" w:val="clear"/>
        <w:ind w:left="20" w:right="20" w:firstLine="720"/>
        <w:jc w:val="both"/>
        <w:rPr/>
      </w:pPr>
      <w:r>
        <w:rPr/>
        <w:t>Разработку проекта бюджетного прогноза (проекта изменений бюд</w:t>
        <w:softHyphen/>
        <w:t>жетного прогноза)  начальник отдела администрации, совместно со спе</w:t>
        <w:softHyphen/>
        <w:t>циалистами администрации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76" w:leader="none"/>
        </w:tabs>
        <w:ind w:left="20" w:right="20" w:firstLine="720"/>
        <w:jc w:val="both"/>
        <w:rPr/>
      </w:pPr>
      <w:r>
        <w:rPr/>
        <w:t>Сроки представления и утверждения бюджетного прогноза, сведе</w:t>
        <w:softHyphen/>
        <w:t>ния, необходимые для разработки бюджетного прогноза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ind w:left="20" w:right="20" w:firstLine="720"/>
        <w:jc w:val="both"/>
        <w:rPr/>
      </w:pPr>
      <w:r>
        <w:rPr/>
        <w:t>Разработка бюджетного прогноза основывается на прогнозе соци</w:t>
        <w:softHyphen/>
        <w:t>ально-экономического развития на соответствующий период.</w:t>
      </w:r>
    </w:p>
    <w:p>
      <w:pPr>
        <w:pStyle w:val="4"/>
        <w:shd w:fill="auto" w:val="clear"/>
        <w:ind w:left="20" w:right="20" w:firstLine="720"/>
        <w:jc w:val="both"/>
        <w:rPr/>
      </w:pPr>
      <w:r>
        <w:rPr/>
        <w:t>Для составления проекта бюджетного прогноза в срок до 20 октября текущего года специалист администрации   представляет показате</w:t>
        <w:softHyphen/>
        <w:t>ли прогноза социально-экономического развития на долгосрочный период и пояснительную записку к ним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292" w:leader="none"/>
        </w:tabs>
        <w:ind w:left="20" w:right="20" w:firstLine="720"/>
        <w:jc w:val="both"/>
        <w:rPr/>
      </w:pPr>
      <w:r>
        <w:rPr/>
        <w:t>Изменение прогноза социально-экономического развития в ходе составления или рассмотрения проекта бюджетного прогноза влечет за собой изменение основных характеристик проекта бюджетного прогноза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297" w:leader="none"/>
        </w:tabs>
        <w:ind w:left="20" w:right="20" w:firstLine="720"/>
        <w:jc w:val="both"/>
        <w:rPr/>
      </w:pPr>
      <w:r>
        <w:rPr/>
        <w:t>В целях своевременной и качественной разработки бюджетного прогноза специалист администрации сельского поселения имеет право полу</w:t>
        <w:softHyphen/>
        <w:t>чать необходимые сведения от специалистов администрации  сельсовета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258" w:leader="none"/>
        </w:tabs>
        <w:ind w:left="20" w:right="20" w:firstLine="720"/>
        <w:jc w:val="both"/>
        <w:rPr/>
      </w:pPr>
      <w:r>
        <w:rPr/>
        <w:t>Бюджетный прогноз (изменения бюджетного прогноза) утвержда</w:t>
        <w:softHyphen/>
        <w:t>ется (утверждаются) постановлением администрации  сельсовета в срок, не превышающий двух месяцев со дня официального опубликования решения  Собрания депутатов муниципального образования «Плеховский сельсовет» Суджанского района Курской области  о бюджете сельского поселения на очередной финансовый год и на плановый период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ind w:left="20" w:firstLine="720"/>
        <w:jc w:val="both"/>
        <w:rPr/>
      </w:pPr>
      <w:r>
        <w:rPr/>
        <w:t>Состав и содержание бюджетного прогноза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225" w:leader="none"/>
        </w:tabs>
        <w:ind w:left="20" w:firstLine="720"/>
        <w:jc w:val="both"/>
        <w:rPr/>
      </w:pPr>
      <w:r>
        <w:rPr/>
        <w:t>Бюджетный прогноз включает следующие основные разделы: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431" w:leader="none"/>
        </w:tabs>
        <w:ind w:left="20" w:firstLine="720"/>
        <w:jc w:val="both"/>
        <w:rPr/>
      </w:pPr>
      <w:r>
        <w:rPr/>
        <w:t>Цели и задачи долгосрочной бюджетной политики ;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436" w:leader="none"/>
        </w:tabs>
        <w:ind w:left="20" w:firstLine="720"/>
        <w:jc w:val="both"/>
        <w:rPr/>
      </w:pPr>
      <w:r>
        <w:rPr/>
        <w:t>Условия формирования бюджетного прогноза;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474" w:leader="none"/>
        </w:tabs>
        <w:ind w:left="20" w:right="20" w:firstLine="720"/>
        <w:jc w:val="both"/>
        <w:rPr/>
      </w:pPr>
      <w:r>
        <w:rPr/>
        <w:t>Прогноз основных характеристик бюджета муниципального об</w:t>
        <w:softHyphen/>
        <w:t>разования «Плеховский сельсовет» Суджанского района Курской области  по форме согласно приложению № 1 к настоящему Порядку;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465" w:leader="none"/>
        </w:tabs>
        <w:ind w:left="20" w:right="20" w:firstLine="720"/>
        <w:jc w:val="both"/>
        <w:rPr/>
      </w:pPr>
      <w:r>
        <w:rPr/>
        <w:t>Показатели финансового обеспечения муниципальных программ муниципального образования «Плеховский сельсовет» Суджанского района Курской области  на период их действия по форме согласно прило</w:t>
        <w:softHyphen/>
        <w:t>жению № 2 к настоящему Порядку;</w:t>
      </w:r>
    </w:p>
    <w:p>
      <w:pPr>
        <w:pStyle w:val="4"/>
        <w:numPr>
          <w:ilvl w:val="2"/>
          <w:numId w:val="1"/>
        </w:numPr>
        <w:shd w:fill="auto" w:val="clear"/>
        <w:tabs>
          <w:tab w:val="clear" w:pos="708"/>
          <w:tab w:val="left" w:pos="1431" w:leader="none"/>
        </w:tabs>
        <w:ind w:left="20" w:firstLine="720"/>
        <w:jc w:val="both"/>
        <w:rPr/>
      </w:pPr>
      <w:r>
        <w:rPr/>
        <w:t>Анализ основных бюджетных рисков.</w:t>
      </w:r>
    </w:p>
    <w:p>
      <w:pPr>
        <w:pStyle w:val="4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ind w:left="20" w:right="20" w:firstLine="720"/>
        <w:jc w:val="both"/>
        <w:rPr/>
      </w:pPr>
      <w:r>
        <w:rPr/>
        <w:t>Бюджетный прогноз может включать в себя другие разделы, необ</w:t>
        <w:softHyphen/>
        <w:t>ходимые для определения основных подходов к формированию бюджетной политики в долгосрочном периоде.</w:t>
      </w:r>
    </w:p>
    <w:p>
      <w:pPr>
        <w:pStyle w:val="4"/>
        <w:shd w:fill="auto" w:val="clear"/>
        <w:spacing w:before="0" w:after="300"/>
        <w:ind w:left="5080" w:right="280" w:hanging="0"/>
        <w:rPr/>
      </w:pPr>
      <w:r>
        <w:rPr/>
      </w:r>
    </w:p>
    <w:p>
      <w:pPr>
        <w:pStyle w:val="4"/>
        <w:shd w:fill="auto" w:val="clear"/>
        <w:spacing w:before="0" w:after="300"/>
        <w:ind w:left="5080" w:right="280" w:hanging="0"/>
        <w:rPr/>
      </w:pPr>
      <w:r>
        <w:rPr/>
      </w:r>
    </w:p>
    <w:p>
      <w:pPr>
        <w:pStyle w:val="4"/>
        <w:shd w:fill="auto" w:val="clear"/>
        <w:spacing w:before="0" w:after="300"/>
        <w:ind w:left="5080" w:right="280" w:hanging="0"/>
        <w:rPr/>
      </w:pPr>
      <w:r>
        <w:rPr/>
      </w:r>
    </w:p>
    <w:p>
      <w:pPr>
        <w:pStyle w:val="4"/>
        <w:shd w:fill="auto" w:val="clear"/>
        <w:spacing w:before="0" w:after="300"/>
        <w:ind w:left="5080" w:right="280" w:hanging="0"/>
        <w:rPr/>
      </w:pPr>
      <w:r>
        <w:rPr/>
      </w:r>
    </w:p>
    <w:p>
      <w:pPr>
        <w:pStyle w:val="4"/>
        <w:shd w:fill="auto" w:val="clear"/>
        <w:spacing w:before="0" w:after="300"/>
        <w:ind w:left="5080" w:right="280" w:hanging="0"/>
        <w:rPr/>
      </w:pPr>
      <w:r>
        <w:rPr/>
        <w:t>ПРИЛОЖЕНИЕ № 1 к Порядку разработки и утвержде</w:t>
        <w:softHyphen/>
        <w:t>ния бюджетного прогноза муници</w:t>
        <w:softHyphen/>
        <w:t>пального образования «Плеховский сельсовет» Суджанского района Курской области  на долгосрочный период</w:t>
      </w:r>
    </w:p>
    <w:p>
      <w:pPr>
        <w:pStyle w:val="4"/>
        <w:shd w:fill="auto" w:val="clear"/>
        <w:ind w:left="160" w:hanging="0"/>
        <w:jc w:val="center"/>
        <w:rPr/>
      </w:pPr>
      <w:r>
        <w:rPr/>
        <w:t>ПРОГНОЗ</w:t>
      </w:r>
    </w:p>
    <w:p>
      <w:pPr>
        <w:pStyle w:val="4"/>
        <w:shd w:fill="auto" w:val="clear"/>
        <w:spacing w:before="0" w:after="236"/>
        <w:ind w:left="160" w:hanging="0"/>
        <w:jc w:val="center"/>
        <w:rPr/>
      </w:pPr>
      <w:r>
        <w:rPr/>
        <w:t xml:space="preserve">основных характеристик бюджета муниципального образования «Плеховский сельсовет» Суджанского района Курской области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0910" cy="6805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680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ыс. рублей</w:t>
                            </w:r>
                          </w:p>
                          <w:tbl>
                            <w:tblPr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3432"/>
                              <w:gridCol w:w="1368"/>
                              <w:gridCol w:w="1051"/>
                              <w:gridCol w:w="1046"/>
                              <w:gridCol w:w="590"/>
                              <w:gridCol w:w="595"/>
                              <w:gridCol w:w="600"/>
                            </w:tblGrid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очередной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год(п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пла</w:t>
                                    <w:softHyphen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периода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+1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второй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пла</w:t>
                                    <w:softHyphen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периода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vertAlign w:val="superscript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vertAlign w:val="superscript"/>
                                      <w:lang w:val="en-US"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115pt"/>
                                      <w:vertAlign w:val="superscript"/>
                                      <w:lang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val="en-US" w:eastAsia="ru-RU"/>
                                    </w:rPr>
                                    <w:t>n+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val="en-US" w:eastAsia="ru-RU"/>
                                    </w:rPr>
                                    <w:t>n+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val="en-US" w:eastAsia="ru-RU"/>
                                    </w:rPr>
                                    <w:t>n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Доходы бюджета -всего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- 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-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- безвозмездные поступ</w:t>
                                    <w:softHyphen/>
                                    <w:t xml:space="preserve">ления - всего </w:t>
                                  </w:r>
                                  <w:r>
                                    <w:rPr>
                                      <w:rStyle w:val="3"/>
                                      <w:lang w:eastAsia="ru-RU"/>
                                    </w:rPr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7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 xml:space="preserve">- не имеющие целевого назначения </w:t>
                                  </w:r>
                                  <w:r>
                                    <w:rPr>
                                      <w:rStyle w:val="3"/>
                                      <w:lang w:eastAsia="ru-RU"/>
                                    </w:rPr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7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- имеющие целевое назна</w:t>
                                    <w:softHyphen/>
                                    <w:t xml:space="preserve">чение </w:t>
                                  </w:r>
                                  <w:r>
                                    <w:rPr>
                                      <w:rStyle w:val="3"/>
                                      <w:lang w:eastAsia="ru-RU"/>
                                    </w:rPr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Расходы бюджета -всего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7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- за счет средств бюджета, не имеющих целевого на</w:t>
                                    <w:softHyphen/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- за счет средств безвоз</w:t>
                                    <w:softHyphen/>
                                    <w:t>мездных поступлений, имеющих целевое назна</w:t>
                                    <w:softHyphen/>
                                    <w:t xml:space="preserve">чение </w:t>
                                  </w:r>
                                  <w:r>
                                    <w:rPr>
                                      <w:rStyle w:val="3"/>
                                      <w:lang w:eastAsia="ru-RU"/>
                                    </w:rPr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6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Дефицит(профицит) бюджет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6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Отношение дефицита бюджета к общему годо</w:t>
                                    <w:softHyphen/>
                                    <w:t>вому объему доходов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535.9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30"/>
                        <w:rPr/>
                      </w:pPr>
                      <w:r>
                        <w:rPr>
                          <w:rStyle w:val="21"/>
                        </w:rPr>
                        <w:t>тыс. рублей</w:t>
                      </w:r>
                    </w:p>
                    <w:tbl>
                      <w:tblPr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3432"/>
                        <w:gridCol w:w="1368"/>
                        <w:gridCol w:w="1051"/>
                        <w:gridCol w:w="1046"/>
                        <w:gridCol w:w="590"/>
                        <w:gridCol w:w="595"/>
                        <w:gridCol w:w="600"/>
                      </w:tblGrid>
                      <w:tr>
                        <w:trPr>
                          <w:trHeight w:val="1670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очередной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год(п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пла</w:t>
                              <w:softHyphen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период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ru-RU"/>
                              </w:rPr>
                              <w:t>n</w:t>
                            </w:r>
                            <w:r>
                              <w:rPr>
                                <w:rStyle w:val="115pt"/>
                                <w:lang w:eastAsia="ru-RU"/>
                              </w:rPr>
                              <w:t>+1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второй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пла</w:t>
                              <w:softHyphen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период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vertAlign w:val="superscript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vertAlign w:val="superscript"/>
                                <w:lang w:val="en-US" w:eastAsia="ru-RU"/>
                              </w:rPr>
                              <w:t>n</w:t>
                            </w:r>
                            <w:r>
                              <w:rPr>
                                <w:rStyle w:val="115pt"/>
                                <w:lang w:eastAsia="ru-RU"/>
                              </w:rPr>
                              <w:t>+</w:t>
                            </w:r>
                            <w:r>
                              <w:rPr>
                                <w:rStyle w:val="115pt"/>
                                <w:vertAlign w:val="superscript"/>
                                <w:lang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val="en-US" w:eastAsia="ru-RU"/>
                              </w:rPr>
                              <w:t>n+3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val="en-US" w:eastAsia="ru-RU"/>
                              </w:rPr>
                              <w:t>n+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val="en-US" w:eastAsia="ru-RU"/>
                              </w:rPr>
                              <w:t>n+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Доходы бюджета -всего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- налоговые доход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- неналоговые доходы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- безвозмездные поступ</w:t>
                              <w:softHyphen/>
                              <w:t xml:space="preserve">ления - всего </w:t>
                            </w:r>
                            <w:r>
                              <w:rPr>
                                <w:rStyle w:val="3"/>
                                <w:lang w:eastAsia="ru-RU"/>
                              </w:rPr>
                              <w:t>&lt;*&gt;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7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 xml:space="preserve">- не имеющие целевого назначения </w:t>
                            </w:r>
                            <w:r>
                              <w:rPr>
                                <w:rStyle w:val="3"/>
                                <w:lang w:eastAsia="ru-RU"/>
                              </w:rPr>
                              <w:t>&lt;*&gt;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7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- имеющие целевое назна</w:t>
                              <w:softHyphen/>
                              <w:t xml:space="preserve">чение </w:t>
                            </w:r>
                            <w:r>
                              <w:rPr>
                                <w:rStyle w:val="3"/>
                                <w:lang w:eastAsia="ru-RU"/>
                              </w:rPr>
                              <w:t>&lt;*&gt;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Расходы бюджета -всего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7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- за счет средств бюджета, не имеющих целевого на</w:t>
                              <w:softHyphen/>
                              <w:t>значения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- за счет средств безвоз</w:t>
                              <w:softHyphen/>
                              <w:t>мездных поступлений, имеющих целевое назна</w:t>
                              <w:softHyphen/>
                              <w:t xml:space="preserve">чение </w:t>
                            </w:r>
                            <w:r>
                              <w:rPr>
                                <w:rStyle w:val="3"/>
                                <w:lang w:eastAsia="ru-RU"/>
                              </w:rPr>
                              <w:t>&lt;*&gt;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6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Дефицит(профицит) бюджет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6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Отношение дефицита бюджета к общему годо</w:t>
                              <w:softHyphen/>
                              <w:t>вому объему доходов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0910" cy="59626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596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3432"/>
                              <w:gridCol w:w="1368"/>
                              <w:gridCol w:w="1051"/>
                              <w:gridCol w:w="1046"/>
                              <w:gridCol w:w="590"/>
                              <w:gridCol w:w="595"/>
                              <w:gridCol w:w="600"/>
                            </w:tblGrid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бюджета сельского посе</w:t>
                                    <w:softHyphen/>
                                    <w:t>ления без учета объема безвозмездных поступле</w:t>
                                    <w:softHyphen/>
                                    <w:t>ний (в процентах)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Источники финансирова</w:t>
                                    <w:softHyphen/>
                                    <w:t>ния дефицита бюджета - всего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tbRl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0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5pt"/>
                                      <w:lang w:val="ru-RU" w:eastAsia="ru-RU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rStyle w:val="15pt"/>
                                      <w:lang w:eastAsia="ru-RU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2"/>
                                      <w:vertAlign w:val="sub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vertAlign w:val="subscript"/>
                                      <w:lang w:eastAsia="ru-RU"/>
                                    </w:rPr>
                                    <w:t>- 5</w:t>
                                  </w:r>
                                  <w:r>
                                    <w:rPr>
                                      <w:rStyle w:val="22"/>
                                      <w:vertAlign w:val="superscript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указывается состав источ</w:t>
                                    <w:softHyphen/>
                                    <w:t>ников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Объем муниципального долга на 1 января соответ</w:t>
                                    <w:softHyphen/>
                                    <w:t>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Объем муниципальных заимствований в соответ</w:t>
                                    <w:softHyphen/>
                                    <w:t>ствующе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Объем средств, направ</w:t>
                                    <w:softHyphen/>
                                    <w:t>ляемых в соответствую</w:t>
                                    <w:softHyphen/>
                                    <w:t>щем финансовом году на погашение суммы основ</w:t>
                                    <w:softHyphen/>
                                    <w:t>ного долга по муници</w:t>
                                    <w:softHyphen/>
                                    <w:t>пальным заимствованиям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Объем расходов на об</w:t>
                                    <w:softHyphen/>
                                    <w:t>служивание муниципаль</w:t>
                                    <w:softHyphen/>
                                    <w:t>ного долг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  <w:t>&lt;*&gt; Показатели заполняются при наличии соответствующих данны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469.5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3432"/>
                        <w:gridCol w:w="1368"/>
                        <w:gridCol w:w="1051"/>
                        <w:gridCol w:w="1046"/>
                        <w:gridCol w:w="590"/>
                        <w:gridCol w:w="595"/>
                        <w:gridCol w:w="600"/>
                      </w:tblGrid>
                      <w:tr>
                        <w:trPr>
                          <w:trHeight w:val="1301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бюджета сельского посе</w:t>
                              <w:softHyphen/>
                              <w:t>ления без учета объема безвозмездных поступле</w:t>
                              <w:softHyphen/>
                              <w:t>ний (в процентах)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Источники финансирова</w:t>
                              <w:softHyphen/>
                              <w:t>ния дефицита бюджета - всего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tbRl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0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5pt"/>
                                <w:lang w:val="ru-RU" w:eastAsia="ru-RU"/>
                              </w:rPr>
                              <w:t xml:space="preserve">Н </w:t>
                            </w:r>
                            <w:r>
                              <w:rPr>
                                <w:rStyle w:val="15pt"/>
                                <w:lang w:eastAsia="ru-RU"/>
                              </w:rPr>
                              <w:t xml:space="preserve">d </w:t>
                            </w:r>
                            <w:r>
                              <w:rPr>
                                <w:rStyle w:val="22"/>
                                <w:vertAlign w:val="sub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vertAlign w:val="superscript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Style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vertAlign w:val="subscript"/>
                                <w:lang w:eastAsia="ru-RU"/>
                              </w:rPr>
                              <w:t>- 5</w:t>
                            </w:r>
                            <w:r>
                              <w:rPr>
                                <w:rStyle w:val="22"/>
                                <w:vertAlign w:val="superscript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указывается состав источ</w:t>
                              <w:softHyphen/>
                              <w:t>ников финансирования дефицита бюджет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Объем муниципального долга на 1 января соответ</w:t>
                              <w:softHyphen/>
                              <w:t>ствующего финансового год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Объем муниципальных заимствований в соответ</w:t>
                              <w:softHyphen/>
                              <w:t>ствующем финансовом году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Объем средств, направ</w:t>
                              <w:softHyphen/>
                              <w:t>ляемых в соответствую</w:t>
                              <w:softHyphen/>
                              <w:t>щем финансовом году на погашение суммы основ</w:t>
                              <w:softHyphen/>
                              <w:t>ного долга по муници</w:t>
                              <w:softHyphen/>
                              <w:t>пальным заимствованиям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Объем расходов на об</w:t>
                              <w:softHyphen/>
                              <w:t>служивание муниципаль</w:t>
                              <w:softHyphen/>
                              <w:t>ного долг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  <w:t>&lt;*&gt; Показатели заполняются при наличии соответствующих данны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87" w:right="787" w:gutter="610" w:header="0" w:top="1258" w:footer="0" w:bottom="11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"/>
        <w:shd w:fill="auto" w:val="clear"/>
        <w:spacing w:before="0" w:after="236"/>
        <w:ind w:left="5080" w:right="280" w:firstLine="2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"/>
        <w:shd w:fill="auto" w:val="clear"/>
        <w:spacing w:before="0" w:after="236"/>
        <w:ind w:left="5080" w:right="280" w:firstLine="280"/>
        <w:rPr/>
      </w:pPr>
      <w:r>
        <w:rPr/>
      </w:r>
    </w:p>
    <w:p>
      <w:pPr>
        <w:pStyle w:val="4"/>
        <w:shd w:fill="auto" w:val="clear"/>
        <w:spacing w:before="0" w:after="236"/>
        <w:ind w:left="5080" w:right="280" w:firstLine="280"/>
        <w:rPr/>
      </w:pPr>
      <w:r>
        <w:rPr/>
      </w:r>
    </w:p>
    <w:p>
      <w:pPr>
        <w:pStyle w:val="4"/>
        <w:shd w:fill="auto" w:val="clear"/>
        <w:spacing w:before="0" w:after="236"/>
        <w:ind w:left="5080" w:right="280" w:firstLine="280"/>
        <w:rPr/>
      </w:pPr>
      <w:r>
        <w:rPr/>
      </w:r>
    </w:p>
    <w:p>
      <w:pPr>
        <w:pStyle w:val="4"/>
        <w:shd w:fill="auto" w:val="clear"/>
        <w:spacing w:before="0" w:after="236"/>
        <w:ind w:left="5080" w:right="280" w:firstLine="280"/>
        <w:rPr/>
      </w:pPr>
      <w:r>
        <w:rPr/>
      </w:r>
    </w:p>
    <w:p>
      <w:pPr>
        <w:pStyle w:val="4"/>
        <w:shd w:fill="auto" w:val="clear"/>
        <w:spacing w:before="0" w:after="236"/>
        <w:ind w:left="5080" w:right="280" w:firstLine="280"/>
        <w:rPr/>
      </w:pPr>
      <w:r>
        <w:rPr/>
      </w:r>
    </w:p>
    <w:p>
      <w:pPr>
        <w:pStyle w:val="4"/>
        <w:shd w:fill="auto" w:val="clear"/>
        <w:spacing w:before="0" w:after="236"/>
        <w:ind w:left="5080" w:right="280" w:firstLine="280"/>
        <w:rPr/>
      </w:pPr>
      <w:r>
        <w:rPr/>
      </w:r>
    </w:p>
    <w:p>
      <w:pPr>
        <w:pStyle w:val="4"/>
        <w:shd w:fill="auto" w:val="clear"/>
        <w:spacing w:before="0" w:after="236"/>
        <w:ind w:left="5080" w:right="280" w:firstLine="280"/>
        <w:rPr/>
      </w:pPr>
      <w:r>
        <w:rPr/>
      </w:r>
    </w:p>
    <w:p>
      <w:pPr>
        <w:pStyle w:val="4"/>
        <w:shd w:fill="auto" w:val="clear"/>
        <w:spacing w:before="0" w:after="236"/>
        <w:ind w:left="5080" w:right="280" w:firstLine="280"/>
        <w:rPr/>
      </w:pPr>
      <w:r>
        <w:rPr/>
      </w:r>
    </w:p>
    <w:p>
      <w:pPr>
        <w:pStyle w:val="4"/>
        <w:shd w:fill="auto" w:val="clear"/>
        <w:spacing w:before="0" w:after="236"/>
        <w:ind w:left="5080" w:right="280" w:firstLine="280"/>
        <w:rPr/>
      </w:pPr>
      <w:r>
        <w:rPr/>
        <w:t>ПРИЛОЖЕНИЕ № 2 к Порядку разработки и утвержде</w:t>
        <w:softHyphen/>
        <w:t>ния бюджетного прогноза муници</w:t>
        <w:softHyphen/>
        <w:t>пального образования «Плеховский сельсовет» Суджанского района Курской области  на долгосрочный пери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1390" cy="54387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543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/>
                              <w:t>финансового обеспечения муниципальных программ муниципального обра</w:t>
                              <w:softHyphen/>
                              <w:t xml:space="preserve">зования «Плеховский сельсовет» Суджанского района Курской области  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ыс. рублей</w:t>
                            </w:r>
                          </w:p>
                          <w:tbl>
                            <w:tblPr>
                              <w:tblW w:w="95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1"/>
                              <w:gridCol w:w="3163"/>
                              <w:gridCol w:w="955"/>
                              <w:gridCol w:w="1051"/>
                              <w:gridCol w:w="1051"/>
                              <w:gridCol w:w="773"/>
                              <w:gridCol w:w="850"/>
                              <w:gridCol w:w="859"/>
                            </w:tblGrid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left="1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оче</w:t>
                                    <w:softHyphen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редной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год(п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пла</w:t>
                                    <w:softHyphen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периода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8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lang w:val="en-US"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+1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второй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пла</w:t>
                                    <w:softHyphen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нового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периода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vertAlign w:val="superscript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115pt"/>
                                      <w:vertAlign w:val="superscript"/>
                                      <w:lang w:val="en-US"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5pt"/>
                                      <w:lang w:eastAsia="ru-RU"/>
                                    </w:rPr>
                                    <w:t>+</w:t>
                                  </w:r>
                                  <w:r>
                                    <w:rPr>
                                      <w:rStyle w:val="115pt"/>
                                      <w:vertAlign w:val="superscript"/>
                                      <w:lang w:eastAsia="ru-RU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val="en-US" w:eastAsia="ru-RU"/>
                                    </w:rPr>
                                    <w:t>n+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val="en-US" w:eastAsia="ru-RU"/>
                                    </w:rPr>
                                    <w:t>n+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15pt"/>
                                      <w:lang w:val="en-US" w:eastAsia="ru-RU"/>
                                    </w:rPr>
                                    <w:t>n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Расходы бюджета сель</w:t>
                                    <w:softHyphen/>
                                    <w:t>ского поселения -всего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7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расходы на реализацию муниципальных про</w:t>
                                    <w:softHyphen/>
                                    <w:t>грамм- всего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- муниципальная про</w:t>
                                    <w:softHyphen/>
                                    <w:t>грамма 1 &lt;*&gt;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- муниципальная про</w:t>
                                    <w:softHyphen/>
                                    <w:t>грамма 2 &lt;*&gt;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1.1.П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0"/>
                                    <w:ind w:left="14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lang w:eastAsia="ru-RU"/>
                                    </w:rPr>
                                    <w:t>Не программные расхо</w:t>
                                    <w:softHyphen/>
                                    <w:t>ды бюджета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428.25pt;mso-wrap-distance-left:0pt;mso-wrap-distance-right:0pt;mso-wrap-distance-top:0pt;mso-wrap-distance-bottom:0pt;margin-top:0.05pt;mso-position-vertical-relative:text;margin-left:6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322"/>
                        <w:jc w:val="center"/>
                        <w:rPr/>
                      </w:pPr>
                      <w:r>
                        <w:rPr/>
                        <w:t>ПОКАЗАТЕЛИ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322"/>
                        <w:jc w:val="both"/>
                        <w:rPr/>
                      </w:pPr>
                      <w:r>
                        <w:rPr/>
                        <w:t>финансового обеспечения муниципальных программ муниципального обра</w:t>
                        <w:softHyphen/>
                        <w:t xml:space="preserve">зования «Плеховский сельсовет» Суджанского района Курской области  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322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тыс. рублей</w:t>
                      </w:r>
                    </w:p>
                    <w:tbl>
                      <w:tblPr>
                        <w:tblW w:w="95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1"/>
                        <w:gridCol w:w="3163"/>
                        <w:gridCol w:w="955"/>
                        <w:gridCol w:w="1051"/>
                        <w:gridCol w:w="1051"/>
                        <w:gridCol w:w="773"/>
                        <w:gridCol w:w="850"/>
                        <w:gridCol w:w="859"/>
                      </w:tblGrid>
                      <w:tr>
                        <w:trPr>
                          <w:trHeight w:val="1949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left="1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1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оче</w:t>
                              <w:softHyphen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редной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год(п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пла</w:t>
                              <w:softHyphen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период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8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lang w:val="en-US" w:eastAsia="ru-RU"/>
                              </w:rPr>
                              <w:t>n</w:t>
                            </w:r>
                            <w:r>
                              <w:rPr>
                                <w:rStyle w:val="115pt"/>
                                <w:lang w:eastAsia="ru-RU"/>
                              </w:rPr>
                              <w:t>+1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второй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пла</w:t>
                              <w:softHyphen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нового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eastAsia="ru-RU"/>
                              </w:rPr>
                              <w:t>период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vertAlign w:val="superscript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Style w:val="115pt"/>
                                <w:vertAlign w:val="superscript"/>
                                <w:lang w:val="en-US" w:eastAsia="ru-RU"/>
                              </w:rPr>
                              <w:t>n</w:t>
                            </w:r>
                            <w:r>
                              <w:rPr>
                                <w:rStyle w:val="115pt"/>
                                <w:lang w:eastAsia="ru-RU"/>
                              </w:rPr>
                              <w:t>+</w:t>
                            </w:r>
                            <w:r>
                              <w:rPr>
                                <w:rStyle w:val="115pt"/>
                                <w:vertAlign w:val="superscript"/>
                                <w:lang w:eastAsia="ru-RU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val="en-US" w:eastAsia="ru-RU"/>
                              </w:rPr>
                              <w:t>n+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val="en-US" w:eastAsia="ru-RU"/>
                              </w:rPr>
                              <w:t>n+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15pt"/>
                                <w:lang w:val="en-US" w:eastAsia="ru-RU"/>
                              </w:rPr>
                              <w:t>n+5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Расходы бюджета сель</w:t>
                              <w:softHyphen/>
                              <w:t>ского поселения -всего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7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расходы на реализацию муниципальных про</w:t>
                              <w:softHyphen/>
                              <w:t>грамм- всего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- муниципальная про</w:t>
                              <w:softHyphen/>
                              <w:t>грамма 1 &lt;*&gt;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- муниципальная про</w:t>
                              <w:softHyphen/>
                              <w:t>грамма 2 &lt;*&gt;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1.1.П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0"/>
                              <w:ind w:left="14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2"/>
                                <w:lang w:eastAsia="ru-RU"/>
                              </w:rPr>
                              <w:t>Не программные расхо</w:t>
                              <w:softHyphen/>
                              <w:t>ды бюджета сельского поселения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shd w:fill="auto" w:val="clear"/>
        <w:ind w:left="120" w:right="280" w:hanging="0"/>
        <w:rPr/>
      </w:pPr>
      <w:r>
        <w:rPr/>
        <w:t>&lt;*&gt; При наличии нескольких источников финансового обеспечения муници</w:t>
        <w:softHyphen/>
        <w:t>пальных программ (средства федерального бюджета, краевого бюджета, бюджета района, бюджета сельского поселения) данные приводятся в разрезе таких источников.</w:t>
      </w:r>
    </w:p>
    <w:p>
      <w:pPr>
        <w:pStyle w:val="4"/>
        <w:shd w:fill="auto" w:val="clear"/>
        <w:spacing w:before="0" w:after="296"/>
        <w:ind w:left="120" w:right="280" w:hanging="0"/>
        <w:rPr/>
      </w:pPr>
      <w:r>
        <w:rPr/>
        <w:t>&lt;**&gt; Заполнение граф осуществляется с учетом периода действия муници</w:t>
        <w:softHyphen/>
        <w:t>пальных программ сельского поселения.</w:t>
      </w:r>
    </w:p>
    <w:sectPr>
      <w:headerReference w:type="even" r:id="rId5"/>
      <w:headerReference w:type="default" r:id="rId6"/>
      <w:type w:val="nextPage"/>
      <w:pgSz w:w="11906" w:h="16838"/>
      <w:pgMar w:left="1065" w:right="1065" w:gutter="0" w:header="0" w:top="125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555365</wp:posOffset>
              </wp:positionH>
              <wp:positionV relativeFrom="page">
                <wp:posOffset>574040</wp:posOffset>
              </wp:positionV>
              <wp:extent cx="59055" cy="1327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45.2pt;mso-position-vertical-relative:page;margin-left:2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555365</wp:posOffset>
              </wp:positionH>
              <wp:positionV relativeFrom="page">
                <wp:posOffset>574040</wp:posOffset>
              </wp:positionV>
              <wp:extent cx="5905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45.2pt;mso-position-vertical-relative:page;margin-left:2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3555365</wp:posOffset>
              </wp:positionH>
              <wp:positionV relativeFrom="page">
                <wp:posOffset>574040</wp:posOffset>
              </wp:positionV>
              <wp:extent cx="59055" cy="1327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45.2pt;mso-position-vertical-relative:page;margin-left:2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555365</wp:posOffset>
              </wp:positionH>
              <wp:positionV relativeFrom="page">
                <wp:posOffset>574040</wp:posOffset>
              </wp:positionV>
              <wp:extent cx="59055" cy="13271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45.2pt;mso-position-vertical-relative:page;margin-left:27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5pt">
    <w:name w:val="Основной текст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1"/>
      <w:sz w:val="18"/>
      <w:szCs w:val="18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4:00Z</dcterms:created>
  <dc:creator>Comp12</dc:creator>
  <dc:description/>
  <cp:keywords/>
  <dc:language>en-US</dc:language>
  <cp:lastModifiedBy>Администратор</cp:lastModifiedBy>
  <cp:lastPrinted>2017-11-16T14:25:00Z</cp:lastPrinted>
  <dcterms:modified xsi:type="dcterms:W3CDTF">2020-03-17T10:36:00Z</dcterms:modified>
  <cp:revision>3</cp:revision>
  <dc:subject/>
  <dc:title/>
</cp:coreProperties>
</file>