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ЕХОВСКОГОСЕЛЬСОВЕТА</w:t>
        <w:br/>
        <w:t xml:space="preserve">СУДЖА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31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0.06.2014 года  №22/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о</w:t>
      </w:r>
      <w:r>
        <w:rPr>
          <w:b/>
          <w:sz w:val="24"/>
          <w:szCs w:val="24"/>
        </w:rPr>
        <w:t>б образовании в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Плеховского сельсовета Суджанского района Курской области комиссии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облюдению требований к служебному поведению муниципальных служащих и урегулированию  конфликта интересов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5.12.2008 г. №273-ФЗ «О противодействии коррупции», Указом Президента Российской Федерации от 2 апреля 2013 года №309 «О мерах по реализации отдельных положений Федерального Закона «О противодействии коррупции», ПОСТАНОВЛЯЮ</w:t>
      </w:r>
      <w:r>
        <w:rPr>
          <w:rFonts w:cs="Times New Roman" w:ascii="Times New Roman" w:hAnsi="Times New Roman"/>
          <w:spacing w:val="-5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firstLine="84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Внести изменения в комиссию по</w:t>
      </w:r>
      <w:r>
        <w:rPr>
          <w:sz w:val="24"/>
          <w:szCs w:val="24"/>
        </w:rPr>
        <w:t xml:space="preserve"> Администрации Плеховского сельсовета Суджанского района Курской области, по соблюдению требований к служебному поведению муниципальных служащих Администрации Плёховского сельсовета Суджанского района и урегулированию конфликта интересов (далее – комиссия), в составе согласно приложению № 1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62" w:leader="none"/>
        </w:tabs>
        <w:autoSpaceDE w:val="false"/>
        <w:spacing w:lineRule="auto" w:line="240" w:before="0" w:after="0"/>
        <w:ind w:left="0" w:right="10" w:hanging="0"/>
        <w:jc w:val="both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нести  в Положение о комиссии по соблюдению требований к служебному поведению муниципальных служащих Администрации Плеховского сельсовета и урегулированию конфликта интересов, утвержденные постановлением Администрации Плеховского сельсовета Суджанского района Курской области №13 от 25.02.2013 года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862" w:leader="none"/>
        </w:tabs>
        <w:autoSpaceDE w:val="false"/>
        <w:spacing w:lineRule="auto" w:line="240" w:before="0" w:after="0"/>
        <w:ind w:left="840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ункт 12 дополнить подпунктом «г» следующего содерж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862" w:leader="none"/>
        </w:tabs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pacing w:val="-25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pacing w:val="-25"/>
          <w:sz w:val="24"/>
          <w:szCs w:val="24"/>
        </w:rPr>
        <w:t>«г) представление Главой Плеховского сельсовета материалов проверки, свидетельствующих о представлении муниципальным служащим недостоверных или неполных сведений, предусмотренных часть1 статьи 3 Федерального Закона от 3 декабря 2012 года №230-ФЗ расходов лиц, замещающих должности муниципальной службы, и иных  лиц их доходами( далее –Федеральный Закон «О контроле за соответствием расходов лиц, замещающих должности муниципальной службы, и иных лиц доходам)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862" w:leader="none"/>
        </w:tabs>
        <w:autoSpaceDE w:val="false"/>
        <w:spacing w:lineRule="auto" w:line="240" w:before="0" w:after="0"/>
        <w:ind w:left="840" w:right="10" w:hanging="0"/>
        <w:jc w:val="both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pacing w:val="-25"/>
          <w:sz w:val="24"/>
          <w:szCs w:val="24"/>
        </w:rPr>
        <w:t>б) дополнить пунктом 21.1.  следующего содерж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862" w:leader="none"/>
        </w:tabs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pacing w:val="-25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pacing w:val="-25"/>
          <w:sz w:val="24"/>
          <w:szCs w:val="24"/>
        </w:rPr>
        <w:t>«21.1. По итогам рассмотрения вопроса, указанного в подпункта «г» пункта 12 настоящего Положения, комиссия принимает одно из следующих реше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1862" w:leader="none"/>
        </w:tabs>
        <w:autoSpaceDE w:val="false"/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spacing w:val="-25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pacing w:val="-25"/>
          <w:sz w:val="24"/>
          <w:szCs w:val="24"/>
        </w:rPr>
        <w:t>а) признать, что сведения, представленные муниципальным служащим в соответствии с частью 1  статьи 3 Федерального Закона «О контроле за соответствием расходов лиц, замещающих должности муниципальной службы, и иных лиц  их  доходам являются достоверными и полны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862" w:leader="none"/>
        </w:tabs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pacing w:val="-25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pacing w:val="-25"/>
          <w:sz w:val="24"/>
          <w:szCs w:val="24"/>
        </w:rPr>
        <w:t>б) признать 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должности муниципальной службы, и иных лиц их доходам», являются недостоверными и (или) неполны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862" w:leader="none"/>
        </w:tabs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pacing w:val="-25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pacing w:val="-25"/>
          <w:sz w:val="24"/>
          <w:szCs w:val="24"/>
        </w:rPr>
        <w:t>В этом случае комиссия рекомендует Главе Плеховского сельсовета применить к  муниципальному служащему конкретную меру ответственности и (или) направить материалы, полученные в результате осуществления контроля за расходами, в  органы прокуратуры и (или) иные государственные органы в соответствии с их компетенцией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862" w:leader="none"/>
        </w:tabs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pacing w:val="-25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pacing w:val="-25"/>
          <w:sz w:val="24"/>
          <w:szCs w:val="24"/>
        </w:rPr>
        <w:t>в)  пункт 22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862" w:leader="none"/>
        </w:tabs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pacing w:val="-25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pacing w:val="-25"/>
          <w:sz w:val="24"/>
          <w:szCs w:val="24"/>
        </w:rPr>
        <w:t>«22.  По итогам рассмотрения вопросов, указанных в подпунктах «а», «б»  и  «г» пункта 12 настоящего Положения, при наличии к тому оснований комиссия может принять иное решение, чем это предусмотрено пунктами 19-21, 21.1. настоящего Положения. Основания и мотивы принятия такого решения должны быть отражены в протоколе заседания комиссии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62" w:leader="none"/>
        </w:tabs>
        <w:autoSpaceDE w:val="false"/>
        <w:spacing w:lineRule="auto" w:line="240" w:before="0" w:after="0"/>
        <w:ind w:left="0" w:right="19" w:hanging="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ешения возложить на заместителя главы Плеховского сельсовета Гламаздину А.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62" w:leader="none"/>
        </w:tabs>
        <w:autoSpaceDE w:val="false"/>
        <w:spacing w:lineRule="auto" w:line="240" w:before="0" w:after="0"/>
        <w:ind w:left="0" w:right="19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подписания (обнародования) и подлежит размещению на официальном сайте Администрации Плеховского сельсовета Суджанского района Курской</w:t>
        <w:tab/>
        <w:t xml:space="preserve"> области.</w:t>
      </w:r>
    </w:p>
    <w:p>
      <w:pPr>
        <w:pStyle w:val="Normal"/>
        <w:shd w:fill="FFFFFF" w:val="clear"/>
        <w:tabs>
          <w:tab w:val="clear" w:pos="708"/>
          <w:tab w:val="left" w:pos="1622" w:leader="none"/>
        </w:tabs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622" w:leader="none"/>
        </w:tabs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леховского сельсовета                                              П.Г. Бас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5400" w:hanging="0"/>
        <w:rPr/>
      </w:pPr>
      <w:r>
        <w:rPr>
          <w:sz w:val="24"/>
          <w:szCs w:val="24"/>
        </w:rPr>
        <w:t xml:space="preserve">к постановлению Глава Плеховского сельсовета Суджанского района </w:t>
      </w:r>
    </w:p>
    <w:p>
      <w:pPr>
        <w:pStyle w:val="Normal"/>
        <w:spacing w:lineRule="auto" w:line="240" w:before="0" w:after="0"/>
        <w:ind w:left="5400" w:hanging="0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spacing w:lineRule="auto" w:line="240" w:before="0" w:after="0"/>
        <w:ind w:left="5400" w:hanging="0"/>
        <w:rPr>
          <w:sz w:val="24"/>
          <w:szCs w:val="24"/>
        </w:rPr>
      </w:pPr>
      <w:r>
        <w:rPr>
          <w:sz w:val="24"/>
          <w:szCs w:val="24"/>
        </w:rPr>
        <w:t>от  10.06.2014г. № 22/А</w:t>
      </w:r>
    </w:p>
    <w:p>
      <w:pPr>
        <w:pStyle w:val="Normal"/>
        <w:spacing w:lineRule="auto" w:line="240" w:before="0" w:after="0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ламаздина А.И.</w:t>
            </w:r>
          </w:p>
        </w:tc>
        <w:tc>
          <w:tcPr>
            <w:tcW w:w="62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заместитель Главы Администрации Плеховского   сельсовета Суджанского района, председатель комисси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удникова Н.К.</w:t>
            </w:r>
          </w:p>
        </w:tc>
        <w:tc>
          <w:tcPr>
            <w:tcW w:w="62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 директор МКУК «Плеховский СД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Королёв В.А.</w:t>
            </w:r>
          </w:p>
        </w:tc>
        <w:tc>
          <w:tcPr>
            <w:tcW w:w="622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заведующий центром фольклор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онякина С.В.</w:t>
            </w:r>
          </w:p>
        </w:tc>
        <w:tc>
          <w:tcPr>
            <w:tcW w:w="62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 Художественный руководитель «Плеховский СДК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Пронякина С.И.                       -  МСШО «Плеховская Средняя общеобразовательная школа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(учитель русского языка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Турков А.Н.                              -  депутат Плеховского сельсовет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left="6096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2:49:00Z</dcterms:created>
  <dc:creator>Compus</dc:creator>
  <dc:description/>
  <cp:keywords/>
  <dc:language>en-US</dc:language>
  <cp:lastModifiedBy>Comp12</cp:lastModifiedBy>
  <cp:lastPrinted>2014-06-26T16:36:00Z</cp:lastPrinted>
  <dcterms:modified xsi:type="dcterms:W3CDTF">2014-06-26T12:39:00Z</dcterms:modified>
  <cp:revision>4</cp:revision>
  <dc:subject/>
  <dc:title/>
</cp:coreProperties>
</file>