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8" w:firstLine="49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ЁХОВСКОГО   СЕЛЬСОВЕТА</w:t>
      </w:r>
    </w:p>
    <w:p>
      <w:pPr>
        <w:pStyle w:val="Heading1"/>
        <w:widowControl/>
        <w:ind w:right="-2" w:hanging="0"/>
        <w:rPr>
          <w:szCs w:val="28"/>
        </w:rPr>
      </w:pPr>
      <w:r>
        <w:rPr>
          <w:szCs w:val="28"/>
        </w:rPr>
        <w:t>Суджа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/а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 ноября  2013  года   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программы «Схема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 МО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ёховский  сельсовет» на 2014 -2024 годы»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right="38" w:firstLine="49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Федеральным  законом от 07.12.2011  года № 416-ФЗ «О водоснабжении  и водоотведении», генеральным  планом муниципального  образования «Плёховский  сельсовет» Суджанского  района  Курской  области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 :</w:t>
      </w:r>
    </w:p>
    <w:p>
      <w:pPr>
        <w:pStyle w:val="Normal"/>
        <w:shd w:fill="FFFFFF" w:val="clear"/>
        <w:spacing w:lineRule="exact" w:line="322"/>
        <w:ind w:right="38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 программу  «Схема развития водоснабжения  и водоотведения муниципального  образования  «Плёховский  сельсовет» на 2014 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2.   Постановление  вступает  в  силу  со дня  его  подписания  и подлежит размещению на официальном  сайте  администрации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лёховского сельсовета                                             П.Г.Басов                           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right="38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8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8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8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8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8" w:firstLine="49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  <w:r>
        <w:rPr/>
        <w:t>Приложение к постановлению Администрации</w:t>
      </w:r>
    </w:p>
    <w:p>
      <w:pPr>
        <w:pStyle w:val="Normal"/>
        <w:spacing w:lineRule="atLeast" w:line="100"/>
        <w:ind w:left="4248" w:hanging="0"/>
        <w:rPr/>
      </w:pPr>
      <w:r>
        <w:rPr/>
        <w:t>Плеховского сельсовета от 29.11.2013 г. №54</w:t>
      </w:r>
    </w:p>
    <w:p>
      <w:pPr>
        <w:pStyle w:val="Normal"/>
        <w:ind w:left="5670" w:hanging="0"/>
        <w:jc w:val="right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Par281"/>
      <w:r>
        <w:rPr>
          <w:b/>
          <w:sz w:val="32"/>
          <w:szCs w:val="32"/>
        </w:rPr>
        <w:t>Схема</w:t>
      </w:r>
      <w:bookmarkEnd w:id="0"/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доснабжения и водоотведения муниципального образования «Плеховский сельсовет» Суджанского района Курской  области на период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я Плеховского  сельсовета Суджа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проекта Схемы водоснабжения и водоотведения -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исполнитель: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Плеховского сельсовета Судж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ов Петр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47143) 3-15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еховского сельсовета                                  П.Г. Ба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  <w:gridCol w:w="118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состояние централизованных систем водоснабжения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 централизованных систем водоснаб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водоснабжения и потребления воды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объемов 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развития централизованных систем водоснаб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9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предло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разрабатывается в соответствии с Федеральным законом от 07.12.2011г. № 416-ФЗ «О водоснабжении и водоотвед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разрабатывается на срок не менее 10 лет. В данном случае разрабатывается на срок 2014– 2024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новные направления, принципы, задачи и целевые показатели развития централизованных систем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гнозные балансы потребления питьевой воды, количества сточных вод сроком не менее чем на 10 лет с учетом различных сценариев развит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централизованных систем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карты (схемы) планируемого размещения объектов централизованных систем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чень основных мероприятий по реализации схем водоснабжения и водоотвед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1.Технико-экономическое состояние централизованных систем водоснабжения  муниципального образования «Плеховский сельсовета» Суджанского района Курской обла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униципальное образование «Плеховский сельсовет»  расположено на юге  Суджанского района Курской области. Расстояние от административного центра сельсовета до районного центра (г.Суджа) составляет 12 км. МО « Плеховский сельсовет» граничит  </w:t>
      </w:r>
      <w:r>
        <w:rPr>
          <w:bCs/>
          <w:sz w:val="28"/>
          <w:szCs w:val="28"/>
        </w:rPr>
        <w:t>на юге граничит с Сумской областью Украины, на западе с Гуевским сельсоветом, на северо-западе с Гончаровским сельсоветом, на севере с Махновским сельсоветом, на северо-востоке с Уланковским сельсоветом, на востоке – с Борковским сель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Плеховского сельсовета равна 4759 га. В системе расселения Суджанского района муниципальное образование «Плеховский сельсовет» имеет тесную связь с городом Су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ерритории Плеховского  сельсовета входит один населенный пункт: село Плехов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на 01.01.2014 г. составила 650 челов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лим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лиматическим условиям муниципальное образование «Плеховский  сельсовет» относится ко II-му климатическому поясу, характеризующемуся умеренно континентальным климатом. Климат умеренный, характеризуется относительно теплым летом и продолжительный, с частыми оттепелями з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самого теплого месяца – июля - составляет                +19,6 °С, а самого холодного – января-  - 7,9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температура + 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является благоприятной для возделывая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</w:t>
      </w:r>
      <w:r>
        <w:rPr>
          <w:b/>
          <w:sz w:val="28"/>
          <w:szCs w:val="28"/>
          <w:shd w:fill="FFFFFF" w:val="clear"/>
        </w:rPr>
        <w:t>Жило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жилых помещений в  Плеховском  сельсовете на  01.01.2013 г. Составила 20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яя обеспеченность жилищным фондом на одного жителя равна 3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В жилой застройке населенных пунктов преобладают одноэтажные здания,  материал построек  -  кирпич и пиломатериалы. Улицы имеют в основном  двустороннюю застро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образования – с. Плех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культурно - досугового типа представлен сельский дом культуры, которые расположены в с.Плехово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здравоохранения – фельдшерско-акушерский пункт в   с.Плехово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ое обслуживание населения Плеховского сельсовета осуществляют 2 мага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деловые учреждения:</w:t>
      </w:r>
    </w:p>
    <w:p>
      <w:pPr>
        <w:pStyle w:val="Normal"/>
        <w:rPr/>
      </w:pPr>
      <w:r>
        <w:rPr>
          <w:sz w:val="28"/>
          <w:szCs w:val="28"/>
        </w:rPr>
        <w:t>Администрация Плеховского  сельсовета, отделения связи  в с.Плех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женерное обеспечение Плеховского сельсов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го сброса сточных вод от населения через центральную систему  канализации в муниципальном образовании в настоящее время нет. Отвод стоков от зданий, имеющих внутреннюю канализацию, осуществляется в выгребные ямы, с последующим вывозом на очистные сооружения г.Суд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существляющая эксплуатацию сетей водоснабжения, на территории Плеховского  сельсовета –  Администрация Плеховского сельсовета».В  состав  водопотребителей  входят  коммунальный и сельскохозяйственный секторы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доснабжение муниципального образования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3.7.1 Водоснабжение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Водоснабжение населённых пунктов сельсовета осуществляется из артезианских скважин, а также колодцев. Подача воды производится электрическими насосами производительностью 6-20м3/час с накоплением в башнях  и передачей потребителям по магистральным сетям в т.ч. и на водозаборные колонки.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 xml:space="preserve">Колодцев на дренированных поверхностных и грунтовых водах на территории населенных пунктов имеется </w:t>
      </w:r>
      <w:r>
        <w:rPr>
          <w:sz w:val="28"/>
          <w:szCs w:val="28"/>
          <w:highlight w:val="yellow"/>
        </w:rPr>
        <w:t>7 ед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Система ХПВ объединена с противопожарной, тупиковая, в основном диаметр магистральных сетей  100-150мм,давление 1-4 кг/см2, производительностью 18-35м3/час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сего на территории сельсовета 2 водонапорных башни производительностью 18-28м3/час, 2 артезианских скважины, 9,0 км водопроводных сетей. Степень износа магистральных сетей, водонапорных башен в результате эксплуатации достигает  около 100% 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системой водоснабжения в Плеховском сельсовета оборудован не  весь жилищный фонд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2.Направление развития централизованных систем  водоснабж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Таблица 1. Характеристика технического состояния действующей системы водоснабжения сельского поселения на 2014г.: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1789"/>
        <w:gridCol w:w="708"/>
        <w:gridCol w:w="750"/>
        <w:gridCol w:w="750"/>
        <w:gridCol w:w="543"/>
        <w:gridCol w:w="1021"/>
        <w:gridCol w:w="964"/>
        <w:gridCol w:w="814"/>
        <w:gridCol w:w="1115"/>
        <w:gridCol w:w="879"/>
      </w:tblGrid>
      <w:tr>
        <w:trPr>
          <w:trHeight w:val="1088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06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0"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е скважины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73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 (ед.)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>
          <w:trHeight w:val="1546" w:hRule="exact"/>
          <w:cantSplit w:val="true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нос (%)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нос (%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нос (%)</w:t>
            </w:r>
          </w:p>
        </w:tc>
      </w:tr>
      <w:tr>
        <w:trPr>
          <w:trHeight w:val="298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5" w:hRule="exac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ехово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лехо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4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с артезианских скважин всех водозаборов поступает в резервные емкости-накопители, с которых распределяется по потреб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а перед резервуарами проходит через насосные станции I-го под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осными станциями первого подъема служат глубинные нас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поднятой воды на каждой скважине отсутствуют. Объем поднятой воды определяется расчетным путем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состоит из трубопроводов проложенных подземным способом. Основной материал трубопроводов – чугунные и асбестовые трубы. Высокая степень изношенности систем водоснабжения приводит к возникновению аварий водопроводных сетей, оборудован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На момент проведения работ в муниципальном образовании «Плеховский сельсовет Суджанского района Курской области» есть необходимость строительства новых объектов системы водоснабжения (артезианской скважины, станции I-го подъема и т.п.), а так же необходимо провести реконструкцию оборудования станций. Стоит обратить внимание на состояние трубопроводов системы водоснабжения и на приборный учет добываемой воды.</w:t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bCs/>
          <w:sz w:val="28"/>
          <w:szCs w:val="28"/>
        </w:rPr>
        <w:t>3. Баланс водоснабжения и потребления воды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Нормы водопотребления приняты в соответствии с СНиП 2.04.01-85* и СНиП 2.04.02-84*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50 л/сут на одного человека-расход воды на хозяйственно-питьевые нужды населения, с водопользованием из водоразборных колонок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50 л/сут на одного человека - расход воды на полив улиц и зеленых насаждений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-10% от суммарного расхода воды на хозяйственно-питьевые нужды - расход воды на нужды промышленности, обеспечения населения продуктами питания, </w:t>
      </w:r>
      <w:r>
        <w:rPr>
          <w:sz w:val="28"/>
          <w:szCs w:val="28"/>
          <w:shd w:fill="FFFFFF" w:val="clear"/>
        </w:rPr>
        <w:t>бытовые услуги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. Расчет среднесуточного водопотре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исло жителей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орма водопотребления, л/сут. че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уточный расход воды населением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учтенные расходы включая нужды промышленности (10% общего водопотреб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ка зеленых насажд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3. Расчет максимального расхода воды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уточн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ов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екунд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3 год, при нынешнем потреблении воды, мощности артезианских скважин достаточно. Но с учетом перспективного развития инфраструктуры сельского поселения, для предотвращения перебоя водоснабжения населения в ближайшее время необходимо провести работы по вводу в эксплантацию дополнительных сква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30.1333.2012, СНиП 2.04.01-85* «Внутренний водопровод и канализация зданий», благоустройство жилой застройки для сельского поселения разбито по следующи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1-я категория - жилые одноэтажные дома, частный сектор, с водоразборными колонками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2-я категория - жилые дома квартирного типа, оборудованные внутренним водопроводом без ка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3-я категория - жилые дома квартирного типа, оборудованные внутренним водопроводом и канализацией (без санузла)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4-я категория - жилые дома квартирного типа, оборудованные внутренним водопроводом и канализацией (без ванн)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5-я категория - жилые дома квартирного типа, оборудованные внутренним водопроводом, канализацией и ваннами с газовыми водонагрев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6-я категория - жилые дома квартирного типа, оборудованные внутренним водопроводом, канализацией и центральным горячим водоснаб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численность проживающего населения, которое пользуется услугой по водоснабжению, составляет 650 человек. Основная масса людей проживает в домах с 5-й категорией благоустрой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планировании потребления воды населением на перспективу с 2014 г. до 2023 года в первую очередь учитывается самая многочисленная категория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демографический спад населения, можно спрогнозировать планомерное уменьшение численности жителей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4 представлены прогнозные данные о численности жителей по услуге водоснабжения, учитывающие демографический фактор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4.</w:t>
      </w:r>
    </w:p>
    <w:tbl>
      <w:tblPr>
        <w:tblW w:w="9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65"/>
        <w:gridCol w:w="805"/>
        <w:gridCol w:w="844"/>
        <w:gridCol w:w="843"/>
        <w:gridCol w:w="844"/>
        <w:gridCol w:w="843"/>
        <w:gridCol w:w="703"/>
        <w:gridCol w:w="844"/>
        <w:gridCol w:w="702"/>
        <w:gridCol w:w="703"/>
      </w:tblGrid>
      <w:tr>
        <w:trPr>
          <w:trHeight w:val="103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4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-141" w:hanging="0"/>
              <w:jc w:val="both"/>
              <w:rPr/>
            </w:pPr>
            <w:r>
              <w:rPr/>
              <w:t>2015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6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7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9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>202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>2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 по услуге водоснабжение, 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7" w:hanging="0"/>
              <w:jc w:val="center"/>
              <w:rPr/>
            </w:pPr>
            <w:r>
              <w:rPr/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блица 5. Сведения о прогнозе потреблении воды на период 2014-2023</w:t>
      </w:r>
      <w:r>
        <w:rPr/>
        <w:t>г.г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709"/>
        <w:gridCol w:w="851"/>
        <w:gridCol w:w="850"/>
        <w:gridCol w:w="851"/>
        <w:gridCol w:w="708"/>
        <w:gridCol w:w="993"/>
        <w:gridCol w:w="850"/>
        <w:gridCol w:w="851"/>
        <w:gridCol w:w="850"/>
      </w:tblGrid>
      <w:tr>
        <w:trPr>
          <w:trHeight w:val="110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41" w:hanging="0"/>
              <w:jc w:val="both"/>
              <w:rPr/>
            </w:pPr>
            <w:r>
              <w:rPr/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а отпущенная потребителю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3,08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  <w:t>2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суточ-ное потребление воды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-ное суточное потребление воды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ожидаемых потерь воды в системе водоснабжения сельского поселения при ее передаче сведены в таблицу 6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6.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850"/>
        <w:gridCol w:w="709"/>
        <w:gridCol w:w="851"/>
        <w:gridCol w:w="850"/>
        <w:gridCol w:w="851"/>
        <w:gridCol w:w="708"/>
        <w:gridCol w:w="851"/>
        <w:gridCol w:w="725"/>
      </w:tblGrid>
      <w:tr>
        <w:trPr>
          <w:trHeight w:val="9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41" w:hanging="0"/>
              <w:jc w:val="both"/>
              <w:rPr/>
            </w:pPr>
            <w:r>
              <w:rPr/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2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3г.</w:t>
            </w:r>
          </w:p>
        </w:tc>
      </w:tr>
      <w:tr>
        <w:trPr>
          <w:trHeight w:val="7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ери воды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суточ-ные потери воды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данной работы у сельского поселения отсутствует перспективный план развития поселения, нет данных о плате за подключение абон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ы системы водоснабжения (отдельные участки) находятся в эксплуатации более 40 лет. С годами резко возрастает вероятность аварий на старых участках трубопроводов, что отрицательно скажется на водоснабжении населения и других объектов инфраструктуры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убытков, снижения потерь воды при добыче и транспортировке потребителям, необходимы работы по реконструкции схемы водоснабжения сельского поселени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ложения по строительству, реконструкции и модернизации объектов систем вод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нструкция всех объектов системы водоснабжения Плеховского сельсовета должна производиться поэтапно. В первую очередь начинать реконструкцию тех элементов системы водоснабжения, которые больше всего требуют за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м этапом по реконструкции схемы водоснабжения следует провести работы по замене изношенного оборудования на насосных станциях I-го подъем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Основным мероприятием для устранения потерь воды при транспортировке ее потребителям является замена изношенных трубопроводов на новые. В первую очередь необходимо менять трубы, находящиеся в эксплуатации более 40 лет. Чугунные и асбестовые трубы лучше менять на трубы ПЭ, срок эксплуатации которых  составляет 50 лет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 Экологические аспекты мероприятий по строительству, реконструкции и модернизации объектов централизованных систем водоснабжения и водоотвед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 в целях защиты водных объектов на территории поселения учитываются водоохранные зоны и прибрежные полосы шириной от 30 до 50 метров, в которых допускается режим водопользования, исключающий загрязнение вод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рдинального решения проблемы качества воды в условиях будущего необходим комплекс скоординированных мер, основной задачей которых является прекращение сброса сточных вод в реки и водоемы, то есть отделение хозяйственного звена круговорота воды от источников в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комендуются следующие мероприятия по улучшению качества поверхностных в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ос источников загрязнения из водоохранных зон и зоны санитарной охраны водоза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утверждение проекта водоохранных з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утверждение проекта зон санитарной охраны источника хоз–питьевого водоснабж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еленение и благоустройство водоохранных з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точниками нецентрализованного водоснабжения шахтные колодц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ПиН 2.1.4.1175–02 «Гигиенические требования к качеству воды нецентрализованного водоснабжения. Санитарная охрана источников. Санитарные правила и норматив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–01 «Питьевая вода. Гигиенические требования к качеству воды централизованных систем питьевого водоснабжения. Контроль качества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водозаборных сооружений следует выбирать на незагрязненном участке, удаленном не менее чем на 50 метров выше по потоку грунтовых вод от существующих или возможных источников загрязнения: выгребных туалетов и ям, мест захоронения людей и животных, складов удобрений и ядохимикатов, предприятий местной промышленности, канализационных сооружени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диусе ближе 20 м от колодца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ооружения нецентрализованного водоснабжения не должны устраиваться на участках, затапливаемых паводковыми водами, в заболоченных местах, а также местах, подвергаемых оползным и другим видам деформации, а также ближе 30 метров от магистралей с интенсивным движением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тройству шахтных колод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тные колодцы предназначены для получения подземных вод из первого от поверхности безнапорного водоносного пл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ловок (надземная часть колодца) должен быть не менее чем на 0,7—1,3 м выше поверхности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ловок колодца должен иметь крышку или железобетонное перекрытие с люком, также закрываемое крышкой. Сверху оголовок прикрывают навесом или помещают в бу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оголовка колодца должен быть сделан «замок» из хорошо промятой и тщательно уплотненной глины или жирного суглинка глубиной 2 метра и шириной 1 метр, а также отмостка из камня, кирпича, бетона или асфальта радиусом не менее 2 метров с уклоним 0,1 метра от колодца в сторону кювета (лотка). Вокруг колодца должно быть ограждение, а около колодца устраивается скамья для вед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ым способом водозабора из колодцев является подъем воды с помощью насоса, в крайнем случае с помощью общественного ведра (бадьи). Не разрешается подъем воды из колодца ведрами, приносимыми населением, а также вычерпывание воды из общественной бадьи приносимыми из дома ковш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тепления и защиты от замерзания водозаборных сооружений следует использовать чистую прессованную солому, сено, стружку или опилки, которые не должны попадать в колодец. Не допускается использование стекловаты или других синтетических материалов, не включенных в «Перечень материалов, реагентов и малогабаритных очистных устройств, разрешенных Государственным комитетом санэпиднадзора РФ для применения в практике хозяйственно–питьевого водоснаб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замерзания электрических насосов необходимо предусмотреть их обогр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носе оборудования (коррозия труб, заиливание фильтров, обрушение срубов и т.д.), резком уменьшении дебита или обмелении, неустранимом ухудшении качества воды, ставшей непригодной для питьевых и хозяйственных нужд, владелец водозаборных сооружений обязан их ликвидировать. После демонтажа наземного оборудования засыпка (тампонаж) колодца должна быть проведена чистым грунтом, желательно глиной с плотной утрамб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ликвидированным колодцем с учетом усадки грунта должен возвышаться холмик земли высотой 0,2—0,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 подземного источника водоснабж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дозаборов из скважин, шахтных колодцев и каптажей или от крайних водозаборных сооружений группового водозабора предусматривается создание 3–х поясов зон санитарной охр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ница первого пояса ЗСО (зона строгого санитарного режима) принята радиусом 30 м (гл.10 СНиП 2.04.02–84) при использовании защищенных подземных вод и 50 м – при недостаточно защищенных подземных в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ницы второго пояса ЗСО определяются расчетом в ходе проведения оценочных работ, учитывающим время продвижения микробного загрязнения воды до водозабора, принимаемое от 100 до 400 сут, составляет минимум 100–150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ницы третьего пояса ЗСО определяются расчетом, учитывая время продвижения химического загрязнения воды до водозабора, но не менее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брокачественной водой соответствующей ГН 2.1.5.1315–03 и ГН 2.1.5.2280–07 предусмотреть очистку воды из скваж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1–го пояса ЗСО источников водоснабжения должны быть выполн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есте расположения подземного источника территория должна быть спланирована, ограждена и озеленена. Поверхностный сток отводится за пределы 1–го поя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ы быть запрещены все виды строительства, за исключением реконструкции или расширения основных водопровод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ещается размещение жилых и общественных з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ется прокладка трубопроводов различного назначения, за исключением трубопроводов, обслуживающих водопроводные соо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2–го пояса ЗСО подземных источников надле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регулирование отведения территорий для населенных пунктов, лечебно–профилактических и оздоровительных учреждений, промышленных и сельскохозяйствен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аивать промышленные, сельскохозяйственные и другие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ные пункты и отдельные здания, предусматривать организованное водоснабжение, канализование, организацию отвода загрязненных сточных вод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только рубки ухода за л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ясе ЗСО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язнение территории нечистотами, навозом, промышленными отходами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складов горюче–смазочных материалов, ядохимикатов, минеральных удобрений и других объектов, которые могут вызвать химические загрязнения источников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кладбищ, скотомогильников, полей ассенизации, фильтрации и прочее, навозохранилищ, силосных траншей, животноводческих и птицеводчески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удобрений и ядохимик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принимаются в соответствии с требованиями СанПиН 2.1.4.1110–02 «Зоны санитарной охраны источников водоснаб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доводов питьевого назна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которые необходимо предусмотреть в зонах охраны источников водоснабжения, и сметная стоимость их реализации выполняется отдельным проектом при разработке рабочих чертежей сооружений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мероприятии и зоны санитарной охраны, должны быть выделены на местности (зона 1–го пояса) и соблюдаться для каждого конкретного источника водоснабжения в соответствии с СанПиН 2.1.4.1110–02 «Зоны санитарной охраны источников водоснабжения и водопроводов хозяйственно–питьевого назна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санитарно–защитной полосы (СЗП) водоводов при прокладке с сухих грунтах принимается 10 м по обе стороны от крайних линий и 50 м – в мокрых гру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ЗП водоводов должны отсутствовать источники загрязнения почвы и грунтовых вод: уборные, помойные ямы, навозохранилища, приемники мусор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идоры трасс водопровода увязаны с генеральным планом поселения и населенного пункта, должны быть согласованы в установленном порядке.».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6. Оценка объемов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Основные мероприятия по реконструкции схем водоснабжения заключаются (как было описано ранее) в замене устаревшего оборудования насосных станций I-го подъема и замене изношенных участков трубопроводов системы водоснабжения сельского поселения. Мероприятия по замене оборудования и трубопроводов в системах водоснабжения Плеховского сельсовета, на период 2014 – 2023 г.г. представлены в таблице 7:</w:t>
      </w:r>
    </w:p>
    <w:p>
      <w:pPr>
        <w:pStyle w:val="Normal"/>
        <w:spacing w:before="0" w:after="240"/>
        <w:rPr/>
      </w:pPr>
      <w:r>
        <w:rPr/>
        <w:t>Таблица 7</w:t>
      </w:r>
    </w:p>
    <w:tbl>
      <w:tblPr>
        <w:tblW w:w="100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9"/>
        <w:gridCol w:w="1958"/>
        <w:gridCol w:w="2448"/>
      </w:tblGrid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 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именование мероприятий реконструкции схемы водоснабжения и водоот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роки начала и окончания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ценочная стоимость, руб., 2014год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ство новой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5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Бурение и ввод в эксплуатацию новой скважин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6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троительство новой водонапорной башн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7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50 00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ена старых участков труб d 100 мм на новые трубы ПЭ (5000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2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урение и ввод в эксплуатацию новой скваж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9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ена старых участков труб d 100 мм на новые трубы ПЭ (5000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 7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8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ство новой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0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8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ена старых участков труб d 100 мм на новые трубы ПЭ (1500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1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 8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ена старых участков труб d 100 мм на новые трубы ПЭ (2200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9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7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ена старых участков труб d 100 мм на новые трубы ПЭ (2000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0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 3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ство  новой 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0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4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ена старых участков труб d 100 мм на новые трубы ПЭ (2500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2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 1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ство новой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1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ена старых участков труб d 100 мм на новые трубы ПЭ (3000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3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 4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оительство новой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3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30 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 290 000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bCs/>
          <w:sz w:val="28"/>
          <w:szCs w:val="28"/>
        </w:rPr>
        <w:t>7.Целевые показатели развития централизованных систем водоснабжения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Для перспективного развития системы водоснабжения Плеховского сельсовета, для снижения потерь воды при ее добычи и передаче абонентам необходимо планомерное финансирование на реконструкцию системы водоснабжения 30290 000 рублей с учетом НДС (расчет средств на момент проведения работ 2014 год) до 2023 года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реконструкции системы водоснабжения до 2020 года сведены в таблицу 8</w:t>
      </w:r>
    </w:p>
    <w:p>
      <w:pPr>
        <w:pStyle w:val="Normal"/>
        <w:spacing w:before="0" w:after="240"/>
        <w:ind w:firstLine="567"/>
        <w:rPr/>
      </w:pPr>
      <w:r>
        <w:rPr/>
        <w:t>Таблица 8</w:t>
      </w:r>
    </w:p>
    <w:tbl>
      <w:tblPr>
        <w:tblW w:w="523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70"/>
      </w:tblGrid>
      <w:tr>
        <w:trPr>
          <w:trHeight w:val="1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ъем финансирования,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уб.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500 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0 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50 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200 000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3700 000 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0 000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 700 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300 000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40 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то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 113 000</w:t>
            </w:r>
          </w:p>
        </w:tc>
      </w:tr>
      <w:tr>
        <w:trPr>
          <w:trHeight w:val="675" w:hRule="atLeast"/>
        </w:trPr>
        <w:tc>
          <w:tcPr>
            <w:tcW w:w="5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ее положение в сфере водоотвед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яя центральная канализация в жилых и общественных зданиях сельского поселения отсутствует. Жилые дома в основном оборудованы выгребными ям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блица 9. Расчет среднесуточного водоотведени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одоотведения, л/сут.че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расход, м3/с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(5% от хозяйственно-бытовых сто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а 10. Сведения о прогнозе водоотведения на период 2014-2023</w:t>
      </w:r>
      <w:r>
        <w:rPr/>
        <w:t>г.г., учитывая демографический фактор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9"/>
        <w:gridCol w:w="851"/>
        <w:gridCol w:w="850"/>
        <w:gridCol w:w="709"/>
        <w:gridCol w:w="851"/>
        <w:gridCol w:w="708"/>
        <w:gridCol w:w="709"/>
        <w:gridCol w:w="709"/>
        <w:gridCol w:w="690"/>
        <w:gridCol w:w="15"/>
        <w:gridCol w:w="712"/>
      </w:tblGrid>
      <w:tr>
        <w:trPr>
          <w:trHeight w:val="10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41" w:hanging="0"/>
              <w:jc w:val="both"/>
              <w:rPr/>
            </w:pPr>
            <w:r>
              <w:rPr/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2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7" w:hanging="0"/>
              <w:jc w:val="center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 водоотведения, тыс.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</w:t>
            </w:r>
            <w:r>
              <w:rPr/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точный расход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-ный суточный расход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ектные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изложенного, для обеспечения комфортной среды проживания населения Плеховского сельсовета необходимо предусмотреть 100% обеспечение населения централизованным водоснаб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лжного функционирования системы водоотведения  необходимо оборудовать выгребными ямами весь жилищный фонд и учреждения социально-культурного и бытового назначения населенных пунктов сельсовета с организацией вывоза стоков на канализационно - очистные соору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Прим.: </w:t>
      </w:r>
      <w:r>
        <w:rPr>
          <w:sz w:val="28"/>
          <w:szCs w:val="28"/>
        </w:rPr>
        <w:t>на территории Плеховского сельсовета выявленных бесхозяйных объектов централизованных систем водоснабжения не знач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7:00Z</dcterms:created>
  <dc:creator>User</dc:creator>
  <dc:description/>
  <cp:keywords/>
  <dc:language>en-US</dc:language>
  <cp:lastModifiedBy>Comp12</cp:lastModifiedBy>
  <cp:lastPrinted>2013-12-12T15:46:00Z</cp:lastPrinted>
  <dcterms:modified xsi:type="dcterms:W3CDTF">2019-07-22T13:12:00Z</dcterms:modified>
  <cp:revision>5</cp:revision>
  <dc:subject/>
  <dc:title>проект                                                                                                                       </dc:title>
</cp:coreProperties>
</file>