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9 июня 2020г. № 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в постановление Администрации Плеховского сельсовета Суджанского района от 04.07.2016 №56 «Об утверждении порядка принятия решений о признании безнадежной к взысканию задолженности по платежам в бюджет МО «Плехов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7.04.2020 N 114-ФЗ «О внесении изменений в статью 47.2 Бюджетного кодекса Российской Федерации», Администрация Плехов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Плеховского сельсовета Суджанского района от 04.07.2016 №56 «Об утверждении порядка принятия решений о признании безнадежной к взысканию задолженности по платежам в бюджет МО «Плехов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Плехов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леховского сельсовета                                                   П.Г.Ба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еховского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19.06.2020г № 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леховского сельсовета Суджанского района</w:t>
      </w:r>
      <w:r>
        <w:rPr/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04.07.2016 №56 «Об утверждении порядка принятия решений о признании безнадежной к взысканию задолженности по платежам в бюджет МО «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ункт 1 Порядк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ополнить Порядок пунктом 1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1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7:00Z</dcterms:created>
  <dc:creator>Comp12</dc:creator>
  <dc:description/>
  <cp:keywords/>
  <dc:language>en-US</dc:language>
  <cp:lastModifiedBy>Comp12</cp:lastModifiedBy>
  <cp:lastPrinted>2020-06-19T15:17:00Z</cp:lastPrinted>
  <dcterms:modified xsi:type="dcterms:W3CDTF">2020-06-19T12:17:00Z</dcterms:modified>
  <cp:revision>6</cp:revision>
  <dc:subject/>
  <dc:title>АДМИНИСТРАЦИЯ</dc:title>
</cp:coreProperties>
</file>