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YANDEX_0"/>
      <w:bookmarkEnd w:id="0"/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ЛЕХО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.12.2020 года № 53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Плеховского сельсовета </w:t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353.1 Трудового кодекса Российской Федерации,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Администрация Плеховского сельсовета  постановляет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Плеховского сельсовета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Плеховского сельсовета   Гламаздиной А.И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 и подлежит размещению на официальном сайте муниципального образования «Плеховский сельсовет» Плеховского сельсовета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леховского сельсовета                                            П.Г. Б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лех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20 года № 53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Плеховского сель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 Настоящее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Плеховского сельсовета (далее - Положение) регулирует правоотношения, связанные с 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предприятиях и учреждениях Администрации Плеховского сельсовета (далее – Администрация)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верки соблюдения трудового законодательства и иных нормативных правовых актов, содержащих нормы трудового права, в подведомственных организациях проводятся с целью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я нарушений прав и законных интересов работников подведомственных организац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  <w:lang w:val="en-US"/>
        </w:rPr>
        <w:t>II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. </w:t>
      </w:r>
      <w:bookmarkStart w:id="1" w:name="sub_1002"/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Формы, виды, основания и порядок организации проверок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.1. Проведение ведомственного контроля осуществляется в формах документарных и (или) выездных проверок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Документарная проверка проводится по месту нахождения Администрации. Выездная проверка проводится по месту нахождения подведомственной организации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В зависимости от основания проведения проводятся плановые и внеплановые проверки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.3. Предметом проверки является соблюдение подведомственными организациями в процессе осуществления ими деятельности обязательных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.4. Проведение проверок при осуществлении ведомственного контроля осуществляется по следующим основным направлениям: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а) трудовой договор - соблюдение порядка заключения, изменения, расторжения и прекращения трудовых договоров; соответствие содержания трудовых договоров трудовому законодательству; соблюдение трудовых прав работников подведомственных организаций при заключении, изменении, расторжении и прекращении трудовых договоров (главы 10 - 13 Трудового кодекса Российской Федерации (далее - ТК РФ))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б) рабочее время и время отдыха - соблюдение установленной продолжительности рабочего времени; предоставление работникам подведомственных организаций сокращенного рабочего времени в соответствии с законодательством; соблюдение продолжительности работы накануне нерабочих праздничных дней; учет рабочего времени, создание условий для реализации права на отдых в соответствии с законодательством; соблюдение порядка предоставления ежегодных отпусков и отпусков без сохранения заработной платы (главы 15 - 19 ТК РФ)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в) оплата труда – создание условий для реализации права каждого работника подведомственных организаций на своевременную и в полном размере выплату заработной платы; наличие локальных нормативных актов, касающихся вопросов оплаты труда, доплат и надбавок компенсационного и стимулирующего характера; соответствие этих актов трудовому законодательству (главы 20 - 22 ТК РФ)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г) гарантии и компенсации - предоставление и соблюдение установленных трудовым законодательством и предусмотренных трудовыми договорами гарантий и компенсаций каждому работнику подведомственных организаций (главы 23 - 28 ТК РФ)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д) трудовой распорядок, дисциплина труда - наличие правил внутреннего трудового распорядка; соответствие содержания правил внутреннего трудового распорядка трудовому законодательству (главы 29 – 30 ТК РФ)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е) профессиональная подготовка, переподготовка и повышение квалификации работников подведомственного организаций - создание условий для реализации права каждого работника подведомственной организации на профессиональную подготовку, переподготовку и повышение квалификации; состояние работы по профессиональной подготовке, переподготовке и повышению квалификации работников подведомственных организаций (главы 26, 31 – 32 ТК РФ)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ж) охрана труда - наличие локальных нормативных актов об организации работы по охране труда, о правилах охраны труда, о правилах техники безопасности; соответствие данных локальных нормативных актов трудовому законодательству; состояние работы по охране труда, в том числе состояние профилактической работы по предупреждению производственного травматизма и профессиональных заболеваний, а также работы по улучшению условий труда работников подведомственных организаций (главы 33 – 36 ТК РФ)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з) материальная ответственность сторон трудового договора - состояние работы по возмещению вреда, причиненного работникам подведомственных организаций в связи с исполнением ими трудовых обязанностей; состояние работы по возмещению работниками подведомственных организаций ущерба, причиненного работодателю; наличие соглашений о материальной ответственности сторон трудового договора; соответствие данных соглашений трудовому законодательству (главы 37 – 39 ТК РФ)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и) особенности регулирования труда отдельных категорий работников - состояние работы по установлению особенностей регулирования труда для работников в связи с характером и условиями труда, природно-климатическими условиями, другими обстоятельствами; соответствие установленных особенностей регулирования труда трудовому законодательству (главы 40 – 46, 50, 51, 52, 55 ТК РФ)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.5. Плановые проверки проводятся не чаще чем один раз в три года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.6. Плановые проверки проводятся на основании ежегодного плана проведения проверок, утвержденного распоряжением Администрации  Плеховского сельсовета в срок до 01 декабря года, предшествующего году проведения плановых проверок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.7. Ежегодный план проведения проверок доводится до сведения заинтересованных лиц посредством его размещения на официальном сайте Администрации в информационно-телекоммуникационной сети «Интернет» в срок до 10 декабря года, предшествующего году проведения плановых проверок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.8. В случае, если до проведения плановой проверки в отношении подведомственной организации была проведена плановая проверка соблюдения трудового законодательства и иных нормативных правовых актов, содержащих нормы трудового права, территориальным органом федерального органа исполнительной власти, уполномоченным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срок проведения плановой проверки подлежит изменению в соответствии с периодичностью, установленной пунктом 2.5. настоящего Положения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.9. Основанием для проведения внеплановой проверки является поступление в Администрацию обращений граждан, информации от государственных органов, органов местного самоуправления, из средств массовой информации о нарушениях трудового законодательства и иных нормативных правовых актов, содержащих нормы трудового права, подведомственными организациями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Обращения, не позволяющие установить лицо, обратившееся в Администрацию, не могут служить основанием для проведения внеплановых проверок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.10. К проведению проверки в случаях, связанных с необходимостью проведения исследований, испытаний, экспертиз и расследований, привлекаются эксперты, представители экспертных организаций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.11. Перед проверкой специалист готовит проект распоряжения Администрации о проведении плановой либо внеплановой проверки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Распоряжение должно содержать: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а) фамилию, имя, отчество и должность должностного лица (фамилии, имена, отчества и должности должностных лиц), уполномоченного (уполномоченных) на проведение проверки (далее - должностное лицо), а также привлекаемых к проведению проверки экспертов, представителей экспертных организаций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б) наименование подведомственной организации, в отношении которой проводится проверка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в) указание на форму контроля и вид проверки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д) предмет проверки и срок ее проведения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е) правовые основания проведения проверки, в том числе нормативные правовые акты, обязательные требования которых подлежат проверке;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ё) дату начала и окончания проведения проверки.</w:t>
      </w:r>
    </w:p>
    <w:p>
      <w:pPr>
        <w:pStyle w:val="NoSpacing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.12. О проведении плановой проверки подведомственная организация уведомляется не позднее, чем за три рабочих дня до начала ее проведения посредством направления распоряжения Администрации о проведении плановой проверки заказным почтовым отправлением с уведомлением о вручении или иным доступным способом, подтверждающим факт получения уведомления.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</w:rPr>
        <w:t>2.13. Предварительное уведомление подведомственных организаций о начале проведения внеплановой проверки не требуется.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</w:rPr>
        <w:t>2.14. Срок проведения каждой из проверок, включая время, необходимое на составление акта проверки, не может превышать двадцать рабочих дней.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</w:rPr>
        <w:t>2.15. В случаях, связанных с необходимостью проведения специальных исследований (испытаний), экспертиз и расследований, на основании мотивированного письменного предложения должностного лица, уполномоченного на проведение проверки, распоряжением Администрации срок проведения проверки продлевается, но не более чем на двадцать рабочих дней.</w:t>
      </w:r>
    </w:p>
    <w:p>
      <w:pPr>
        <w:pStyle w:val="Normal"/>
        <w:jc w:val="center"/>
        <w:rPr/>
      </w:pPr>
      <w:bookmarkEnd w:id="1"/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Порядок проведения проверо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Проверка проводится тем должностным лицом (лицами), которое (которые) указано (указаны) в распоряжении Администр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ыездная проверка проводится при предъявлении копии распоряжения Администрации о проведении проверки, заверенной печать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и проведении проверки должностное лицо вправ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сещать объекты (территории и помещения) подведомственных организаций в целях проведения провер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прашивать и получать от подведомственных организаций информацию, необходимую для проверки (Приложение 1 настоящему Положению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о результатам проверки должностное лицо составляет акт проверки в двух экземпляр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ин экземпляр акта проверки с копиями документов, подтверждающих выявленные нарушения, вручается в трехдневный срок со дня его составления руководителю подведомственной организации или уполномоченному им лицу под расписку об ознакомлении либо об отказе в ознакомлении с актом провер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руководителя подведомственной организации или уполномоченного им лица, а также в случае отказа руководителя подведомственной организации или уполномоченного им лица дать расписку об ознакомлении, либо об отказе в ознакомлении с актом проверки, акт проверки на четвертый день со дня его составления направляется в подведомственную организацию заказным почтовым отправлением с уведомлением о вручении, которое приобщается к экземпляру акта проверки, хранящемуся в делах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В акте проверки указываю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ата, время и место составления акта провер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именование уполномоченного орган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ата и номер распоряжения Администрации, на основании которого проводилась провер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фамилия, имя, отчество и должность должностного лица, проводившего проверк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фамилия, имя, отчество и должность лица (фамилии, имена, отчества и должности лиц), привлеченного (привлеченных) к проведению проверки в качестве эксперт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наименование подведомственной организации, в отношении которой проводилась проверка, а также фамилия, имя, отчество и должность руководителя подведомственной организации или уполномоченного им лица, присутствовавшего при проведении провер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ё) форма контроля и вид проведенной провер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дата, время, продолжительность и место проведения провер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сведения о результатах проведения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) срок устранения выявленных нарушений, который устанавливается в зависимости от характера выявленных нарушений и не может составлять более одного месяц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й) сведения об ознакомлении или об отказе в ознакомлении с актом проверки руководителя подведомственной организации либо уполномоченного им лица, присутствовавшего при проведении проверки, о наличии их подписи либо отказе в совершении подпис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) сведения о внесении в журнал учета проверок записи о проведенной проверке либо о невозможности внесения такой записи в связи с отсутствием у подведомственной организации указанного журнал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кте проверки не допускаются выводы, предложения, факты, не подтвержденные соответствующими документ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 проверки подписывается должностным лицом, уполномоченным на проведение провер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По результатам проведения проверки руководитель подведомственной организации обязан устранить выявленные нарушения в срок, указанный в акте проверки и в течение трех рабочих дней со дня истечения срока устранения выявленных нарушений представить отчет об устранении выявленных нарушений в Администрац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б устранении выявленных нарушений прилагаются копии документов и материалов, подтверждающих устранение наруш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Должностное лицо, проводившее проверку, контролирует своевременное предоставление руководителем подведомственной организации отчета об устранении наруш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В случае не устранения в установленный срок выявленных в результате проверки нарушений трудового законодательства и иных нормативных правовых актов, содержащих нормы трудового права, Администрация обращается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целях принятия мер по фактам указанных нарушений, в том числе привлечения к административной ответственности виновных лиц в соответствии с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е Администрации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целях принятия мер по фактам указанных нарушений осуществляется в семидневный срок со дня, установленного для представления отчета об устранении выявленных нарушений.</w:t>
      </w:r>
      <w:bookmarkStart w:id="2" w:name="sub_1003"/>
    </w:p>
    <w:p>
      <w:pPr>
        <w:pStyle w:val="Heading1"/>
        <w:rPr/>
      </w:pPr>
      <w:bookmarkStart w:id="3" w:name="sub_1008"/>
      <w:bookmarkEnd w:id="2"/>
      <w:r>
        <w:rPr>
          <w:rFonts w:cs="Arial" w:ascii="Arial" w:hAnsi="Arial"/>
          <w:b w:val="false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</w:rPr>
        <w:t>. Ответственность руководителей подведомственных организаций</w:t>
      </w:r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>4.1. В случае выявления фактов нарушения трудового законодательства, а также не устранения в установленный срок нарушений, выявленных в результате проведения мероприятий по контролю, Главой Плеховского сельсовета к руководителю подведомственной организации применяются дисциплинарные взыскания и иные меры ответственности, предусмотренные действующим законодательством.</w:t>
      </w:r>
    </w:p>
    <w:p>
      <w:pPr>
        <w:pStyle w:val="Heading1"/>
        <w:rPr/>
      </w:pPr>
      <w:bookmarkStart w:id="4" w:name="sub_1009"/>
      <w:r>
        <w:rPr>
          <w:rFonts w:cs="Arial" w:ascii="Arial" w:hAnsi="Arial"/>
          <w:b w:val="false"/>
          <w:sz w:val="24"/>
          <w:lang w:val="en-US"/>
        </w:rPr>
        <w:t>V</w:t>
      </w:r>
      <w:r>
        <w:rPr>
          <w:rFonts w:cs="Arial" w:ascii="Arial" w:hAnsi="Arial"/>
          <w:b w:val="false"/>
          <w:sz w:val="24"/>
        </w:rPr>
        <w:t>. Обжалование действий должностных лиц при осуществлении ведомственного контроля</w:t>
      </w:r>
      <w:bookmarkEnd w:id="4"/>
    </w:p>
    <w:p>
      <w:pPr>
        <w:pStyle w:val="Normal"/>
        <w:jc w:val="both"/>
        <w:rPr/>
      </w:pPr>
      <w:r>
        <w:rPr>
          <w:sz w:val="24"/>
          <w:szCs w:val="24"/>
        </w:rPr>
        <w:t>5.1. Руководитель подведомственной организации вправе обжаловать действия (бездействие) должностных лиц при проведении мероприятий по контролю Главе Плеховского сельсовета и (или) в суд.</w:t>
      </w:r>
    </w:p>
    <w:p>
      <w:pPr>
        <w:pStyle w:val="Heading1"/>
        <w:rPr/>
      </w:pPr>
      <w:bookmarkStart w:id="5" w:name="sub_1010"/>
      <w:r>
        <w:rPr>
          <w:rFonts w:cs="Arial" w:ascii="Arial" w:hAnsi="Arial"/>
          <w:b w:val="false"/>
          <w:sz w:val="24"/>
          <w:lang w:val="en-US"/>
        </w:rPr>
        <w:t>VI</w:t>
      </w:r>
      <w:r>
        <w:rPr>
          <w:rFonts w:cs="Arial" w:ascii="Arial" w:hAnsi="Arial"/>
          <w:b w:val="false"/>
          <w:sz w:val="24"/>
        </w:rPr>
        <w:t>. Учет проведения ведомственного контроля</w:t>
      </w:r>
      <w:bookmarkEnd w:id="5"/>
    </w:p>
    <w:p>
      <w:pPr>
        <w:pStyle w:val="Normal"/>
        <w:jc w:val="both"/>
        <w:rPr>
          <w:sz w:val="24"/>
          <w:szCs w:val="24"/>
        </w:rPr>
      </w:pPr>
      <w:bookmarkStart w:id="6" w:name="sub_1011"/>
      <w:r>
        <w:rPr>
          <w:sz w:val="24"/>
          <w:szCs w:val="24"/>
        </w:rPr>
        <w:t>6.1. Администрация ведет учет проводимых мероприятий по контролю в отношении подведомственной организации. ( Приложение 2).</w:t>
      </w:r>
      <w:bookmarkStart w:id="7" w:name="sub_1012"/>
      <w:bookmarkEnd w:id="6"/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существлении ведомственного контроля з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людением трудового законодательства и иных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ых правовых актов, содержащих нор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удового права в подведомственных учреждениях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Плех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20 № 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локальных актов и иных документов подведомственных предприятий и учреждений, запрашиваемых при осуществлении ведомственно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лективный договор (при наличии) (глава 7 ТК РФ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ила внутреннего трудового распорядка (глава 29 Т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б оплате труда, премировании, компенсационных и стимулирующих выплатах (главы 20 – 21 ТК РФ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Штатное расписание (постановление Госкомстата РФ от 05.01.2004 г. № 1 «Об утверждении унифицированных форм первичной учетной документации по учету труда и оплаты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рафик отпусков (ст. 123 ТК РФ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рудовые договоры (глава 10, 11 ТК РФ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рудовые книжки (ст. 66 ТК РФ, постановление Правительства Российской Федерации от 16.04.2003 г. № 225 «О трудовых книжках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нига учета движения трудовых книжек и вкладышей в них (постановление Правительства Российской Федерации от 16.04.2003 г. № 225 «О трудовых книжках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олжностные обязанности руководителей и специалистов (ст.ст. 22, 57 ТК РФ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чные карточки работников ((постановление Госкомстата РФ от 05.01.2004 г. № 1 «Об утверждении унифицированных форм первичной учетной документации по учету труда и оплаты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Графики сменности (ст. 103 ТК Р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Табель учета рабочего времени (ст. 91 ТК РФ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ложение об организации работы по охране труда (ст. 217 ТК РФ, постановление Минтруда России от 08.02.2000 № 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Журналы инструктажей по охране труда ( п.2.1.3 Постановления Минтруда России и Минобразования России от 13.01.2003 № 1/2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Инструкции по охране труда (постановление Минтруда России от 06.04.2001 № 3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еречень мероприятий по улучшению условий и охране труда (ст. 226 ТК РФ, приказ Министерства здравоохранения и социального развития РФ от 01.03.12 № 181 н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рограмма обучения по охране труда работников (п. 2.3 постановления Минтруда России и Минобразования России от 13.01.2003 № 1/2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ротоколы заседания комиссии по проверке знаний требований охраны труда (п. 3. 6 постановления Минтруда России и Минобразования России от 13.01.2003 № 1/2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Удостоверения о прохождении обучения по охране труда руководителя и специалистов по охране труда (п. 3. 7 постановления Минтруда России и Минобразования России от 13.01.2003 № 1/2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еречень рабочих мест, подлежащих аттестации рабочих мест по условиям труда (п.44 приказа Министерства здравоохранения и социального развития РФ от 26.04.2011 № 342 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водная ведомость результатов аттестации рабочих мест по условиям труда (п. 44 приказа Министерства здравоохранения и социального развития РФ от 26.04.2011 № 342 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лан мероприятий по улучшению и оздоровлению условий труда, по результатам АРМ (п. 44 приказа Министерства здравоохранения и социального развития РФ от 26.04.2011 № 342 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Личные карточки учета выдачи СИЗ (приказ Министерства здравоохранения и социального развития РФ от 01.06.2009 № 290 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Личные карточки учета выдачи смывающих и (или) обезвреживающих средств (приказ Министерства здравоохранения и социального развития РФ от 17.12.2010 № 1122 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аключения по результатам предварительного медицинского осмотра работников (п.12 прилож. № 3 приказа Министерства здравоохранения и социального развития РФ от 12.04.2011 № 302 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лючительный акт по итогам проведения периодического медицинского осмотра работников (п.42 прилож. № 3 приказа Министерства здравоохранения и социального развития РФ от 12.04.2011 № 302 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оговоры о материальной ответственности (ст. 244 ТК РФ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существлении ведомственного контроля з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людением трудового законодательства и и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удового права в подведомственных учреждениях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Плех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20 № 53</w:t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учета проводимых мероприятий по осуществлению ведомственного контроля за соблюдением трудового законодательства в учреждениях подведомственных администрации Плеховского </w:t>
      </w:r>
      <w:r>
        <w:rPr/>
        <w:t>сельсовета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79"/>
        <w:gridCol w:w="630"/>
        <w:gridCol w:w="465"/>
        <w:gridCol w:w="495"/>
        <w:gridCol w:w="450"/>
        <w:gridCol w:w="510"/>
        <w:gridCol w:w="1005"/>
        <w:gridCol w:w="960"/>
        <w:gridCol w:w="795"/>
        <w:gridCol w:w="1140"/>
        <w:gridCol w:w="1215"/>
        <w:gridCol w:w="1265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-ственной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-ки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 по контрол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для проведения проверки (План, распоряжение, обращение и т.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едыдущей проверки, ее вид, дата составленияакта и N &lt;**&gt;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и N акта, оформлен-ного порезультатам проверки &lt;***&gt;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-ное(ые) должностное(ые) лицо(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уполномо-ченного(ых) должност-ного(ых) лица (лиц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ответствен-ного за проведение мероприятий по контролю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&lt;*&gt;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-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-чан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-------------------------------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&lt;*&gt; Заполняется при проведении плановых проверок.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&lt;**&gt; В случае проведения внеплановой или повторной проверок необходимо также указать сроки проведения предыдущей плановой проверк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&gt; Акты являются приложениями к данному журналу и хранятся вместе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b/>
      <w:bCs/>
      <w:sz w:val="32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9:00Z</dcterms:created>
  <dc:creator>Служащий</dc:creator>
  <dc:description/>
  <cp:keywords/>
  <dc:language>en-US</dc:language>
  <cp:lastModifiedBy>Comp12</cp:lastModifiedBy>
  <cp:lastPrinted>2020-12-04T09:33:00Z</cp:lastPrinted>
  <dcterms:modified xsi:type="dcterms:W3CDTF">2020-12-22T05:59:00Z</dcterms:modified>
  <cp:revision>2</cp:revision>
  <dc:subject/>
  <dc:title>АДМИНИСТРАЦИЯ</dc:title>
</cp:coreProperties>
</file>