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17 года № 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леховского сельсовета Суджанского района №17 от 25.04.2012 года «О квалификационных требованиях по должностям муниципальной службы в Администрации Плеховского сельсовета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1134"/>
        <w:jc w:val="both"/>
        <w:rPr/>
      </w:pPr>
      <w:r>
        <w:rPr>
          <w:sz w:val="24"/>
          <w:szCs w:val="24"/>
        </w:rPr>
        <w:t>В соответствии с Законом Курской области от 01.02.2017 № 2-ЗКО «О внесении изменений в Закон Курской области от 13.06.2007 года № 60-ЗКО «О муниципальной службе в Курской области», Администрация Плехов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Плеховского сельсовета Суджанского района №17 от 25.04.2012 года изложить в новой редакции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Плеховского сельсовета Суджанского района Курской области после вступления в силу настоящего постановления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 Администрации Плеховского сельсовета Суджанского района Гламаздину А.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Глава Плеховского сельсовета                                         П.Г. Бас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 от 25.04.2017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аршие должности муниципальной службы - высшее образование без предъявления требований к стажу работы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ладшие должности муниципальной службы - профессиональное образование без предъявления требований к стажу работы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7:00Z</dcterms:created>
  <dc:creator>Пинаева</dc:creator>
  <dc:description/>
  <cp:keywords/>
  <dc:language>en-US</dc:language>
  <cp:lastModifiedBy>Comp12</cp:lastModifiedBy>
  <cp:lastPrinted>2017-05-29T11:34:00Z</cp:lastPrinted>
  <dcterms:modified xsi:type="dcterms:W3CDTF">2017-05-29T08:07:00Z</dcterms:modified>
  <cp:revision>4</cp:revision>
  <dc:subject/>
  <dc:title>РОССИЙСКАЯ ФЕДЕРАЦИЯ</dc:title>
</cp:coreProperties>
</file>