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8 г. № 12-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леховского сельсовета Суджанского района Курской области № 8 от 28.03.2014г. «Об утверждении Положения о закупк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отестом Прокуратуры Суджанского района №67-2018 от 01.03.2018 Администрация Плеховского сельсовета Суджанского района Курской области постановляет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становление Администрации Плеховского сельсовета Суджанского района Курской области от № 8 от 28.03.2014г. «Об утверждении Положения о закупке».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момента опубликования (обнародования)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Басов П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635</wp:posOffset>
                </wp:positionV>
                <wp:extent cx="184213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418" w:hanging="1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0.4pt;mso-wrap-distance-left:504pt;mso-wrap-distance-right:504pt;mso-wrap-distance-top:0pt;mso-wrap-distance-bottom:0pt;margin-top:0.05pt;mso-position-vertical-relative:text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left="1418" w:hanging="1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 Плеховского сельсовета Суджанского района Курской области от №8 от 28.03.2014г. «Об утверждении Положения о закупк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и о закупке, утвержденного указанным постановлением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1.4 дополнить абзацем следующего содержания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п.3 ст.17 «Закона о контрактной системе в сфере закупок товаров, работ, услуг для обеспечения государственных и муниципальных нужд» может быть определена дополнительная информация, включаемая в планы закупок для обеспечения муниципальных нужд»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пункт 3.5.1 дополнить абзацем следующего содержания: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заключение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контрактов на оказание услуг по осуществлению рейтинговых действий юридическими лицами, признаваемыми в соответствии с законодательством Российской Федерации кредитными рейтинговыми агенствами, а так же иностранными юридическими лицами, осуществляющими рейтинговые действия за пределами территории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Администратор</dc:creator>
  <dc:description/>
  <cp:keywords/>
  <dc:language>en-US</dc:language>
  <cp:lastModifiedBy>User</cp:lastModifiedBy>
  <cp:lastPrinted>2018-03-12T10:48:00Z</cp:lastPrinted>
  <dcterms:modified xsi:type="dcterms:W3CDTF">2025-03-18T12:20:00Z</dcterms:modified>
  <cp:revision>5</cp:revision>
  <dc:subject/>
  <dc:title>АДМИНИСТРАЦИЯ</dc:title>
</cp:coreProperties>
</file>