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0" w:hanging="0"/>
        <w:rPr/>
      </w:pPr>
      <w:r>
        <w:rPr>
          <w:rFonts w:cs="Arial" w:ascii="Arial" w:hAnsi="Arial"/>
          <w:sz w:val="32"/>
          <w:szCs w:val="32"/>
        </w:rPr>
        <w:t>ПЛЕХОВСКОГО СЕЛЬСОВЕТ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widowControl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9922" w:leader="none"/>
        </w:tabs>
        <w:ind w:right="0" w:hanging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преля 2015 г № 84</w:t>
      </w:r>
    </w:p>
    <w:p>
      <w:pPr>
        <w:pStyle w:val="Normal"/>
        <w:widowControl/>
        <w:tabs>
          <w:tab w:val="clear" w:pos="720"/>
          <w:tab w:val="left" w:pos="89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/>
        <w:tabs>
          <w:tab w:val="clear" w:pos="720"/>
          <w:tab w:val="left" w:pos="89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 и дополнениями) и постановлением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последующими изменениями и дополнениями) Администрация Плеховского сельсовета Суджанского района Курской области постановляет: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е изменения и дополнения, которые вносятся в Правила разработки и утверждения административных регламентов предоставления муниципальных услуг, утвержденные постановлением Администрации Плеховского сельсовета Суджанского района Курской области от 28.03.2012г. №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 и дополнениями)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Администрации Плеховского сельсовета Суджанского района, ответственным за разработку административных регламентов и предоставления муниципальных услуг привести ранее разработанные и утвержденные административные регламенты в соответствии с изменениями и дополнениями, вносимыми в Правила разработки и утверждения административных регламентов предоставления муниципальных услуг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Плеховского  сельсовета Гламаздину А.И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П.Г. Басов</w:t>
      </w:r>
    </w:p>
    <w:p>
      <w:pPr>
        <w:pStyle w:val="Normal"/>
        <w:widowControl/>
        <w:tabs>
          <w:tab w:val="clear" w:pos="720"/>
          <w:tab w:val="left" w:pos="89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20"/>
          <w:tab w:val="left" w:pos="89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89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widowControl/>
        <w:tabs>
          <w:tab w:val="clear" w:pos="720"/>
          <w:tab w:val="left" w:pos="890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15 г. № 84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и дополнения, которые вносятся в Правила разработки и утверждения административных регламентов предоставления муниципальных услуг, утвержденных постановлением Администрации Плеховского сельсовета Суджанского района Курской области от 28.03.2012г. №12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720"/>
          <w:tab w:val="left" w:pos="89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Дополнить раздел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Общие положения. Правил пунктом 7.1. следующего содержания: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7.1.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сполнения решения судово признании административного регламента недействующим полностью или в части;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юридоко – технического или редакционно – технического характера;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информации о месте нахождения администрации Плеховского сельсовета Суджанского района, месте нахождения филиала ОБУ «МФЦ»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изменения структуры Администрации Плеховского сельсовета Суджанского района, штатного расписания администрации Плеховского сельсовета Суджанского района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 – телекоммуникационной сети «Интернет».»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дпункт в) пункта 10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 Требования к регламентам после слов «в электронной форме» дополнить словами «а также особенности выполнения административных процедур в многофункциональных центрах;».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одпункт с) пункта 12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 дополнить предложением следующего содержания: «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онной подписи, и и определяются в соответствии с действующим законодательством.»</w:t>
      </w:r>
    </w:p>
    <w:p>
      <w:pPr>
        <w:pStyle w:val="Normal"/>
        <w:widowControl/>
        <w:tabs>
          <w:tab w:val="clear" w:pos="720"/>
          <w:tab w:val="left" w:pos="8901" w:leader="none"/>
        </w:tabs>
        <w:ind w:firstLine="851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4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бзац 8 пункта 13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изложить в ново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- иные действия, необходимые для пред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»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5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Пункт 17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en-US" w:eastAsia="en-US"/>
        </w:rPr>
        <w:t>.Требования к регламентам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изложить в новой редакции: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17. В разделе, касающемся досудебного (внесудебного)порядка обжалования решений и действий (бездействия)  Администрации Плеховского сельсовета Суджанского района, предоставляющего муниципальную услугу, а также его должностных лиц, указываются: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информация для заявителя о его праве подать жалобу на решение и (или) действие (бездействие) структурного подразделения Администрации района, предоставляющего муниципальную услугу, а также его должностных лиц при предоставлении муниципальной услуги (далее – жалоба)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предмет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орган местного самоуправления района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порядок подачи и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сроки рассмотрения жадобы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)перечень ос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ж)результат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)порядок информирования заявителя о результатах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)порядок обжалования решения по жалобе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)право заявителя на получение информациии документов, необходимых для обоснования и рассмотрения жалобы;</w:t>
      </w:r>
    </w:p>
    <w:p>
      <w:pPr>
        <w:pStyle w:val="Normal"/>
        <w:widowControl/>
        <w:tabs>
          <w:tab w:val="clear" w:pos="720"/>
          <w:tab w:val="left" w:pos="890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л)способы информирования заявителей о порядке подачи и рассмотрения жалобы»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768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170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70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11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7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1701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right="1701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8901" w:leader="none"/>
      </w:tabs>
      <w:ind w:right="-3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5:00Z</dcterms:created>
  <dc:creator>Логунов М. В.</dc:creator>
  <dc:description/>
  <cp:keywords/>
  <dc:language>en-US</dc:language>
  <cp:lastModifiedBy>Comp12</cp:lastModifiedBy>
  <cp:lastPrinted>2015-04-23T17:34:00Z</cp:lastPrinted>
  <dcterms:modified xsi:type="dcterms:W3CDTF">2015-05-08T07:31:00Z</dcterms:modified>
  <cp:revision>19</cp:revision>
  <dc:subject/>
  <dc:title> </dc:title>
</cp:coreProperties>
</file>