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ЛЁХОВСКОГО СЕЛЬСОВЕТ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06.2014г. № 24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Плёховского сельсовета Суджанского района Курской области от 16.12.2013 № 60 «Об утверждении муниципальной программы «Экология и чистая вода на территории муниципального образования «Плёховский сельсовет» Суджанского района Курской области»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4-2020 годы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color w:val="808080"/>
          <w:sz w:val="48"/>
          <w:szCs w:val="48"/>
        </w:rPr>
      </w:pPr>
      <w:r>
        <w:rPr>
          <w:rFonts w:cs="Arial" w:ascii="Arial" w:hAnsi="Arial"/>
          <w:b/>
          <w:color w:val="808080"/>
          <w:sz w:val="48"/>
          <w:szCs w:val="48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Плёховский сельсовет», Администрация Плёховского сельсовета постановляет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720" w:right="-464" w:hanging="360"/>
        <w:jc w:val="center"/>
        <w:rPr/>
      </w:pPr>
      <w:r>
        <w:rPr>
          <w:rFonts w:cs="Arial" w:ascii="Arial" w:hAnsi="Arial"/>
          <w:sz w:val="24"/>
        </w:rPr>
        <w:t>Паспорт муниципальной программы «Экология и чистая вода на территории муниципального образования «Плёховский сельсовет» Суджанского района Курской области»на 2014-2020 годы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. 5  Муниципальной программы «Ресурсное обеспечение программы» изложить в новой редакции:</w:t>
      </w:r>
    </w:p>
    <w:p>
      <w:pPr>
        <w:pStyle w:val="Normal"/>
        <w:ind w:left="1759" w:hanging="0"/>
        <w:rPr/>
      </w:pPr>
      <w:r>
        <w:rPr>
          <w:rFonts w:cs="Arial" w:ascii="Arial" w:hAnsi="Arial"/>
          <w:sz w:val="24"/>
        </w:rPr>
        <w:t>«Общий объем финансирования настоящей Программы составляет   за счет средств областного бюджета составляет 500,0 тыс. рублей 105.0 тыс. рублей, местного бюджета- на софинансирование их расходных обязательств в сумме</w:t>
      </w:r>
    </w:p>
    <w:p>
      <w:pPr>
        <w:pStyle w:val="Normal"/>
        <w:ind w:left="1759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05,0  тыс. рублей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 к муниципальной программе «Экология и чистая вода на территории муниципального образования «Плёховский сельсовет» Суджанского района Курской области»на 2014-2020 годы изложить в новой редакции согласно приложения.</w:t>
      </w:r>
    </w:p>
    <w:p>
      <w:pPr>
        <w:pStyle w:val="Normal"/>
        <w:ind w:left="1759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b w:val="false"/>
        </w:rPr>
        <w:t>4.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лёховского сельсовета                                                       П.Г.Бас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900" w:hanging="0"/>
        <w:rPr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</w:t>
      </w:r>
      <w:r>
        <w:rPr/>
        <w:t xml:space="preserve">Главы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леховского сельсовета 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уджанского района  </w:t>
      </w:r>
    </w:p>
    <w:p>
      <w:pPr>
        <w:pStyle w:val="ConsPlusNormal"/>
        <w:widowControl/>
        <w:ind w:hanging="0"/>
        <w:jc w:val="right"/>
        <w:rPr/>
      </w:pPr>
      <w:r>
        <w:rPr/>
        <w:t>Ку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30.06.2014г. N 24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ПРОГРАММА</w:t>
      </w:r>
    </w:p>
    <w:p>
      <w:pPr>
        <w:pStyle w:val="ConsPlusTitle"/>
        <w:widowControl/>
        <w:jc w:val="center"/>
        <w:rPr/>
      </w:pPr>
      <w:r>
        <w:rPr/>
        <w:t>"ЭКОЛОГИЯ И ЧИСТАЯ ВОДА НА ТЕРРИТОРИИ МУНИЦИПАЛЬНОГО ОБРАЗОВАНИЯ ПЛЕХОВСКОГО СЕЛЬСОВЕТА СУДЖАНСКОГО РАЙОНА КУРСКОЙ ОБЛАСТИ"</w:t>
      </w:r>
    </w:p>
    <w:p>
      <w:pPr>
        <w:pStyle w:val="ConsPlusTitle"/>
        <w:widowControl/>
        <w:jc w:val="center"/>
        <w:rPr/>
      </w:pPr>
      <w:r>
        <w:rPr/>
        <w:t>НА 2014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Экология и чистая вода на территории муниципального образования  Плеховского сельсовета                      Суджанского района Курской области"</w:t>
      </w:r>
    </w:p>
    <w:p>
      <w:pPr>
        <w:pStyle w:val="ConsPlusNormal"/>
        <w:widowControl/>
        <w:ind w:hanging="0"/>
        <w:jc w:val="center"/>
        <w:rPr/>
      </w:pPr>
      <w:r>
        <w:rPr/>
        <w:t>на 2014 - 202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именование субъекта    - Администрация Плеховского сельсовета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уджанского района Курской области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ного план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лавного распоря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редств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юдж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именование Программы   -  муниципальная программа "Экология и чистая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вода на территории муниципального образования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Плеховского сельсовета Суджанского района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Курской области на 2014-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2020 годы (далее программ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Цель и задачи Программы  - муниципальной  Программы  является  реализация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инимаемых  Администрацией Плехов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сельсовета Суджанского района Курской области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 созданию  благоприятной   и   стаби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ологической   обстановки   на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.Плёхово Суджанского района Курской обла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сновными задача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обеспечение   населения  с.Плёхово Суджанског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района Курской области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экологически чистой питьевой водой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редотвращение вредного воздействия  твер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бытовых  отходов  на  здоровье  человека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кружающую среду 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евые индикаторы       - целевыми   индикаторами    и    показател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 показатели Программы    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оличество  построенных (реконструированны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 отремонтированных объектов водоснаб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численность     населения,     обеспе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итьевой водой  надлежащего  качества  (67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челове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ъем    освоенных    бюджетных     средст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выделенных  на  реализацию  Программы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       - перечень  основных   мероприятий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роприятий Программы      предусмотрен следующими разделами Программ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лучшение качества  питьевого  водоснаб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гулирование качества окружающей сре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шение проблем в сфере  водных  ресурсов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ных объек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реализации         - сроки  реализации  Программы  -  2014 - 2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го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и источники        - общий объем финансирования Программы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нансирования Программы   средств местного бюджета составляет  105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жидаемые конечные       - за   счет   адресно-целевого    расхо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еализации      бюджетных   средств   в   ходе 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граммы                  Программы  планируется   достичь   следу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езультатов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 улучшению      качества         питье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снабжения насе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улучшение  обеспеченности   питьевой   вод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 xml:space="preserve">жителей с. Плехово Суджанского района Курско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овышение     работоспособности   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Характеристика проблемы, решение которой осуществляется</w:t>
      </w:r>
    </w:p>
    <w:p>
      <w:pPr>
        <w:pStyle w:val="ConsPlusNormal"/>
        <w:widowControl/>
        <w:ind w:hanging="0"/>
        <w:jc w:val="center"/>
        <w:rPr/>
      </w:pPr>
      <w:r>
        <w:rPr/>
        <w:t>путе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большей части территории с. Плехово Суджанского района Курской области экологическая обстановка удовлетворительная.</w:t>
      </w:r>
    </w:p>
    <w:p>
      <w:pPr>
        <w:pStyle w:val="ConsPlusNormal"/>
        <w:widowControl/>
        <w:ind w:firstLine="540"/>
        <w:jc w:val="both"/>
        <w:rPr/>
      </w:pPr>
      <w:r>
        <w:rPr/>
        <w:t>Однако принимаемые меры еще не дали устойчивых позитивных изменений в ее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Медленными темпами снижается острота проблемы обеспеченности населения питьевой водой как главной составляющей жизнедеятельности человека и природ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в местных бюджетах в достаточном объеме средств не позволяет органам местного самоуправления в полной мере реализовать предоставленные им полномочия по водоснабжению в границах муниципальных образований, в том числе осуществлять строительство новых или модернизировать существующи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По этой причине жители с. Плехово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Решение отмеченных проблем будет осуществляться на ведомственном уровне путем реализации программно-целевых природоохранных мероприятий, направленных на:</w:t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 новых объектов водоснабжения, ремонт и реконструкцию водозаборных скважин, водопроводных сетей и шахтных колодцев на территори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модернизацию существующих объектов водоснабжения с вводом в эксплуатацию подземных насосных станций второго подъема, оснащенных современными средствами защиты и управления;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зложенные в настоящей Программе экологические проблемы и пути их преодоления соответствуют основным положениям Водной </w:t>
      </w:r>
      <w:hyperlink r:id="rId3">
        <w:r>
          <w:rPr>
            <w:rStyle w:val="InternetLink"/>
            <w:color w:val="0000FF"/>
          </w:rPr>
          <w:t>стратегии</w:t>
        </w:r>
      </w:hyperlink>
      <w:r>
        <w:rPr/>
        <w:t xml:space="preserve"> Российской Федерации на период до 2020 года,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Курской области "Об охране окружающей среды на территории Курской области" и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Курской области на период до 2020 года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 и муниципальными образова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Цель, задачи и прогнозируемые значения целевых</w:t>
      </w:r>
    </w:p>
    <w:p>
      <w:pPr>
        <w:pStyle w:val="ConsPlusNormal"/>
        <w:widowControl/>
        <w:ind w:hanging="0"/>
        <w:jc w:val="center"/>
        <w:rPr/>
      </w:pPr>
      <w:r>
        <w:rPr/>
        <w:t>индикаторов и показателей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Программы является реализация мер, принимаемых Администрацией Плеховского сельсовета Суджанского района  Курской области по созданию благоприятной и стабильной экологической обстановки на территории с. Плехово Суджанского района Курской обла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/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аселения с. Плехово Суджанского района Курской области экологически чистой питьевой водой;</w:t>
      </w:r>
    </w:p>
    <w:p>
      <w:pPr>
        <w:pStyle w:val="ConsPlusNormal"/>
        <w:widowControl/>
        <w:ind w:firstLine="540"/>
        <w:jc w:val="both"/>
        <w:rPr/>
      </w:pPr>
      <w:r>
        <w:rPr/>
        <w:t>предотвращение вредного воздействия твердых бытовых отходов на здоровье человека и окружающую среду;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Целевыми показателями и индикаторами Программы будут являться: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построенных (реконструированных) и отремонтированных объектов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населения, обеспеченного питьевой водой надлежащего качества (677 человек);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Срок реализации Программы, перечень и описание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рассчитана на 2014 - 2020 годы. Перечень программных мероприятий сформирован с учетом задач Программы, выполнение которых позволит достичь поставленную цель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ероприятия Программы предусмотрены по следующим разделам: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1. Улучшение качества питьевого водоснабже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Водной </w:t>
      </w:r>
      <w:hyperlink r:id="rId6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ConsPlusNormal"/>
        <w:widowControl/>
        <w:ind w:firstLine="540"/>
        <w:jc w:val="both"/>
        <w:rPr/>
      </w:pPr>
      <w:r>
        <w:rPr/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в сельской местности будет обеспечиваться путем адресного выделения средств из областного бюджета в виде субсидий местным бюджетам на софинансирование мероприятий, проводимых местными органами власти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частности, для отдаленных малонаселенных пунктов наибольший акцент будет направлен на адресно-целевое финансирование мероприятий по строительству электромеханических водозаборных установок, зарекомендовавших себя как наименее затратные и эффективные источники питьевой воды. В крупных сельских населенных пунктах планируется осуществить ремонт и модернизацию действующих объектов водоснабжения, износ которых в большинстве сельских населенных пунктов области в настоящее время составляет 100%.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ценка социально-экономической и экологической</w:t>
      </w:r>
    </w:p>
    <w:p>
      <w:pPr>
        <w:pStyle w:val="ConsPlusNormal"/>
        <w:widowControl/>
        <w:ind w:hanging="0"/>
        <w:jc w:val="center"/>
        <w:rPr/>
      </w:pPr>
      <w:r>
        <w:rPr/>
        <w:t>эффектив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eastAsia="Arial"/>
        </w:rPr>
        <w:t xml:space="preserve">         </w:t>
      </w:r>
      <w:r>
        <w:rPr/>
        <w:t>Раздел 1. Улучшение качества питьевого водоснабжения нас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данного раздела приведет к улучшению обеспеченности питьевой водой жителей с. Плехово Суджанского района Курской области, в том числе пенсионеров, инвалидов, участников и ветеранов Великой Отечественной войны, детей-сирот и детей, оставшихся без попечения родителей, повышению работоспособности объектов водоснабжения, находящихся в муниципальной  собственности  администрации Плёховского сельсовета Суджа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К концу 2016 года в рамках реализации Программы будет построено, отремонтировано и модернизировано  2 объекта  водоснабжения,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иродоохранных мероприятий Программы осуществляется путем получения субсидии из областного бюджета и софинансирования из ме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финансирования настоящей Программы за счет средств областного бюджета составляет 500,0 тыс. рублей 105,0 тыс.рублей,  местного бюджета - на софинансирование их расходных обязательств в сумме 605,0 тыс. руб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Система управления, контроль за ходом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ходом реализации Программы осуществляется Администрацией Плёховского сельсовета  Суджанского района Ку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ведомственной муницип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Экология и чистая вода</w:t>
      </w:r>
    </w:p>
    <w:p>
      <w:pPr>
        <w:pStyle w:val="ConsPlusNormal"/>
        <w:widowControl/>
        <w:ind w:hanging="0"/>
        <w:jc w:val="right"/>
        <w:rPr/>
      </w:pPr>
      <w:r>
        <w:rPr/>
        <w:t>на территории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Плёховского сельсовета </w:t>
      </w:r>
    </w:p>
    <w:p>
      <w:pPr>
        <w:pStyle w:val="ConsPlusNormal"/>
        <w:widowControl/>
        <w:ind w:hanging="0"/>
        <w:jc w:val="right"/>
        <w:rPr/>
      </w:pPr>
      <w:r>
        <w:rPr/>
        <w:t>Суджанского района Курской области"</w:t>
      </w:r>
    </w:p>
    <w:p>
      <w:pPr>
        <w:pStyle w:val="ConsPlusNormal"/>
        <w:widowControl/>
        <w:ind w:hanging="0"/>
        <w:jc w:val="right"/>
        <w:rPr/>
      </w:pPr>
      <w:r>
        <w:rPr/>
        <w:t>на 2014 - 2020 годы</w:t>
      </w:r>
    </w:p>
    <w:p>
      <w:pPr>
        <w:pStyle w:val="ConsPlusNormal"/>
        <w:widowControl/>
        <w:ind w:hanging="0"/>
        <w:jc w:val="right"/>
        <w:rPr/>
      </w:pPr>
      <w:r>
        <w:rPr/>
        <w:t>от 30.06.2014г. № 2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ВЕДОМСТВЕННО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ЭКОЛОГИЯ И ЧИСТАЯ ВОДА НА ТЕРРИТОРИИ МУНИЦИПАЛЬНОГО ОБРАЗОВАНИЯ ПЛЁХОВСКОГО СЕЛЬСОВЕТА СУДЖАНСКОГО РАЙОНА КУРСКОЙ ОБЛАСТИ"</w:t>
      </w:r>
    </w:p>
    <w:p>
      <w:pPr>
        <w:pStyle w:val="ConsPlusNormal"/>
        <w:widowControl/>
        <w:ind w:hanging="0"/>
        <w:jc w:val="center"/>
        <w:rPr/>
      </w:pPr>
      <w:r>
        <w:rPr/>
        <w:t>НА 2014 - 2020 ГО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0"/>
        <w:gridCol w:w="1038"/>
        <w:gridCol w:w="1800"/>
        <w:gridCol w:w="1459"/>
        <w:gridCol w:w="1423"/>
        <w:gridCol w:w="1292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8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2014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00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rPr/>
            </w:pPr>
            <w:r>
              <w:rPr>
                <w:sz w:val="20"/>
                <w:szCs w:val="20"/>
              </w:rPr>
              <w:t>Администрация Плёховского сельсовета.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одоснабжения населения питьевой водой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г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8" w:leader="none"/>
              </w:tabs>
              <w:rPr/>
            </w:pPr>
            <w:r>
              <w:rPr>
                <w:sz w:val="20"/>
                <w:szCs w:val="20"/>
              </w:rPr>
              <w:t>Администрация Плёховского сельсовета.</w:t>
            </w:r>
          </w:p>
          <w:p>
            <w:pPr>
              <w:pStyle w:val="Normal"/>
              <w:tabs>
                <w:tab w:val="clear" w:pos="708"/>
                <w:tab w:val="center" w:pos="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одоснабжения населения питьевой водой.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jc w:val="right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7CADBF0D5C85537A83B71B64BFB003DC0DBE7E061036AEDECDC1C5E1541B4EFD0219429CEAF8A1F919B7rFWCE" TargetMode="External"/><Relationship Id="rId3" Type="http://schemas.openxmlformats.org/officeDocument/2006/relationships/hyperlink" Target="consultantplus://offline/ref=317CADBF0D5C85537A83A91672D3EA0FDA06E97201163CFC85929A98B65D1119BA4D4000D8E7F9A0rFW8E" TargetMode="External"/><Relationship Id="rId4" Type="http://schemas.openxmlformats.org/officeDocument/2006/relationships/hyperlink" Target="consultantplus://offline/ref=317CADBF0D5C85537A83B71B64BFB003DC0DBE7E071931A2D1CDC1C5E1541B4ErFWDE" TargetMode="External"/><Relationship Id="rId5" Type="http://schemas.openxmlformats.org/officeDocument/2006/relationships/hyperlink" Target="consultantplus://offline/ref=317CADBF0D5C85537A83B71B64BFB003DC0DBE7E0C1637AFD290CBCDB8581949F25D0E45D5E6F9A1F918rBW7E" TargetMode="External"/><Relationship Id="rId6" Type="http://schemas.openxmlformats.org/officeDocument/2006/relationships/hyperlink" Target="consultantplus://offline/ref=317CADBF0D5C85537A83A91672D3EA0FDA06E97201163CFC85929A98B65D1119BA4D4000D8E7F9A0rFW8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55:00Z</dcterms:created>
  <dc:creator>Я</dc:creator>
  <dc:description/>
  <cp:keywords/>
  <dc:language>en-US</dc:language>
  <cp:lastModifiedBy>Comp12</cp:lastModifiedBy>
  <cp:lastPrinted>2014-07-03T16:43:00Z</cp:lastPrinted>
  <dcterms:modified xsi:type="dcterms:W3CDTF">2014-07-03T12:47:00Z</dcterms:modified>
  <cp:revision>5</cp:revision>
  <dc:subject/>
  <dc:title> </dc:title>
</cp:coreProperties>
</file>