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07823 Курская область Суджанский район с.Плёхово тел.3-15-2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 xml:space="preserve">От 26.05.2014г. № 16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Об утверждении положения о контрактном управляющ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44-ФЗ), руководствуясь нормами 44-ФЗ, Уставом Плеховского сельсов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твердить положение о контрактном управляющем Администрации        Плеховского сельсовета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Постановление вступает в силу c момента 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Глава Плех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Суджанского района Курской области                                             П.Г.Басов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лех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Суджа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от  26.05.2014г. №16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ложение о контрактном управляющем Администрации Плех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Суджанского района Ку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1.1. Настоящее положение устанавливает порядок работы контрактного управляющего Администрации Плеховского сельсовета Суджанского района Курской области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2. Контрактный управляющий является работником администрации, обеспечивающим осуществление всех закупок, включая исполнение каждого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3. Контрактный управляющий в своей деятельности руководствуется 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  <w:br/>
        <w:t>(далее – Закон), иными нормативными правовыми актами, в том числ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эффективность и результа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I. Порядок назначения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2.1. Конкретное должностное лицо, назначаемое контрактным управляющим, определяется и утверждается распоряжением Главы Плех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2.4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2.5. В случае выявления обстоятельств, указанных в п.2.4. настоящего Положения указанных лиц Глава Плеховского сельсовета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II. Функции и полномочия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 Контрактный управляющий осуществляет следующие функции и полномочия, предусмотренные 44-Ф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1 разрабатывае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( вступает в силу с 1 января 2015 го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2 разрабатывае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( вступает в силу с 1 января 2015 год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3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4 обеспечивает осуществление закупок, в том числе заключение контра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5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6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7 осуществляет иные полномочия, предусмотренные Федеральным законом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т 05.04.2013 N 44-ФЗ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5. Соблюдать иные обязательства и требования, установленные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6. При необходимости привлекать экспертов, экспертных организаций в соответствии с требованиями, предусмотренными Законом и иными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3. При централизации закупок, предусмотренной Законом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V. Ответственность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4.1. Действия (бездействие) контрактного управляющего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Главы Плех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15:00Z</dcterms:created>
  <dc:creator>РЕТ</dc:creator>
  <dc:description/>
  <cp:keywords/>
  <dc:language>en-US</dc:language>
  <cp:lastModifiedBy>Comp12</cp:lastModifiedBy>
  <cp:lastPrinted>2014-05-26T17:00:00Z</cp:lastPrinted>
  <dcterms:modified xsi:type="dcterms:W3CDTF">2014-06-08T05:15:00Z</dcterms:modified>
  <cp:revision>2</cp:revision>
  <dc:subject/>
  <dc:title/>
</cp:coreProperties>
</file>