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Плех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Суджан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Курской области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eastAsia="Arial" w:cs="Arial" w:ascii="Arial" w:hAnsi="Arial"/>
          <w:bCs w:val="false"/>
          <w:kern w:val="0"/>
          <w:sz w:val="32"/>
          <w:szCs w:val="32"/>
        </w:rPr>
        <w:t xml:space="preserve">                                  </w:t>
      </w:r>
      <w:r>
        <w:rPr>
          <w:rFonts w:cs="Arial" w:ascii="Arial" w:hAnsi="Arial"/>
          <w:caps/>
          <w:sz w:val="32"/>
          <w:szCs w:val="32"/>
        </w:rPr>
        <w:t>постановление</w:t>
      </w:r>
    </w:p>
    <w:p>
      <w:pPr>
        <w:pStyle w:val="TextBody"/>
        <w:tabs>
          <w:tab w:val="clear" w:pos="708"/>
          <w:tab w:val="left" w:pos="388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</w:t>
      </w:r>
      <w:r>
        <w:rPr>
          <w:b/>
          <w:sz w:val="32"/>
          <w:szCs w:val="32"/>
        </w:rPr>
        <w:t>14.03.2014 года № 6/А</w:t>
      </w:r>
    </w:p>
    <w:p>
      <w:pPr>
        <w:pStyle w:val="TextBody"/>
        <w:tabs>
          <w:tab w:val="clear" w:pos="708"/>
          <w:tab w:val="left" w:pos="388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Title"/>
        <w:widowControl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б утверждении порядка рассмотрения</w:t>
      </w:r>
    </w:p>
    <w:p>
      <w:pPr>
        <w:pStyle w:val="ConsPlusTitle"/>
        <w:widowControl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и принятия решения о включении в стаж</w:t>
      </w:r>
    </w:p>
    <w:p>
      <w:pPr>
        <w:pStyle w:val="ConsPlusTitle"/>
        <w:widowControl/>
        <w:jc w:val="center"/>
        <w:rPr/>
      </w:pPr>
      <w:r>
        <w:rPr>
          <w:color w:val="000000"/>
          <w:sz w:val="32"/>
          <w:szCs w:val="32"/>
        </w:rPr>
        <w:t>главы сельсовета,осуществляющего полномочия выборных должностных лиц  местного самоуправления  на постоянной основе Плеховского</w:t>
      </w:r>
    </w:p>
    <w:p>
      <w:pPr>
        <w:pStyle w:val="ConsPlusTitle"/>
        <w:widowControl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ельсовета при исчислении размера</w:t>
      </w:r>
    </w:p>
    <w:p>
      <w:pPr>
        <w:pStyle w:val="ConsPlusTitle"/>
        <w:widowControl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оплаты к трудовой пенсии по старости</w:t>
      </w:r>
    </w:p>
    <w:p>
      <w:pPr>
        <w:pStyle w:val="ConsPlusTitle"/>
        <w:widowControl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(инвалидности) периодов</w:t>
      </w:r>
    </w:p>
    <w:p>
      <w:pPr>
        <w:pStyle w:val="ConsPlusTitle"/>
        <w:widowControl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замещения государственных должностей</w:t>
      </w:r>
    </w:p>
    <w:p>
      <w:pPr>
        <w:pStyle w:val="ConsPlusTitle"/>
        <w:widowControl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оссийской Федерации и Курской области,</w:t>
      </w:r>
    </w:p>
    <w:p>
      <w:pPr>
        <w:pStyle w:val="ConsPlusTitle"/>
        <w:widowControl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муниципальных должностей в Курской</w:t>
      </w:r>
    </w:p>
    <w:p>
      <w:pPr>
        <w:pStyle w:val="ConsPlusTitle"/>
        <w:widowControl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бласти, должностей государственной</w:t>
      </w:r>
    </w:p>
    <w:p>
      <w:pPr>
        <w:pStyle w:val="ConsPlusTitle"/>
        <w:widowControl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гражданской службы Российской Федерации</w:t>
      </w:r>
    </w:p>
    <w:p>
      <w:pPr>
        <w:pStyle w:val="ConsPlusTitle"/>
        <w:widowControl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и Курской области и должности</w:t>
      </w:r>
    </w:p>
    <w:p>
      <w:pPr>
        <w:pStyle w:val="ConsPlusTitle"/>
        <w:widowControl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муниципальной службы в Курской области.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 соответствии с п.4 ст.13.1 Закон Курской области от 19 апреля 2013 г. N 31-ЗКО "О внесении изменений и дополнений в Закон Курской области "О статусе глав муниципальных образований в Курской области", решения Собрания депутатов«О порядке назначения пересчета и выплаты ежемесячной доплаты к трудовой пенсии по старости (инвалидности) Главе муниципального образования, осуществляющего полномочия выборных должностных лиц  местного самоуправления  на постоянной основе» в целях упорядочения рассмотрения вопросов и принятия решений о включении в стаж главы сельсовета осуществляющего полномочия выборных должностных лиц  местного самоуправления  на постоянной основе, при исчислении размера ежемесячной доплаты к трудовой пенсии по старости (инвалидности) в стаж, дающий право на установление ежемесячной доплаты к трудовой пенсии по старости (инвалидности), установление ее размера, включаются периоды замещения государственных должностей Российской Федерации и Курской области, осуществления полномочий выборного должностного лица местного самоуправления на постоянной основе в Курской области, должностей государственной гражданской службы Российской Федерации и должностей муниципальной службы в Курской области Администрация Плеховского сельсовета Суджанского района Курской области постановляет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 Утвердить прилагаемый Порядок рассмотрения и принятия решений о включении в стаж главы сельсовета осуществляющего полномочия выборных должностных лиц  местного самоуправления  на постоянной основе п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ри исчислении размера ежемесячной доплаты к трудовой пенсии по старости (инвалидности) в стаж, дающий право на установление ежемесячной доплаты к трудовой пенсии по старости (инвалидности), установление ее размера, включаются периоды замещения государственных должностей Российской Федерации и Курской области, осуществления полномочий выборного должностного лица местного самоуправления на постоянной основе в Курской области, должностей государственной гражданской службы Российской Федерации и должностей муниципальной службы в Курской области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2.Заместителю главы администрации сельсовета (Гламаздина А.И.) </w:t>
      </w:r>
      <w:r>
        <w:rPr>
          <w:rFonts w:cs="Arial" w:ascii="Arial" w:hAnsi="Arial"/>
          <w:color w:val="000000"/>
          <w:sz w:val="24"/>
          <w:szCs w:val="24"/>
        </w:rPr>
        <w:t>при назначении ежемесячной доплаты к трудовой пенсии по старости (инвалидности главе сельсовета и других выборных должностных лиц местного самоуправления руководствоваться Порядком, утвержденным п.1 данного Постановл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 Контроль за выполнением данного Постановления оставляю за собой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 Постановление вступает в силу со дня его обнародова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лава Плеховского сельсовета                                      П.Г.Басов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тверждено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становлением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дминистрации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леховского  сельсовета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14.03.2014 г. N 6/А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Title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РЯДОК</w:t>
      </w:r>
    </w:p>
    <w:p>
      <w:pPr>
        <w:pStyle w:val="ConsPlusTitle"/>
        <w:widowControl/>
        <w:jc w:val="center"/>
        <w:rPr/>
      </w:pPr>
      <w:r>
        <w:rPr>
          <w:color w:val="000000"/>
          <w:sz w:val="24"/>
          <w:szCs w:val="24"/>
        </w:rPr>
        <w:t>рассмотрения и принятия решения о включении в стаж главы сельсовета осуществляющего полномочия выборных должностных лиц  местного самоуправления  на постоянной основе Плеховского сельсовета при исчислении размера ежемесячной доплаты к трудовой пенсии по старости (инвалидности) в стаж, дающий право на установление ежемесячной доплаты к трудовой пенсии по старости (инвалидности), установление ее размера, включаются периоды замещения государственных должностей Российской Федерации и Курской области, осуществления полномочий выборного должностного лица местного самоуправления на постоянной основе в Курской области, должностей государственной гражданской службы Российской Федерации и должностей муниципальной службы в Курской области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Title"/>
        <w:widowControl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Настоящий Порядок регулирует вопросы рассмотрения и принятия решений о включении в стаж главы сельсовета осуществляющего полномочия выборных должностных лиц  местного самоуправления  на постоянной основе Плеховского сельсовета при исчислении размера ежемесячной доплаты к трудовой пенсии по старости (инвалидности) в стаж, дающий право на установление ежемесячной доплаты к трудовой пенсии по старости (инвалидности), установление ее размера, включаются периоды замещения государственных должностей Российской Федерации и Курской области, осуществления полномочий выборного должностного лица местного самоуправления на постоянной основе в Курской области, должностей государственной гражданской службы Российской Федерации и должностей муниципальной службы в Курской области</w:t>
      </w:r>
    </w:p>
    <w:p>
      <w:pPr>
        <w:pStyle w:val="ConsPlusTitle"/>
        <w:widowControl/>
        <w:jc w:val="both"/>
        <w:rPr/>
      </w:pP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2. В стаж главы сельсовета осуществляющего полномочия выборных должностных лиц  местного самоуправления  на постоянной основе (далее Главы муниципального образования) для назначения размера ежемесячной доплаты к трудовой пенсии по старости (инвалидности) в стаж, дающий право на установление ежемесячной доплаты к трудовой пенсии по старости (инвалидности), установление ее размера, включаются периоды замещения государственных должностей Российской Федерации и Курской области, осуществления полномочий выборного должностного лица местного самоуправления на постоянной основе в Курской области, должностей государственной гражданской службы Российской Федерации и должностей муниципальной службы в Курской области, но не более пяти лет</w:t>
      </w:r>
      <w:r>
        <w:rPr>
          <w:b w:val="false"/>
          <w:color w:val="000000"/>
          <w:sz w:val="24"/>
          <w:szCs w:val="24"/>
          <w:shd w:fill="FFFFFF" w:val="clear"/>
        </w:rPr>
        <w:t>, на основании распоряжения Главы администрации сельсовета по предоставлению комиссии при администрации сельсовета по включению в стаж муниципальной службы для назначения пенсии за выслугу лет муниципальных служащих сельсовета и Главы сельсовета при назначении ежемесячной доплаты к трудовой пенсии (по инвалидности) иных периодов работы (службы).</w:t>
      </w:r>
      <w:r>
        <w:rPr>
          <w:b w:val="false"/>
          <w:color w:val="000000"/>
          <w:sz w:val="24"/>
          <w:szCs w:val="24"/>
          <w:shd w:fill="FFFF00" w:val="clear"/>
        </w:rPr>
        <w:t xml:space="preserve"> </w:t>
      </w:r>
    </w:p>
    <w:p>
      <w:pPr>
        <w:pStyle w:val="ConsPlusTitle"/>
        <w:widowControl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3. Распоряжение администрации сельсовета о включении в стаж главы</w:t>
      </w:r>
      <w:r>
        <w:rPr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сельсовета для назначения </w:t>
      </w:r>
      <w:r>
        <w:rPr>
          <w:b w:val="false"/>
          <w:color w:val="000000"/>
          <w:sz w:val="24"/>
          <w:szCs w:val="24"/>
          <w:shd w:fill="FFFFFF" w:val="clear"/>
        </w:rPr>
        <w:t>размера ежемесячной доплаты к трудовой пенсии по старости (инвалидности) в стаж, дающий право на установление ежемесячной доплаты к трудовой пенсии по старости (инвалидности), установление ее размера, включаются периоды замещения государственных должностей Российской Федерации и Курской области, осуществления полномочий выборного должностного лица местного самоуправления на постоянной основе в Курской области, должностей государственной гражданской службы Российской Федерации и должностей муниципальной службы в Курской области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b w:val="false"/>
          <w:color w:val="000000"/>
          <w:sz w:val="24"/>
          <w:szCs w:val="24"/>
          <w:shd w:fill="FFFFFF" w:val="clear"/>
        </w:rPr>
        <w:t>оформляется на основании заявления главы муниципального образования, имеющего на момент подачи заявления право на доплату к трудовой пенсии по старости (инвалидности), поданного одновременно с его заявлением о назначении доплаты к трудовой пенсии по старости (инвалидности)</w:t>
      </w:r>
    </w:p>
    <w:p>
      <w:pPr>
        <w:pStyle w:val="ConsPlusTitle"/>
        <w:widowControl/>
        <w:jc w:val="both"/>
        <w:rPr/>
      </w:pP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4. Комиссия при Администрации сельсовета по включению в стаж муниципальной службы для назначения пенсии за выслугу лет муниципальных служащих сельсовета и Главы сельсовета при назначении ежемесячной доплаты к трудовой пенсии по старости (инвалидности) иных периодов работы (службы) (далее - Комиссия) в своей деятельности руководствуется пунктом 4 ст.13.1 Закон Курской области от 19 апреля 2013 г. N 31-ЗКО "О внесении изменений и дополнений в Закон Курской области "О статусе глав муниципальных образований в Курской области"и принципом исключительности принимаемого по данному вопросу реш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  <w:shd w:fill="FFFF00" w:val="clear"/>
        </w:rPr>
      </w:pPr>
      <w:r>
        <w:rPr>
          <w:rFonts w:cs="Arial" w:ascii="Arial" w:hAnsi="Arial"/>
          <w:color w:val="000000"/>
          <w:sz w:val="24"/>
          <w:szCs w:val="24"/>
        </w:rPr>
        <w:t xml:space="preserve">5. Комиссия рассматривает предложения о включении в стаж Главе сельсовета для назначения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размера ежемесячной доплаты к трудовой пенсии по старости (инвалидности) в стаж, дающий право на установление ежемесячной доплаты к трудовой пенсии по старости (инвалидности), установление ее размера, включаются периоды замещения государственных должностей Российской Федерации и Курской области, осуществления полномочий выборного должностного лица местного самоуправления на постоянной основе в Курской области, должностей государственной гражданской службы Российской Федерации и должностей муниципальной службы в Курской области на основании заявления Главы сельсовета с указанием конкретных периодов работы ( службы) на государственных должностях Российской Федерации и Курской области, муниципальных должностях в Курской области, должностях государственной гражданской службы Российской Федерации и Курской области и должностях муниципальной службы Курской област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 Основным документом, подтверждающим стаж Главы сельсовета для назначения ежемесячной доплаты к трудовой пенсии по старости (инвалидности), является трудовая книжка установленного образц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аписи в трудовой книжке, учитываемые при подсчете стажа для назначения доплаты к трудовой пенсии по старости (инвалидности), должны быть оформлены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лучаях, когда в трудовой книжке отсутствуют записи, подтверждающие стаж для назначения доплаты к трудовой пенсии по старости (инвалидности), данный стаж подтверждается на основании представленных архивных справок с приложением копий документов о назначении и освобождении от должности, подтверждающих периоды службы (работы) в должностях, которые включаются в этот стаж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. К представлению Комиссии прилагаются следующие документы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опия трудовой книжк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аверенные кадровой службой органа исполнительной власти сельсовета сведения о периодах, включенных в стаж для назначения доплаты к трудовой пенсии по старости (инвалидности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опия постановления главы сельсовета о сложении полномочий главы 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8. Комиссия осуществляет проверку представленных документов, рассматривает их по мере поступления, но не реже одного раза в месяц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 Заседание Комиссии правомочно при участии в нем более половины общего числа членов комисс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шение комиссии принимается простым большинством голосов присутствующих на заседании комиссии и оформляется протоколом, который подписывают председатель, секретарь и члены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0. Протокол заседания Комиссии является основанием для подготовки представления Комиссии и проекта распоряжения главы сельсовета о включении в стаж Главы сельсовета  для назначения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размера ежемесячной доплаты к трудовой пенсии по старости (инвалидности) в стаж, дающий право на установление ежемесячной доплаты к трудовой пенсии по старости (инвалидности), установление ее размера, включаются периоды замещения государственных должностей Российской Федерации и Курской области, осуществления полномочий выборного должностного лица местного самоуправления на постоянной основе в Курской области, должностей государственной гражданской службы Российской Федерации и должностей муниципальной службы в Курской области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1. Датой включения в стаж Главы сельсовета для назначения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размера ежемесячной доплаты к трудовой пенсии по старости (инвалидности) в стаж, дающий право на установление ежемесячной доплаты к трудовой пенсии по старости (инвалидности), установление ее размера, включаются периоды замещения государственных должностей Российской Федерации и Курской области, осуществления полномочий выборного должностного лица местного самоуправления на постоянной основе в Курской области, должностей государственной гражданской службы Российской Федерации и должностей муниципальной службы в Курской области</w:t>
      </w:r>
      <w:r>
        <w:rPr>
          <w:rFonts w:cs="Arial" w:ascii="Arial" w:hAnsi="Arial"/>
          <w:color w:val="000000"/>
          <w:sz w:val="24"/>
          <w:szCs w:val="24"/>
        </w:rPr>
        <w:t xml:space="preserve"> считается дата подписания распоряжения главы сельсове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2. Главе муниципального образования, подавший заявление о включении в стаж для назначения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размера ежемесячной доплаты к трудовой пенсии по старости (инвалидности) в стаж, дающий право на установление ежемесячной доплаты к трудовой пенсии по старости (инвалидности), установление ее размера, включаются периоды замещения государственных должностей Российской Федерации и Курской области, осуществления полномочий выборного должностного лица местного самоуправления на постоянной основе в Курской области, должностей государственной гражданской службы Российской Федерации и должностей муниципальной службы в Курской области</w:t>
      </w:r>
      <w:r>
        <w:rPr>
          <w:rFonts w:cs="Arial" w:ascii="Arial" w:hAnsi="Arial"/>
          <w:color w:val="000000"/>
          <w:sz w:val="24"/>
          <w:szCs w:val="24"/>
        </w:rPr>
        <w:t xml:space="preserve"> направляется уведомление о принятом решении либо отказе в принятии такого решения в месячный срок со дня поступления заявления .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Верхний колонтитул Знак"/>
    <w:basedOn w:val="Style13"/>
    <w:qFormat/>
    <w:rPr>
      <w:sz w:val="28"/>
      <w:szCs w:val="28"/>
    </w:rPr>
  </w:style>
  <w:style w:type="character" w:styleId="Style15">
    <w:name w:val="Нижний колонтитул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0:33:00Z</dcterms:created>
  <dc:creator>Borki</dc:creator>
  <dc:description/>
  <cp:keywords/>
  <dc:language>en-US</dc:language>
  <cp:lastModifiedBy>Comp12</cp:lastModifiedBy>
  <cp:lastPrinted>2014-04-21T16:20:00Z</cp:lastPrinted>
  <dcterms:modified xsi:type="dcterms:W3CDTF">2014-04-21T12:22:00Z</dcterms:modified>
  <cp:revision>3</cp:revision>
  <dc:subject/>
  <dc:title>ГЛАВА АДМИНИСТРАЦИИ __________СЕЛЬСОВЕТА</dc:title>
</cp:coreProperties>
</file>