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ЁХОВСКОГО СЕЛЬСОВЕТА</w:t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13г. № 3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хранения и содержания средств индивидуальной защиты в Плёховском сельсовете Суджа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Суджанского район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урской области № 1111 от 19 ноября 2012 года «О порядке хранения и содержания  средств индивидуальной защиты в Суджанском район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хранения и содержания средств индивидуальной защиты в Плёховском сельсовете Суджанского района Курской области (приложение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сто хранения средств индивидуальной защиты – касса администрации Плёховского сельсов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Назначить ответственного за хранение средств индивидуальной защиты специалиста 1 разряда Плёховского сельсовета Кобозеву Валентину Алексеевн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ёховского сельсовета                                    П.Г.Басов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5245" w:hanging="18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о постановлением Главы Плёховского сельсовета Суджанского района Курской области№ 33 от 16.05.2013г.</w:t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анения и содержания средств индивидуальной защиты в администрации Плё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ланирования выдачи из запасов (резервов) СИЗ для использования по назнач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едства индивидуальной защиты выдаются из запасов (резервов) следующим категориям насе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отивогазы гражданские ГП – 7В для оснащения личного состава НАСФ и обеспечения взрослого населения незанятого в производственной сфер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камеры защитные детские КЗД – 4 (КЗД-6) детям до 1,5 лет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газы детские ПДФ – Д (ПДФ-2Д) детям от 1,5 до 7 лет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ДФ – Ш (ПДФ-2Ш) детям от 7 до 17 лет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олнительные патроны ПДГ – 3 к фильтрующим противогазам для защиты от аварийно химически опасных веществ рабочим и служащим продолжающим производственную деятельность в военное время, а также в мирное время на химически опасных объектах и населению, проживающему вблизи химически опасных объек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е, получившее со склада (пункта ответственного хранения) СИЗ учитывают их в книге учёта материальных средств, обеспечивают их сохранность и подготавливают их к выдаче, детям дошкольного возраста, обучающихся и неработающему населению в максимально короткий срок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тник, уполномоченный на решение задач в области ГО и ЧС органов местного самоуправления организует контроль за выдачей СИЗ со склада (пункта ответственного хранения и получение их сельским поселением через склад и главы сельского поселения и докладывает в ОКУ «ЦОД ГОЧС Курской области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актическая выдача СИЗ детям дошкольного возраста, обучающимся и неработающему населению производится при получении сигналов оповещения гражданской обороны о возникновении чрезвычайных ситуаций на пунктах выдачи СИЗ по раздаточным ведомостям 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из запасов средств индивидуальной защиты для использования по предназначению осуществляется в соответствии с Планом (расчётом) распределения и выдачи средств индивидуальной защиты, к которому должна прикладываться кар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аботки Плана используются следующие исходные данны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татистические данные о численности населения, в том числе по возрастным категория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ведения о наличии имущества в запасах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счёт потребности в средствах индивидуальной защиты для обеспечения  населения, рабочих и служащих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ведения о выделении сил и средств для обеспечения выдачи СИЗ со склад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возможности складского помещения по выдаче средств индивидуальной защиты населению в установленные сро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5:00Z</dcterms:created>
  <dc:creator>Comp12</dc:creator>
  <dc:description/>
  <cp:keywords/>
  <dc:language>en-US</dc:language>
  <cp:lastModifiedBy>Comp12</cp:lastModifiedBy>
  <cp:lastPrinted>2013-05-27T11:46:00Z</cp:lastPrinted>
  <dcterms:modified xsi:type="dcterms:W3CDTF">2013-06-17T05:27:00Z</dcterms:modified>
  <cp:revision>8</cp:revision>
  <dc:subject/>
  <dc:title/>
</cp:coreProperties>
</file>