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ПЛЁ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мая 2013 г. № 29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становления особого противопожарного режима на территории Плёховского сельсовета Суджанского района Курской области контроля за его исполнение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я Администрации Курской области от 20.02.2013г. № 70-па «Об утверждении Порядка установления особого противопожарного режима на территории Курской области контроля за его исполнением» в целях укрепления пожарной безопасности при введении особого противопожарного режима на территории Плёховского сельсовета Суджанского района Курской области Администрация Плёховского сельсовета Суджан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установления особого противопожарного режима на территории Плёховского сельсовета Суджанского района Курской области контроля за его исполнением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 и подлежит обнародованию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лёховского сельсовета                                                    П.Г.Б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ён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Плёховского сельсовета Суджанского района Курской области от «07» мая 2013 г. № 29 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становления особого противопожарного режима на территории Плёховского сельсовета Суджанского района Курской области контроля за его исполн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 и определяет процедуру установления особого противопожарного режима на территории Плёховского сельсовета Суджанского района Курской области контроля за его ис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собый противопожарный режим на территории Плёховского сельсовета Суджанского района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Плёховского сельсовета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о введении особого противопожарного режима на территории Плёховского сельсовета Суджанского района Курской области в пределах двух и более муниципальных образований принимается комиссией по предупреждению и ликвидации чрезвычайных ситуаций и обеспечению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казанным решением принимается соответствующий нормативный правовой акт Администрации Плёховского сельсовета Суджан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пожары с крупным материальным ущербом, вызвавшие значительный общественный резонан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порыв магистрального нефтепровода, газопров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) 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) максимальная температура воздуха +30 градусов по Цельсию и выше в течение одной недели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) повышение класса пожарной опасности в лесах (до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) крупные лесные пожары на площади 25 гектар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и получении соответствующего штормового предуп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) 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В нормативном правовом акте Администрации Плёховского сельсовета Суджанского района Курской области об установлении особого противопожарного режима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границы территории Курской области, на которой устанавливается особый противопожарный реж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, с которой вводится особый противопожарный реж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полнительные органы государственной власти Курской области, ответственные за осуществление мер особого противопожарного режи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запасов воды для целей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граничение (запрет) посещения лесных массивов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ановка средств звуковой сигнализации для оповещения людей на случай пожа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иление охраны объектов, непосредственно обеспечивающих жизнедеятельность населения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влечение населения для локализации пожаров вне границ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необходимости - эвакуация населения Плёховского сельсовета Суджан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Информация об установлении и снятии особого противопожарного режима незамедлительно доводится до сведения населения Плёховского сельсовета Суджанского района Курской области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Администрации Плёховского сельсовета Суджанского района Курской области принимается решение об отмене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нтроль за соблюдением особого противопожарного режима на территории Плёховского сельсовета Суджанского района Курской области осуществляет комиссия по предупреждению и ликвидации чрезвычайных ситуаций и обеспечению пожарной безопасности Администрации Плёховского сельсовета Суджанского района Курской области.</w:t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2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1:00Z</dcterms:created>
  <dc:creator>Интернет</dc:creator>
  <dc:description/>
  <cp:keywords/>
  <dc:language>en-US</dc:language>
  <cp:lastModifiedBy>Позитроника</cp:lastModifiedBy>
  <cp:lastPrinted>2013-05-17T12:37:00Z</cp:lastPrinted>
  <dcterms:modified xsi:type="dcterms:W3CDTF">2013-06-16T11:38:00Z</dcterms:modified>
  <cp:revision>3</cp:revision>
  <dc:subject/>
  <dc:title>АДМИНИСТРАЦИЯ</dc:title>
</cp:coreProperties>
</file>