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9922" w:leader="none"/>
        </w:tabs>
        <w:ind w:left="72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widowControl/>
        <w:tabs>
          <w:tab w:val="clear" w:pos="720"/>
          <w:tab w:val="left" w:pos="9922" w:leader="none"/>
        </w:tabs>
        <w:ind w:left="720" w:right="-1" w:hanging="0"/>
        <w:rPr/>
      </w:pPr>
      <w:r>
        <w:rPr>
          <w:rFonts w:cs="Arial" w:ascii="Arial" w:hAnsi="Arial"/>
          <w:sz w:val="32"/>
          <w:szCs w:val="32"/>
        </w:rPr>
        <w:t>ПЛЕХОВ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left="72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widowControl/>
        <w:tabs>
          <w:tab w:val="clear" w:pos="720"/>
          <w:tab w:val="left" w:pos="9922" w:leader="none"/>
        </w:tabs>
        <w:ind w:left="720" w:right="-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5"/>
        <w:tabs>
          <w:tab w:val="clear" w:pos="720"/>
          <w:tab w:val="left" w:pos="9922" w:leader="none"/>
        </w:tabs>
        <w:ind w:left="720" w:right="-1" w:hanging="0"/>
        <w:rPr>
          <w:rFonts w:ascii="Arial" w:hAnsi="Arial" w:cs="Arial"/>
          <w:b w:val="false"/>
          <w:b w:val="false"/>
          <w:spacing w:val="20"/>
          <w:sz w:val="16"/>
          <w:szCs w:val="16"/>
        </w:rPr>
      </w:pPr>
      <w:r>
        <w:rPr>
          <w:rFonts w:cs="Arial" w:ascii="Arial" w:hAnsi="Arial"/>
          <w:b w:val="false"/>
          <w:spacing w:val="20"/>
          <w:sz w:val="16"/>
          <w:szCs w:val="16"/>
        </w:rPr>
      </w:r>
    </w:p>
    <w:p>
      <w:pPr>
        <w:pStyle w:val="Heading5"/>
        <w:tabs>
          <w:tab w:val="clear" w:pos="720"/>
          <w:tab w:val="left" w:pos="9922" w:leader="none"/>
        </w:tabs>
        <w:ind w:left="720" w:right="-1" w:hanging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ОСТАНОВЛЕНИЕ </w:t>
      </w:r>
    </w:p>
    <w:p>
      <w:pPr>
        <w:pStyle w:val="Normal"/>
        <w:widowControl/>
        <w:ind w:left="720" w:right="1701" w:hanging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widowControl/>
        <w:ind w:left="720" w:righ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от 01 апреля 2015 г  № 84</w:t>
      </w:r>
    </w:p>
    <w:p>
      <w:pPr>
        <w:pStyle w:val="Normal"/>
        <w:widowControl/>
        <w:ind w:left="720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                                                       в Правила разработки и утверждения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х регламентов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ых услуг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 и дополнениями) и постановлением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 и дополнениями)  Администрация Плехов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 и дополнения, которые вносятся в Правила разработки и утверждения административных регламентов предоставления муниципальных услуг, утвержденные постановлением Администрации Плеховского сельсовета Суджанского района Курской области от  28.03.2012г. №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 и дополнениями) 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Плеховского сельсовета Суджанского района, ответственным за разработку  административных регламентов и предоставления муниципальных услуг привести ранее разработанные и утвержденные административные регламенты  в соответствии с изменениями и дополнениями, вносимыми в Правила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Плеховского  сельсовета  Гламаздину А.И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П.Г. Басов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5965"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5965"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5965"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Суджанского района Курской области</w:t>
      </w:r>
    </w:p>
    <w:p>
      <w:pPr>
        <w:pStyle w:val="Normal"/>
        <w:widowControl/>
        <w:ind w:left="720" w:right="170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01.04.2015 г. № 84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5965" w:right="-3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зменения и дополнения, которые вносятся в Правила разработки и утверждения административных регламентов предоставления муниципальных услуг, утвержденных постановлением Администрации Плеховского сельсовета Суджанского района Курской области от 28.03.2012г. №12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Дополнить раздел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Общие положения. Правил пунктом 7.1.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сполнения решения судово признании административного регламента недействующим полностью или в части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юридоко – технического или редакционно – технического характера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информации о месте нахождения администрации Плеховского сельсовета Суджанского района , месте нахождения филиала ОБУ «МФЦ»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изменения структуры Администрации Плеховского сельсовета Суджанского  района, штатного расписания администрации Плеховского сельсовета Суджанского района 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 – телекоммуникационной сети «Интернет».»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одпункт в) пункта 10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Требования к регламентам после слов «в электронной форме» дополнить словами «а также особенности выполнения административных процедур в многофункциональных центрах;». 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одпункт с) пункта 12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 дополнить предложением следующего содержания : «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онной подписи, и и определяются в соответствии с действующим законодательством.»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4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Абзац 8 пункта 13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изложить в ново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- иные действия, необходимые для представления муниципальной услуги, в том числе связанные с проверкой 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»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ункт 17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изложить в ново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«17. В разделе, касающемся досудебного (внесудебного)порядка обжалования решений и действий (бездействия)  Администрации Плеховского сельсовета Суджанского района, предоставляющего муниципальную услугу, а также его должностных лиц, указываются: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а) информация для заявителя о его праве подать жалобу на решение и (или) действие (бездействие) структурного подразделения Администрации района, предоставляющего муниципальную услугу, а также его должностных лиц при предоставлении муниципальной услуги (далее – жалоба)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б) предмет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в) орган местного самоуправления района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t>г) порядок подачи и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д) сроки рассмотрения жад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е) перечень ос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ж) результат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з) порядок информирования заявителя о результатах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и) порядок обжалования решения по жалобе;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720" w:right="-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к) право заявителя на получение информациии документов, необходимых для обоснования и рассмотрения жалобы;                                  л) способы информирования заявителей о порядке подачи и рассмотрения жалобы»</w:t>
      </w:r>
    </w:p>
    <w:p>
      <w:pPr>
        <w:pStyle w:val="Style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76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8901" w:leader="none"/>
      </w:tabs>
      <w:ind w:right="-3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5:00Z</dcterms:created>
  <dc:creator>Логунов М. В.</dc:creator>
  <dc:description/>
  <cp:keywords/>
  <dc:language>en-US</dc:language>
  <cp:lastModifiedBy>Comp12</cp:lastModifiedBy>
  <cp:lastPrinted>2015-04-23T17:34:00Z</cp:lastPrinted>
  <dcterms:modified xsi:type="dcterms:W3CDTF">2015-04-23T13:36:00Z</dcterms:modified>
  <cp:revision>18</cp:revision>
  <dc:subject/>
  <dc:title> </dc:title>
</cp:coreProperties>
</file>