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АДМИНИСТРАЦИЯ</w:t>
      </w:r>
    </w:p>
    <w:p>
      <w:pPr>
        <w:pStyle w:val="Style14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>ПЛЁХОВСКОГО СЕЛЬСОВЕТА</w:t>
      </w:r>
    </w:p>
    <w:p>
      <w:pPr>
        <w:pStyle w:val="Style1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СУДЖАНСКОГО РАЙОНА КУРСКОЙ ОБЛАСТИ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28 марта 2012 г. №12</w:t>
      </w:r>
    </w:p>
    <w:p>
      <w:pPr>
        <w:pStyle w:val="Normal"/>
        <w:widowControl/>
        <w:ind w:right="170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О разработке и утверждении Административных регламентов</w:t>
      </w:r>
    </w:p>
    <w:p>
      <w:pPr>
        <w:pStyle w:val="Normal"/>
        <w:widowControl/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сполнения  муниципальных функций и административных</w:t>
      </w:r>
    </w:p>
    <w:p>
      <w:pPr>
        <w:pStyle w:val="Normal"/>
        <w:widowControl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ламентов 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6 мая 2011 года 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Курской области от 29.09.2011г.   № 473-па «О разработке и утверждении  Административных регламентов исполнения государственных функций и административных регламентов предоставления государственных услуг»,   Администрация Плёховского сельсовета   Суджан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авила разработки и утверждения административных регламентов  исполнения муниципальных функций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разработки и утверждения административных регламентов предоставления муниципальных услуг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 проведения экспертизы проектов административных регламентов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2.  Администрации Плёховского сельсовета,  ответственным за разработку административных регламентов исполнения  муниципальных функций и административных регламентов предоставления муниципальных услуг: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 1 июля 2012 года разработать свои административные регламенты исполнения  муниципальных функций и административные регламенты предоставления муниципальных услуг в соответствие с Правилами, утвержденными настоящим постановлени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 установленном порядке размещение соответствующих  административных регламентов, а также сведения о муниципальных функциях и муниципальных услугах в региональной  информационной системе «Портал государственных и муниципальных услуг (функций) Ку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Финансирование расходов, связанных с реализацией настоящего постановления, осуществляется за счет средств, предусмотренных в бюджете муниципального образования « Плёховский сельсовет» Суджанского района Курской области, на руководство и управление  в сфере установленных функций Администрации Плёхов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лёховского сельсовета  Кошелеву Н.П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Постановление вступает в силу с момента опубликования(обнародования) и распространяется на правоотношения возникшие с 1 января  2012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Плёховского сельсовета                                    П.Г.Бас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widowControl/>
        <w:ind w:left="4600" w:firstLine="362"/>
        <w:jc w:val="right"/>
        <w:rPr/>
      </w:pPr>
      <w:r>
        <w:rPr>
          <w:sz w:val="24"/>
          <w:szCs w:val="24"/>
        </w:rPr>
        <w:t>Администрации  Плёховского сельсовета Суджанского района  Курской области</w:t>
      </w:r>
    </w:p>
    <w:p>
      <w:pPr>
        <w:pStyle w:val="Normal"/>
        <w:widowControl/>
        <w:tabs>
          <w:tab w:val="clear" w:pos="708"/>
          <w:tab w:val="left" w:pos="12700" w:leader="none"/>
          <w:tab w:val="left" w:pos="15000" w:leader="none"/>
        </w:tabs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3.2012 г №12</w:t>
      </w:r>
    </w:p>
    <w:p>
      <w:pPr>
        <w:pStyle w:val="ConsPlusNormal"/>
        <w:widowControl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600" w:leader="none"/>
        </w:tabs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Правила </w:t>
      </w:r>
    </w:p>
    <w:p>
      <w:pPr>
        <w:pStyle w:val="ConsPlusTitle"/>
        <w:widowControl/>
        <w:tabs>
          <w:tab w:val="clear" w:pos="708"/>
          <w:tab w:val="left" w:pos="1600" w:leader="none"/>
        </w:tabs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разработки и утвержд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00" w:leader="none"/>
        </w:tabs>
        <w:ind w:hanging="0"/>
        <w:jc w:val="center"/>
        <w:outlineLvl w:val="1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административных регламентов исполнения муниципальных функ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Настоящие Правила определяют порядок разработки и утверждения Администрацией Плёховского сельсовета Суджанского района Курской области административных регламентов исполнения муниципальных функций (далее – регламенты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>
          <w:sz w:val="24"/>
          <w:szCs w:val="24"/>
        </w:rPr>
        <w:t>Регламентом является нормативный правовой акт Администрации Плёховского сельсовета, устанавливающий сроки и последовательность  административных процедур (действий) Администрации Плёховского сельсовета  при осуществлении муниципального контрол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>
          <w:sz w:val="24"/>
          <w:szCs w:val="24"/>
        </w:rPr>
        <w:t>Регламент также устанавливает порядок взаимодействия между отделами Администрации Плёховского сельсовета, их должностными лицами, взаимодействия Администрации Плёховского сельсовета с физическими и юридическими лицами, иными органами исполнительной государственной власти и органами местного самоуправления, учреждениями и организациями при исполн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>
          <w:sz w:val="24"/>
          <w:szCs w:val="24"/>
        </w:rPr>
        <w:t xml:space="preserve">2. Регламенты разрабатываются отделами Администрации Плёховского сельсовета, к сфере деятельности которых относится  исполнение муниципальной функции, в соответствии с федеральными законами, нормативными правовыми актами Президента РФ, законами Курской области, нормативными правовыми актами Администрации Плёховского сельсовет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>
          <w:sz w:val="24"/>
          <w:szCs w:val="24"/>
        </w:rPr>
        <w:t>3. При разработке регламентов отделы Администрации  Плёховского сельсовета предусматривает оптимизацию (повышение качества) исполнения муниципальных функций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>
          <w:sz w:val="24"/>
          <w:szCs w:val="24"/>
        </w:rPr>
        <w:t>в) сокращение срока исполнения муниципальной функции, а также срока выполнения отдельных административных процедур (действий)  в рамках исполнения муниципальной функции. Отделы Администрации Плёховского сельсовета, осуществляющие подготовку регламентов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 и Курской обла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>
          <w:sz w:val="24"/>
          <w:szCs w:val="24"/>
        </w:rPr>
        <w:t xml:space="preserve">г)  ответственность должностных лиц отделов Администрации Плёховского сельсовета, исполняющих муниципальные функции, за несоблюдение ими требований регламентов при выполнении административных процедур (действий)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>
          <w:sz w:val="24"/>
          <w:szCs w:val="24"/>
        </w:rPr>
        <w:t>4. Регламенты, разработанные отделами Администрации Плёховского сельсовета, утверждаются постановлением Администрации Плёховского сельсовета в порядке, установленном Инструкцией по делопроизводству в Администрации Плёховского сельсове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>
          <w:sz w:val="24"/>
          <w:szCs w:val="24"/>
        </w:rPr>
        <w:t>5. Исполнение Администрацией  Плёховского сельсовета отдельных государственных полномочий Курской области, переданных ей на основании законодательства Курской области с предоставлением субвенций из бюджета Курской области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 законом Курской обла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>
          <w:sz w:val="24"/>
          <w:szCs w:val="24"/>
        </w:rPr>
        <w:t>6. Регламенты разрабатываются отделами Администрации Плёховского сельсовета  на основании полномочий, предусмотренных  федеральными законами, актами Президента РФ, Правительства Российской Федерации, законами Курской области, и включаются в перечень муниципальных услуг (функций), формируемый Администрацией Плёховского сельсовета и размещаемый в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7. Проекты регламентов подлежат независимой экспертизе и экспертизе, проводимой уполномоченным органом местного самоуправления </w:t>
      </w:r>
      <w:r>
        <w:rPr>
          <w:bCs/>
          <w:sz w:val="24"/>
          <w:szCs w:val="24"/>
        </w:rPr>
        <w:t>муниципального образования « Плёховский сельсовет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>
          <w:sz w:val="24"/>
          <w:szCs w:val="24"/>
        </w:rPr>
        <w:t xml:space="preserve">Отдел Администрации Плёховского сельсовета, ответственный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>
          <w:sz w:val="24"/>
          <w:szCs w:val="24"/>
        </w:rPr>
        <w:t xml:space="preserve">Заключение на проект регламента предоставляется уполномоченным органом местного самоуправления </w:t>
      </w:r>
      <w:r>
        <w:rPr>
          <w:bCs/>
          <w:sz w:val="24"/>
          <w:szCs w:val="24"/>
        </w:rPr>
        <w:t xml:space="preserve">муниципального образования « Плёховский сельсовет» </w:t>
      </w:r>
      <w:r>
        <w:rPr>
          <w:sz w:val="24"/>
          <w:szCs w:val="24"/>
        </w:rPr>
        <w:t>в срок не более 30 календарных дней со дня его получ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>
          <w:sz w:val="24"/>
          <w:szCs w:val="24"/>
        </w:rPr>
        <w:t xml:space="preserve">Отдел Администрации Плёховского сельсовета, ответственный за разработку регламента, обеспечивает учет замечаний уполномоченного органа местного самоуправления района </w:t>
      </w:r>
      <w:r>
        <w:rPr>
          <w:bCs/>
          <w:sz w:val="24"/>
          <w:szCs w:val="24"/>
        </w:rPr>
        <w:t xml:space="preserve">муниципального образования « Плёховский сельсовет» </w:t>
      </w:r>
      <w:r>
        <w:rPr>
          <w:sz w:val="24"/>
          <w:szCs w:val="24"/>
        </w:rPr>
        <w:t>на проведение  экспертизы регламентов. Повторного направления доработанного проекта регламента указанному уполномоченному органу на заключение не требуетс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>
          <w:sz w:val="24"/>
          <w:szCs w:val="24"/>
        </w:rPr>
        <w:t xml:space="preserve">8. Проекты регламентов, пояснительные записки к ним, а также заключение уполномоченного органа местного самоуправления </w:t>
      </w:r>
      <w:r>
        <w:rPr>
          <w:bCs/>
          <w:sz w:val="24"/>
          <w:szCs w:val="24"/>
        </w:rPr>
        <w:t xml:space="preserve">муниципального образования « Плёховский сельсовет» </w:t>
      </w:r>
      <w:r>
        <w:rPr>
          <w:sz w:val="24"/>
          <w:szCs w:val="24"/>
        </w:rPr>
        <w:t xml:space="preserve"> и заключения независимой экспертизы размещаются на официальном сайте Администрации Плёховского сельсовета в информационно- коммуникационной сети Интернет (далее – сеть Интернет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Требования к регламентам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9. Наименование регламента определяется  отделом Администрации Плёховского сельсовета, ответственным за его утверждение, с учетом формулировки соответствующей редакции положения нормативного акта, которым предусмотрена муниципальная функция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В регламент включаются следующие разделы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я к порядку исполнения муниципальной функции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    особенности выполнения административных процедур  (действий) в электронной форме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порядок и формы контроля за исполнением   муниципальной функции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11.  Раздел,  касающийся общих положений, состоит из следующих подразделов: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функции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б) наименование отдела Администрации Плёховского сельсовета, исполняющего муниципальную функцию. Если в исполнении  муниципальной функции участвуют также иные  отделы, органы местного самоуправления, а также организации в случаях, предусмотренных законодательством Российской Федерации, Курской области, нормативными правовыми актами района, то указываются все отделы, органы местного самоуправления, организации, участие которых необходимо при исполнении муниципальной функции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предмет  муниципального контрол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права и обязанности должностных лиц при осуществлении муниципального контрол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ава и обязанности лиц, в отношении которых осуществляются мероприятия  по контролю;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описание  результата исполнения муниципальной функции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информирования об исполнении  муниципальной функции;</w:t>
      </w:r>
    </w:p>
    <w:p>
      <w:pPr>
        <w:pStyle w:val="ConsPlus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срок исполнения муниципальной функции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а) информация о месте нахождения и графике работы отделов Администрации Плёховского сельсовета, исполняющих муниципальную функцию, способы получения информации о месте нахождения и графиках работы муниципальных органов и организаций, участвующих в исполнении   муниципальной функции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б) справочные телефоны  отделов Администрации Плёховского сельсовета, исполняющих функцию;</w:t>
      </w:r>
    </w:p>
    <w:p>
      <w:pPr>
        <w:pStyle w:val="ConsPlusNormal"/>
        <w:widowControl/>
        <w:ind w:firstLine="851"/>
        <w:jc w:val="both"/>
        <w:rPr/>
      </w:pPr>
      <w:r>
        <w:rPr>
          <w:color w:val="000000"/>
          <w:sz w:val="24"/>
          <w:szCs w:val="24"/>
        </w:rPr>
        <w:t>в) адрес официального сайта  Администрации Плёховского сельсовета, исполняющего  муниципальную функцию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порядок получения информации заинтересованными лицами по вопросам 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д) порядок, форма и место  размещения  указанной в подпунктах «а-г» настоящего пункта информации, в том числе на стендах в местах исполнения муниципальной функции, на официальном сайте Администрации сельсовета, исполняющего муниципальную функцию, в сети Интернет, а также в федеральной государственной информационной системе «Единый портал государственных и муниципальных услуг (функций)» и региональной  информационной системе «Портал государственных и муниципальных услуг (функций) Курской области»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В подразделе, касающиеся сведения о размере платы за услуги организации (организаций), участвующей (участвующих) в исполнении муниципальной функции, взимаемой в лица,    в отношении которого проводятся мероприятия по контролю, указывается информация об обоснованиях  и порядке взимания платы либо об отсутствии таковой платы.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В подразделе, касающемся срока исполнения  муниципальной функции, указывается общий срок исполнения муниципальной функции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- логически обособленных последовательностей 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чале 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. Блок – схема исполнения муниципальной функции приводится в приложении к регламенту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8. Описание каждой  административной процедуры содержит следующие обязательные элементы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 основания для начала административной  процедуры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ю и (или) максимальный срок его выполнени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 должностном лице, ответственном за выполнение каждого 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 она указывается в тексте регламента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словия, поряд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критерии принятия решений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 следующей административной процедуры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способ фиксации результата выполнения административной  процедуры, в том числе в электронной форме, содержащий указание на формат и обязательного отображения административной процедуры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а) порядок осуществления текущего контроля за соблюдением и исполнением должностными лицами отделов Администрации Плёховского сельсовета 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орядок 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в) ответственность должностных лиц отдела Администрации Плёховского сельсовета 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и со стороны граждан, их объединений и организаций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0. В разделе, касающемся досудебного (внесудебного) порядка обжалования решения и действий (бездействия) отделов Администрации Плёховского сельсовета, исполняющих муниципальную функцию, а также должностных лиц, указываются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е) и решений, принятых (осуществляемых) в ходе исполнения муниципальной функции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редмет досудебного обжаловани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сроки рассмотрения жалобы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 досудебного (внесудебного) обжалования применительно к каждой процедуре, либо инстанции обжалования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рганизация независимой экспертизы проектов регламентов.</w:t>
      </w:r>
    </w:p>
    <w:p>
      <w:pPr>
        <w:pStyle w:val="ConsPlus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1. Проекты регламентов подлежат независимой экспертизе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2. Предметом независимой экспертизы проек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экспертиза не может проводиться 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 разработчиком регламента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, на официальном сайте  Администрации Плёховского сельсовета, являющегося официальным разработчиком   проекта административного регламента. Указанный срок не может быть менее 1 месяца со дня размещения проекта регламента в сети Интернет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По результатам независимой экспертизы составляется заключение, которое направляется в  отдел Администрации Плёховского сельсовета, являющейся разработчиком регламента.   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дел, являющийся разработчиком регламента, обязан рассмотреть поступившее заключение независимой  экспертизы и принять решение по результатам каждой независимой экспертиз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3. Непоступление заключения независимой  экспертизы в отдел Администрации Плёховского сельсовета, являюще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 Правил.</w:t>
      </w:r>
    </w:p>
    <w:p>
      <w:pPr>
        <w:pStyle w:val="Normal"/>
        <w:tabs>
          <w:tab w:val="clear" w:pos="708"/>
          <w:tab w:val="left" w:pos="1134" w:leader="none"/>
        </w:tabs>
        <w:ind w:left="4678" w:hanging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678" w:hanging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678" w:hanging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678" w:hanging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widowControl/>
        <w:ind w:left="4962" w:hanging="0"/>
        <w:jc w:val="right"/>
        <w:rPr/>
      </w:pPr>
      <w:r>
        <w:rPr>
          <w:sz w:val="24"/>
          <w:szCs w:val="24"/>
        </w:rPr>
        <w:t xml:space="preserve">Администрации  Плёховского сельсовета </w:t>
      </w:r>
    </w:p>
    <w:p>
      <w:pPr>
        <w:pStyle w:val="ConsPlusNormal"/>
        <w:widowControl/>
        <w:ind w:left="47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  Курской области</w:t>
      </w:r>
    </w:p>
    <w:p>
      <w:pPr>
        <w:pStyle w:val="Normal"/>
        <w:widowControl/>
        <w:tabs>
          <w:tab w:val="clear" w:pos="708"/>
          <w:tab w:val="left" w:pos="5100" w:leader="none"/>
        </w:tabs>
        <w:ind w:right="-7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28.03.2012 г №12</w: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ind w:left="5245" w:right="170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Heading1"/>
        <w:widowControl/>
        <w:tabs>
          <w:tab w:val="clear" w:pos="708"/>
          <w:tab w:val="left" w:pos="5954" w:leader="none"/>
        </w:tabs>
        <w:spacing w:before="200" w:after="200"/>
        <w:ind w:left="360" w:right="0" w:hanging="0"/>
        <w:rPr>
          <w:rFonts w:ascii="Arial" w:hAnsi="Arial" w:cs="Arial"/>
          <w:bCs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sz w:val="32"/>
          <w:szCs w:val="32"/>
        </w:rPr>
        <w:t>1.Общие положения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1. Настоящие Правила определяют порядок разработки и утверждения отделами Администрации Плёховского сельсовета Суджанского района Курской области ( далее- Администрация Плёховского сельсовета) административных регламентов предоставления муниципальных услуг (далее регламенты), в том числе по рассмотрению обращений граждан Российской Федерации в соответствии с Федеральным законом «О порядке рассмотрения граждан Российской Федерации», Законом Курской области «О порядке рассмотрения обращений граждан в Кур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Регламентом является нормативный правовой акт Администрации Плёховского сельсовета  устанавливающий сроки и последовательность административных процедур (действий) отделов Администрации Плёховского сельсовета, осуществляемых по запросу физического или юридического лица либо их уполномоченных представителей (далее - заявителей) в пределах установленных нормативными правовыми актами Российской Федерации, Курской области, Плёховского сельсовета полномочий в соответствии с требованиями Федерального закона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Регламент также устанавливает порядок взаимодействия между  отделами  Администрации Плёховского сельсовета, их должностными лицами, взаимодействия Администрации Плёховского сельсовета 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 Регламенты разрабатываются отделами Администрации Плёховского сельсовет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нормативными правовыми актами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 При разработке регламентов отдел Администрации Плёховского сельсовета 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сокращение количества документов, представляемых заявителем для предоставления муниципальной услуги, применение новых форм документов, позволяющих,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тделов Администрации Плёховского сельсовета , иными органами государственной власти Курской области и органами местного самоуправления Курской области, учреждениями и организациями предоставляющих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тдел Администрации сельсовета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муниципальной услуги по отношению к соответствующим срокам, установленным законодательством Российской Федерации и Курской обла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д) ответственность должностных лиц отделов Администрации Плёховского сельсовет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 Регламенты, разработанные отделами Администрации Плёховского сельсовета,  утверждаются постановлением Администрации Плёховского сельсовета, в порядке, установленном Инструкцией по делопроизводству в Администрации  Плёхов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. Исполнение Администрацией Плёховского сельсовета отдельных государственных полномочий Курской области, переданных ей на основании законодательства Курской области с предоставлением субвенции из областного бюджета, осуществляю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6. Регламенты разрабатываются отделами Администрации Плёховского сельсовет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включаются в перечень муниципальных услуг (функций) формируемый Администраций сельсовета и размещаемый в региональной информационной системе «Портал государственных и муниципальных услуг (функций) Курской област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7. Проекты регламентов подлежат независимой экспертизе и экспертизе, проводимой уполномоченным органом местного самоуправления муниципального образования « Плёховский сельсовет». Отдел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 В случае,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города, то проект регламента направляется на экспертизу в уполномоченный орган местного самоуправления муниципального образования « Плёховский сельсовет» с приложением проектов указанных ак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Отдел Администрации Плёховского сельсовета, ответственный за разработку регламента, обеспечивает учет замечаний и предложений, содержащихся в заключении уполномоченного органа местного самоуправления муниципального образования « Плёховский сельсовет» на проведение экспертизы регла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Проекты регламентов, пояснительные записки к ним, а также заключение уполномоченного органа местного самоуправления муниципального образования « Плёховский сельсовет»  на проект регламента и заключения независимой экспертиза размещаются на официальном сайте  Администрации Плёховского сельсовета  в информационно-телекоммуникационной сети Интернет (далее – сеть Интернет)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Требования к регламентам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9. Наименование регламента определяется отделом Администрации сельсовета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В регламент включаются следующие разделы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бщие положе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) стандарт предоставления муниципальной услуги;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формы контроля за исполнением регламент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едмет регулирования регламент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круг заявителе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требования к порядку информирования о предоставлении муниципальной услуги, в том числе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информация о месте нахождения и графике работы отделов Администрации Плёховского сельсовета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я в которые необходимо для получения муниципальной услуги, а также многофункциональных центров предоставления государственных и муниципальных услуг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справочные телефоны отделов Администрации Плёховского сельсовета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адрес сайта Администрации Плёховского сельсовета и иных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              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рядок получения информации заявителями по вопросам предоставления муниципальной услуги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Плёховского сельсовета, предоставляющей муниципальную услугу, организаций, участвующих в предоставлении муниципальной услуги, в сети Интернет, а также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наименование отдела Администрации Плёховского сельсовет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Также указываются требования пункта 3 статьи 7 Федерального закона «Об организации предоставления государственных и муниципальных услуг», а именно – установления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Плёховского сельсовет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описание результата предоставления муниципальной услуги;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исчерпывающий перечень документов, необходимых в соответствии  с нормативными правовыми актами для предоставления муниципальной  услуги, которые находятся в распоряжении органов местного самоуправления, государственных органов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) указание на запрет требовать от заявителя: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дставления документов и информации, которые в соответствии с нормативными правовыми актами Кур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органам местного самоуправления и государственным органам организаций, участвующих в предоставлении муниципальных  и государственных услуг, указанных в части 6 статьи 7 Федерального закон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) исчерпывающий перечень оснований для приостановления или отказа в предоставлении муниципальной услуги. В случае отсутствия  таких оснований следует прямо указать на это в тексте регламент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) порядок, размер и основания взимания платы за предоставления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 предоставляемой организацией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) требования к помещениям, в которых предоставляется муниципальная услуга, услуга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ых услуг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3. Раздел, касающийся состава, последовательности и срока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й конечный результат и выделяемых в рамках предоставления муниципальной услуги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, следующих административных процедур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доставление в установленном порядке информации заявителем и обеспечения доступа заявителей к сведениям о муниципальной услуге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взаимодействие отделов Администрации Плёховского сельсовета с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такого взаимодейств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ные действия необходимые для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Блок-схема предоставления муниципальной услуги приводится приложении к регламенту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 Описание каждой административной процедуры предусматривает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снование для начала административной процедуры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критерии принятия решен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 Раздел касающийся форм контроля за предоставлением муниципальной услуги, состоит из следующих подразделов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ответственность должностных лиц Администрации Плёховского сельсовета 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7. В разделе, касающемся досудебного (внесудебного) порядка обжалования решений и действий (бездействия) отдела Администрации Плёховского сельсовета , предоставляющего муниципальную услугу, а так же его должностных лиц, указываютс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основания для начала процедур досудебного (внесудебного) обжалова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органы государственной власти,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сроки рассмотрения жалобы (претензии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) результат досудебного (внесудебного) обжалования применительно к каждой процедуре либо инстанции обжалования.  </w:t>
      </w:r>
    </w:p>
    <w:p>
      <w:pPr>
        <w:pStyle w:val="Normal"/>
        <w:ind w:firstLine="54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widowControl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Плёховского сельсовета</w:t>
      </w:r>
    </w:p>
    <w:p>
      <w:pPr>
        <w:pStyle w:val="ConsPlusNormal"/>
        <w:widowControl/>
        <w:tabs>
          <w:tab w:val="clear" w:pos="708"/>
          <w:tab w:val="left" w:pos="4300" w:leader="none"/>
          <w:tab w:val="left" w:pos="5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 Курской области</w:t>
      </w:r>
    </w:p>
    <w:p>
      <w:pPr>
        <w:pStyle w:val="Normal"/>
        <w:widowControl/>
        <w:tabs>
          <w:tab w:val="clear" w:pos="708"/>
          <w:tab w:val="left" w:pos="4200" w:leader="none"/>
        </w:tabs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3.2012 №12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авила 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оведения экспертизы проектов  административных регламентов 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отделами Администрации  Плёховского сельсовета (далее – экспертиз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Экспертиза проводится заместителем главы Администрации Плёховского сельсовета 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муниципальных услуг» и принятыми в соответствии с ним нормативными правовыми актам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порядочение административных процедур (действий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доставление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 К проекту регламента, направляемому на экспертизу, прилагаются проект нормативного правового акта Администрации Плёховского сельсовета «Об утверждении регламента», блок-схема предоставления муниципальной услуги и пояснительная запи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. Заключение на проект регламента представляется заместителем главы  Администрации Плёховского сельсовета в срок не более 30 календарных дней со дня его полу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6. Отдел Администрации Плёховского сельсовета, ответственный за разработку регламента, обеспечивает учет замечаний и предложений, содержащихся в заключении заместителя главы Администрации Плёховского сельсовета. Повторного направления доработанного проекта регламента заместителю главы Администрации Плёховского сельсовета на заключение не требуется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pacing w:val="6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8:00Z</dcterms:created>
  <dc:creator>Zeml</dc:creator>
  <dc:description/>
  <cp:keywords/>
  <dc:language>en-US</dc:language>
  <cp:lastModifiedBy>Comp12</cp:lastModifiedBy>
  <cp:lastPrinted>2013-10-31T11:04:00Z</cp:lastPrinted>
  <dcterms:modified xsi:type="dcterms:W3CDTF">2013-11-15T10:40:00Z</dcterms:modified>
  <cp:revision>4</cp:revision>
  <dc:subject/>
  <dc:title> </dc:title>
</cp:coreProperties>
</file>