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ЛЕХОВСКОГО СЕЛЬСОВЕТ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«01» июня 2017 г.                                                                                 № 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right="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рассмотрения </w:t>
      </w:r>
    </w:p>
    <w:p>
      <w:pPr>
        <w:pStyle w:val="NoSpacing"/>
        <w:ind w:right="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субъектов малого и среднего</w:t>
      </w:r>
    </w:p>
    <w:p>
      <w:pPr>
        <w:pStyle w:val="NoSpacing"/>
        <w:ind w:right="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ринимательства за оказанием поддержки, </w:t>
      </w:r>
    </w:p>
    <w:p>
      <w:pPr>
        <w:pStyle w:val="NoSpacing"/>
        <w:ind w:right="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смотренной соответствующей муниципальной программ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6 ст. 14 Федерального закона от 24.07.2007 № 209-ФЗ «О развитии малого и среднего предпринимательства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«Плеховский сельсовет» Суджанского района Курской области, а также муниципальной программы «Развитие малого и среднего предпринимательства в муниципальном образовании «Плеховский сельсовет» Суджанского района Курской области на 2017-2019 годы», утвержденной постановлением администрации Плеховского сельсовета от 27.12.2016 № 114, руководствуясь Уставом муниципального образования, администрация Плех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ссмотрения обращений субъектов малого и среднего предпринимательства за оказанием поддержки, предусмотренной муниципальной программой 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муниципальном образовании «Плеховский сельсовет» Суджанского района Курской области на 2017-2019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агаетс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разместить на официальном сайте Плеховского сельсовет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леховского сельсовета                                                     П.Г. Б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ле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6.2017 №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субъектов малого и среднего предпринимательства за оказанием поддержки, предусмотренной муниципальной программой «Развитие малого и среднего предпринимательства в муниципальном образовании «Плеховский сельсовет» Суджанского района Курской области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й порядок рассмотрения обращений субъектов малого и среднего предпринимательства за оказанием поддержки предусмотренной муниципальной программой «Развитие малого и среднего предпринимательства в муниципальном образовании «Плеховский сельсовет» Суджанского района Курской области на 2017-2019 годы» (далее - Порядок) разработан в целях информационной и консультационной поддержки в области повышения квалификации работников субъектов малого и среднего предпринимательства, если оказание поддержки предусмотрено соответствующей муниципальной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ассмотрение обращений субъектов малого и среднего предпринимательства осуществляется в соответствии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 октября 2003 года N 131-ФЗ "Об общих принципах организации местного самоуправления в Российской Федерации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 июня 2007 года N 209-ФЗ "О развитии малого и среднего предпринимательства в Российской Федерации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 мая 2006 года N 59-ФЗ "О порядке рассмотрения обращений граждан Российской Федераци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субъектов малого и среднего предпринимательства за оказанием поддержки указанной в п.1 настоящего порядка (далее - обращение) по поручению главы Плеховского сельсовета осуществляется отделом по финансам и бухгалтерскому учету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т и регистрация обращений субъектов малого и среднего предпринимательства возлагается на главного специалиста - эксперта администрации Плеховского сельсовета (далее – Специалис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пособы направления обращений субъектами малого и среднего предприним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ъект малого или среднего предпринимательства (далее - заявитель) направляет обращение для рассмотр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е Плех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м отправлением в адрес администрации Плеховского сельсовет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Сроки рассмотрения обращений субъектов малого и среднего предприним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ассмотрение обращения заявителя осуществляется в течение 30 дней со дня его регистрации, если не установлен более короткий срок исполнения обращения. 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Плеховского сельсовета, вправе продлить срок рассмотрения обращения не более чем на 30 дней, уведомив о продлении срока его рассмотрения заявителя, направившего обращение. Запрос должностного лица, которому было поручено рассмотрение обращения, о продлении срока рассмотрения обращения должен быть оформлен не менее чем за 2 - 3 дня до истечения срока исполнения. В случае, если окончание срока рассмотрения обращения приходится на нерабочий или выходной день, днем окончания срока считается следующий за нерабочим или выходным дн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Глава Плеховского сельсовета вправе устанавливать сокращенные сроки рассмотрения отдельных обра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исьменному обращению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;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. 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 По письменному заявлению заявителя возвращаются приложения (оригиналы) к обращению во время его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Субъекты малого и среднего предпринимательства при рассмотрении обращения имею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нформацию о дате и номере регистрации обра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дополнительные документы и материалы по рассматриваемому обращению, либо обращаться с просьбой об их истребов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разделе 7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с заявлением о прекращении рассмотрения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Администрация Плеховского сельсовета и должностное лицо, которому поручено рассмотрение обращ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представителей субъектов малого и среднего предпринимательства о порядке реализации их права на обра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меры по разрешению поставленных в обращениях вопросов и устранению выявленных нару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меры, направленные на восстановление или защиту нарушенных прав, свобод и законных интересов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7 поряд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исполнение ранее принятых ими решений по обращен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в подведомственных органах и организациях состояние работы с обращ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 исполнения рассмотрения обращений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Конечным результатом исполнения рассмотрение обращений субъектов малого и среднего предпринимательства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разделе 7 поряд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исьменного обращения, содержащего вопросы, решение которых не входит в компетенцию администрации Плеховского сельсовета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бращения субъектов малого и среднего предпринимательства считаются разрешенными, если все поставленные в них вопросы рассмотрены и заявителям даны письменные мотивированные отв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Обращение заявителя не подлежит рассмотрению, ес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письменного обращения не поддается прочт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обжалуется судебный ак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заявителя поступило заявление о прекращении рассмотрения обра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дано через представителя, полномочия которого не удостоверены в установленном действующем законодательств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Обращение заявителя по решению главы Плеховского сельсовет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Прекращение переписки с заявителем в соответствии с частью 5 статьи 11 Федерального Закона от 02 мая 2006 года №59-ФЗ «О порядке рассмотрения обращений граждан Российской Федерации» осуществляется в случае, если в письменном обращении главе Плеховского сельсовета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лехов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формление ответов на обращения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Ответы на обращения субъектов малого и среднего предпринимательства подписываются главой Плеховского сельсовета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После регистрации, ответ отправляется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7:00Z</dcterms:created>
  <dc:creator>фит</dc:creator>
  <dc:description/>
  <cp:keywords/>
  <dc:language>en-US</dc:language>
  <cp:lastModifiedBy>Comp12</cp:lastModifiedBy>
  <cp:lastPrinted>2017-06-06T15:19:00Z</cp:lastPrinted>
  <dcterms:modified xsi:type="dcterms:W3CDTF">2017-06-06T12:20:00Z</dcterms:modified>
  <cp:revision>6</cp:revision>
  <dc:subject/>
  <dc:title>Утвержден</dc:title>
</cp:coreProperties>
</file>